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з учебной деятельности  ГБОУ НКК за 2016-2017 учебный год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м направлением работы ГБОУ НКК является образование, однако, понимая, что сегодня качественное образование это не просто система большого количества знаний, а что-то большее, поэтому в построении работы  находимся в постоянном поиске подходов, наиболее отвечающих потребностям личности каждого обучающегося. Именно создание личностно ориентированной образовательной системы, развитие и функционирование которой осуществляется в интересах формирования социально направленной и творчески активной личности обучающихся, стало главной целью в построении деятельности наше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ая деятельность – это деятельность школы по реализации образовательных программ. Целью реализации основной образовательной программы на 2016-2017 учебный год являлось становление и развитие интеллектуальной, социально активной, духовно-нравственной личности кадета на основе формирования ключевых компетенций и получения качествен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и успеваемости за 4 года  ГБОУ НК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600" w:dyaOrig="4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pt;height:249.75pt" filled="f" o:ole="">
            <v:imagedata r:id="rId3" o:title=""/>
          </v:shape>
          <o:OLEObject Type="Embed" ProgID="" ShapeID="ole_rId2" DrawAspect="Content" ObjectID="_1188832334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обучающихся на «4» и «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0530" w:dyaOrig="5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6.5pt;height:279pt" filled="f" o:ole="">
            <v:imagedata r:id="rId5" o:title=""/>
          </v:shape>
          <o:OLEObject Type="Embed" ProgID="" ShapeID="ole_rId4" DrawAspect="Content" ObjectID="_533130281" r:id="rId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Количество обучающихся, окончивших ГБОУ НК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92"/>
        <w:gridCol w:w="339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ого образ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собые успехи в учении 11 клас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 Дмит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 Дан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 Ар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ов Леон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гин Михаи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Ар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 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иров Максим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тручаев Пет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и успеваемости  в  2016-2017 учебном году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08"/>
        <w:gridCol w:w="2484"/>
      </w:tblGrid>
      <w:tr>
        <w:trPr>
          <w:trHeight w:val="6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А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В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Г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 по 8 класса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3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В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Г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 по 9 класса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7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Б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В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 по 10 класса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7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Б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В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 по 11 класса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3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по ГБОУ НК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3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ейтинг классов по уровню и качеству обученности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91"/>
        <w:gridCol w:w="2160"/>
        <w:gridCol w:w="1563"/>
        <w:gridCol w:w="294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бучающихс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 «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-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-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-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-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-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-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-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-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-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-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-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-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-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год окончи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 «5»-  10  кад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евиров М.11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чаев П.11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Жуков А. 11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Лысов Д.11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олобов Д.9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Наумов А. 9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Богатов Л.9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Афанасьев Д.9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Валюгин М.9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Шульман Е.10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на «4» и «5»-  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спевающих кадет  и условного перевод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 мероприятиях в ГБОУ НКК по подготовке кадет к ГИА, ЕГЭ 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едагогическом совете школы в августе 2016 года был проведен подробный анализ результатов ГИА и ЕГЭ по каждому учителю с целью выявления причин, влияющих на качество подготовки обучающихся к ЕГЭ, также обсужден и принят План подготовки выпускников к государственной итоговой аттестации, который включает в себя следующие разде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е вопр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педагогическим коллекти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обучающими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родителями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се направления плана подготовки к ГИА взаимосвязаны, работа по ним осуществляется в несколько этапов: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-й этап – организационный (август-октябрь);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-й этап – информационный (ноябрь-январь);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-й этап – практический (октябрь-май);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4-й этап – психологическая подготовка к ЕГЭ (январь - март);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5-й этап – аналитический (июнь-авгус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задачей педагогического коллектива ГБОУ НКК является совершенствование методики подготовки выпускников к государственной итоговой аттестации через применение современных методов и подходов к организации образовательной деятельности, непрерывное совершенствование профессионального уровня и педагогического мастерства. Использование опыта работы образовательных учебных заведений области, имеющих стабильные положительные результаты в сдаче ЕГЭ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седаниях школьных методических объединений регулярно обсуждаются результаты проводимых контрольных, диагностических работ и намечаются пути по ликвидации возникающих у обучающихся затруд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просы по подготовке и проведению ГИА и ЕГЭ выпускников 9,11-х классов систематически рассматривались на заседаниях педагогических советах, совещаниях при начальнике, при проведении инструктивно-методических совещаний по вопросам организации и подготовки ГИА. </w:t>
      </w:r>
      <w:r>
        <w:rPr>
          <w:sz w:val="28"/>
          <w:szCs w:val="28"/>
          <w:highlight w:val="white"/>
        </w:rPr>
        <w:t xml:space="preserve">По их итогам </w:t>
      </w:r>
      <w:r>
        <w:rPr>
          <w:color w:val="333333"/>
          <w:sz w:val="28"/>
          <w:szCs w:val="28"/>
        </w:rPr>
        <w:t xml:space="preserve">внесены коррективы в рабочие программы по предметам с учётом предметно-содержательного анализа результатов </w:t>
      </w:r>
      <w:r>
        <w:rPr>
          <w:sz w:val="28"/>
          <w:szCs w:val="28"/>
        </w:rPr>
        <w:t>ГИА и ЕГЭ</w:t>
      </w:r>
      <w:r>
        <w:rPr>
          <w:color w:val="333333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Продолжена работа по совершенствованию методик преподавания с учётом анализа результатов </w:t>
      </w:r>
      <w:r>
        <w:rPr>
          <w:sz w:val="28"/>
          <w:szCs w:val="28"/>
        </w:rPr>
        <w:t xml:space="preserve">ГИА и ЕГЭ </w:t>
      </w:r>
      <w:r>
        <w:rPr>
          <w:color w:val="333333"/>
          <w:sz w:val="28"/>
          <w:szCs w:val="28"/>
        </w:rPr>
        <w:t>2016 года, ошибок, допущенных выпускниками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В октябре 2016 года состоялся выездной семинар в ГБОУ «Центр одаренных детей» по обмену опытом по подготовке выпускников 11-х классов к ЕГЭ по итогам </w:t>
      </w:r>
      <w:r>
        <w:rPr>
          <w:sz w:val="28"/>
          <w:szCs w:val="28"/>
        </w:rPr>
        <w:t>которого спланирована индивидуальная и дифференцированная работа с обучающимися по подготовке к ЕГЭ, используя ресурсный дистанционный центр ГБОУ "Лицей-интернат "Центр одаренных детей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с выпускниками, предусматривает индивидуальный подход к каждому обучающемуся, разработку системы психолого-педагогического сопровождения выпускника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Учителями-предметниками ведутся индивидуальные карты диагностики обучающихся, индивидуальные планы работы со слабоуспевающими обучающимися (с низким образовательным уровнем), проводятся дополнительные консультации (групповые и индивидуальные) по подготовке обучающихся к </w:t>
      </w:r>
      <w:r>
        <w:rPr>
          <w:sz w:val="28"/>
          <w:szCs w:val="28"/>
        </w:rPr>
        <w:t>ГИА и ЕГЭ</w:t>
      </w:r>
      <w:r>
        <w:rPr>
          <w:color w:val="333333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рекомендациями Федерального института педагогических измерений учащиеся ГБОУ НКК в рамках подготовки к ЕГЭ 2017 распределены по четырем уровням подготовки: низкий (15%), базовый 1 (45%), базовый 2 (30%) и повышенный (10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ованы дополнительные занятия с обучающимися «группы рис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дивидуально-групповые занятия используются для ликвидации пробелов при изучении предметов на базовом уровне.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 xml:space="preserve">     </w:t>
      </w:r>
      <w:r>
        <w:rPr>
          <w:sz w:val="28"/>
          <w:szCs w:val="28"/>
          <w:highlight w:val="white"/>
        </w:rPr>
        <w:t xml:space="preserve">Организовано проведение </w:t>
      </w:r>
      <w:r>
        <w:rPr>
          <w:sz w:val="28"/>
          <w:szCs w:val="28"/>
        </w:rPr>
        <w:t>факультативных курсов, расширяющих и углубляющих программу базового обучения. В учебный план школы включены факультативные курсы для 11 классов как по базовым предметам (русский язык, математика), так и по наиболее востребованными кадетами предметам по выбору (обществознание, биология, физика, история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Заключен договор между ГБОУ НКК и Российской академией народного хозяйства и государственной службы при Президенте Российской федерации о подготовке выпускников ГБОУ НКК 2017 года к сдаче ЕГЭ по предмету «математика-профиль». Занятия проводятся на базе кадетского корпуса еженедельно ведущими преподавателями академ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тически проводятся пробные ЕГЭ (тренировочные работы) на базе ГБОУ НКК, а также выездные пробные ЕГЭ. Так, в ноябре 2016 года на базе МБОУ СОШ №4 г. Балахны проведен пробный ОГЭ по английскому языку, а 1 марта 2017 года - пробный ЕГЭ по математике на базе МБОУ Истоминская ООШ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Учителями-предметниками проведены практические занятия с обучающимися по отработке навыков заполнения бланков </w:t>
      </w:r>
      <w:r>
        <w:rPr>
          <w:sz w:val="28"/>
          <w:szCs w:val="28"/>
        </w:rPr>
        <w:t>ГИА и ЕГЭ</w:t>
      </w:r>
      <w:r>
        <w:rPr>
          <w:color w:val="333333"/>
          <w:sz w:val="28"/>
          <w:szCs w:val="28"/>
        </w:rPr>
        <w:t xml:space="preserve">, о </w:t>
      </w:r>
      <w:r>
        <w:rPr>
          <w:sz w:val="28"/>
          <w:szCs w:val="28"/>
        </w:rPr>
        <w:t>правилах поведения на экзамене.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 xml:space="preserve">       </w:t>
      </w:r>
      <w:r>
        <w:rPr>
          <w:sz w:val="28"/>
          <w:szCs w:val="28"/>
          <w:highlight w:val="white"/>
        </w:rPr>
        <w:t>Закуплены и успешно используются учебно-методические пособия по подготовке к ГИА, ЕГЭ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ганизована система психолого-педагогического сопровождения выпускника при подготовке и проведении ГИА и ЕГЭ </w:t>
      </w:r>
      <w:r>
        <w:rPr>
          <w:sz w:val="28"/>
          <w:szCs w:val="28"/>
          <w:highlight w:val="white"/>
        </w:rPr>
        <w:t>(внутренняя настроенность на определенное направление, ориентированность на целесообразные действия, актуализация и использование возможностей личности для успешных действий в ситуации сдачи экзамена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дготовке выпускников к ГИА и ЕГЭ кроме традиционных средств обучения в настоящее время применяются возможности информационных технологий. </w:t>
      </w:r>
      <w:r>
        <w:rPr>
          <w:color w:val="333333"/>
          <w:sz w:val="28"/>
          <w:szCs w:val="28"/>
        </w:rPr>
        <w:t xml:space="preserve">Еженедельно проводятся тренировочные тестирования в формате </w:t>
      </w:r>
      <w:r>
        <w:rPr>
          <w:sz w:val="28"/>
          <w:szCs w:val="28"/>
        </w:rPr>
        <w:t xml:space="preserve">ГИА и ЕГЭ </w:t>
      </w:r>
      <w:r>
        <w:rPr>
          <w:color w:val="333333"/>
          <w:sz w:val="28"/>
          <w:szCs w:val="28"/>
        </w:rPr>
        <w:t xml:space="preserve">с использованием Интернет-ресурсов (используются материалы из открытого банка заданий ФИПИ, СтатГрад , Решу ЕГЭ, СДАМ ГИА). Для этого </w:t>
      </w:r>
      <w:r>
        <w:rPr>
          <w:sz w:val="28"/>
          <w:szCs w:val="28"/>
          <w:highlight w:val="white"/>
        </w:rPr>
        <w:t>организована работа кабинетов информатики в вечернее время.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 xml:space="preserve">      </w:t>
      </w:r>
      <w:r>
        <w:rPr>
          <w:sz w:val="28"/>
          <w:szCs w:val="28"/>
          <w:highlight w:val="white"/>
        </w:rPr>
        <w:t xml:space="preserve">На школьном сайте разработан раздел по подготовке к ГИА, ЕГЭ. </w:t>
      </w:r>
      <w:r>
        <w:rPr>
          <w:color w:val="333333"/>
          <w:sz w:val="28"/>
          <w:szCs w:val="28"/>
        </w:rPr>
        <w:t>Обучающиеся 9,11 классов проинформированы о месте нахождения банка тренировочных заданий на сайте школы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С целью формирования осознанной мотивации обучающихся при определении профиля дальнейшего обучения и определения ими перечня сдаваемых предметов по выбору в</w:t>
      </w:r>
      <w:r>
        <w:rPr>
          <w:sz w:val="28"/>
          <w:szCs w:val="28"/>
        </w:rPr>
        <w:t xml:space="preserve"> кадетском корпусе организована профориентационная работа, к которой привлечены </w:t>
      </w:r>
      <w:r>
        <w:rPr>
          <w:sz w:val="28"/>
          <w:szCs w:val="28"/>
          <w:highlight w:val="white"/>
        </w:rPr>
        <w:t>все участники образовательного процесса: педагогический коллектив, родители (законные представители), воспитанники кадетского корпу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лагодаря совместной работе, ежегодно более 50% выпускников поступают в военные учебные заведения страны. В этом году 75% выпускников подали заявление на поступление в военные училища. Осознанный выбор выпускника в достижении поставленной цели значительно повышает его мотивацию </w:t>
      </w:r>
      <w:r>
        <w:rPr>
          <w:sz w:val="28"/>
          <w:szCs w:val="28"/>
          <w:highlight w:val="white"/>
        </w:rPr>
        <w:t xml:space="preserve">к обучению и получению максимального результата  при сдаче ЕГЭ. 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 xml:space="preserve">      </w:t>
      </w:r>
      <w:r>
        <w:rPr>
          <w:sz w:val="28"/>
          <w:szCs w:val="28"/>
          <w:highlight w:val="white"/>
        </w:rPr>
        <w:t xml:space="preserve">В текущем учебном году был проведен мониторинг по итогам трех прошедших лет по оценке проходного вступительного балла в различные военные учебные заведения РФ. Это позволило каждому выпускнику 2017 года соотнести свои способности  и выбрать то учебное заведение, в которое будет ему по силам поступить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Немаловажное значение при подготовке обучающихся к </w:t>
      </w:r>
      <w:r>
        <w:rPr>
          <w:sz w:val="28"/>
          <w:szCs w:val="28"/>
        </w:rPr>
        <w:t>ГИА и ЕГЭ</w:t>
      </w:r>
      <w:r>
        <w:rPr>
          <w:color w:val="333333"/>
          <w:sz w:val="28"/>
          <w:szCs w:val="28"/>
        </w:rPr>
        <w:t xml:space="preserve"> имеет </w:t>
      </w:r>
      <w:r>
        <w:rPr>
          <w:sz w:val="28"/>
          <w:szCs w:val="28"/>
        </w:rPr>
        <w:t>работа с родителями (законными представителями), как через непосредственное общение, так и через использование возможностей электронного дневника (большая часть родителей территориально отдалены от кадетской школы, поэтому ведение электронных дневников дает возможность родителям быть в курсе школьных проблем ребенка), электронной почты и школьного сайта.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родителями (законными представителями) проводится:</w:t>
      </w:r>
    </w:p>
    <w:p>
      <w:pPr>
        <w:pStyle w:val="Normal"/>
        <w:rPr/>
      </w:pPr>
      <w:r>
        <w:rPr>
          <w:sz w:val="28"/>
          <w:szCs w:val="28"/>
        </w:rPr>
        <w:t>-индивидуальное консультирование по вопросам ГИА и ЕГЭ;</w:t>
      </w:r>
    </w:p>
    <w:p>
      <w:pPr>
        <w:pStyle w:val="Normal"/>
        <w:rPr/>
      </w:pPr>
      <w:r>
        <w:rPr>
          <w:sz w:val="28"/>
          <w:szCs w:val="28"/>
        </w:rPr>
        <w:t>-информирование о результатах пробного тестирования обучающихся;</w:t>
      </w:r>
    </w:p>
    <w:p>
      <w:pPr>
        <w:pStyle w:val="Normal"/>
        <w:rPr/>
      </w:pPr>
      <w:r>
        <w:rPr>
          <w:sz w:val="28"/>
          <w:szCs w:val="28"/>
        </w:rPr>
        <w:t>-беседы по проблемным вопросам обучения детей и, как следствие, совместное решение путей их преодоления.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 xml:space="preserve">При организации работы с родителями (законными представителями) обучающихся приоритетным направлением является обеспечение их информацией о процедуре проведения </w:t>
      </w:r>
      <w:r>
        <w:rPr>
          <w:sz w:val="28"/>
          <w:szCs w:val="28"/>
        </w:rPr>
        <w:t>ГИА и ЕГЭ</w:t>
      </w:r>
      <w:r>
        <w:rPr>
          <w:sz w:val="28"/>
          <w:szCs w:val="28"/>
          <w:highlight w:val="white"/>
        </w:rPr>
        <w:t xml:space="preserve"> (под роспись).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 xml:space="preserve">С этой целью организуются родительские собрания, оформляются информационные стенды по подготовке и проведению государственной (итоговой) аттестации. Кроме того, в постоянном режиме проводятся индивидуальные беседы и консультирование родителей (законных представителей) по вопросам обучения и успешной сдачи </w:t>
      </w:r>
      <w:r>
        <w:rPr>
          <w:sz w:val="28"/>
          <w:szCs w:val="28"/>
        </w:rPr>
        <w:t xml:space="preserve">ГИА и ЕГЭ </w:t>
      </w:r>
      <w:r>
        <w:rPr>
          <w:sz w:val="28"/>
          <w:szCs w:val="28"/>
          <w:highlight w:val="white"/>
        </w:rPr>
        <w:t>имеются памятки для родителей и выпускников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опросы, рассматриваемые на родительских собраниях:</w:t>
      </w:r>
    </w:p>
    <w:p>
      <w:pPr>
        <w:pStyle w:val="Normal"/>
        <w:rPr/>
      </w:pPr>
      <w:r>
        <w:rPr>
          <w:sz w:val="28"/>
          <w:szCs w:val="28"/>
          <w:highlight w:val="white"/>
        </w:rPr>
        <w:t>-</w:t>
      </w:r>
      <w:r>
        <w:rPr>
          <w:color w:val="333333"/>
          <w:sz w:val="28"/>
          <w:szCs w:val="28"/>
        </w:rPr>
        <w:t xml:space="preserve"> результаты тренировочных контрольных работ в формате </w:t>
      </w:r>
      <w:r>
        <w:rPr>
          <w:sz w:val="28"/>
          <w:szCs w:val="28"/>
        </w:rPr>
        <w:t>ГИА и ЕГЭ</w:t>
      </w:r>
      <w:r>
        <w:rPr>
          <w:color w:val="333333"/>
          <w:sz w:val="28"/>
          <w:szCs w:val="28"/>
        </w:rPr>
        <w:t>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 помочь обучающимся правильно организовать время при подготовке к ГИА;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- о сроках, месте подачи заявлений на участие в </w:t>
      </w:r>
      <w:r>
        <w:rPr>
          <w:sz w:val="28"/>
          <w:szCs w:val="28"/>
        </w:rPr>
        <w:t>ГИА и ЕГЭ</w:t>
      </w:r>
      <w:r>
        <w:rPr>
          <w:color w:val="333333"/>
          <w:sz w:val="28"/>
          <w:szCs w:val="28"/>
        </w:rPr>
        <w:t>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 продолжительности экзамена по каждому предмету, о перечне средств, разрешённых к использованию на экзаменах;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- о порядке проведения </w:t>
      </w:r>
      <w:r>
        <w:rPr>
          <w:sz w:val="28"/>
          <w:szCs w:val="28"/>
        </w:rPr>
        <w:t xml:space="preserve">ГИА и ЕГЭ </w:t>
      </w:r>
      <w:r>
        <w:rPr>
          <w:color w:val="333333"/>
          <w:sz w:val="28"/>
          <w:szCs w:val="28"/>
        </w:rPr>
        <w:t>(в т.ч. об основаниях для удаления с экзамена и аннулирования результатов)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 запрете использования на экзамене сотовых телефонов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 порядке подачи апелляций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о результатах </w:t>
      </w:r>
      <w:r>
        <w:rPr>
          <w:sz w:val="28"/>
          <w:szCs w:val="28"/>
        </w:rPr>
        <w:t>ГИА и ЕГЭ</w:t>
      </w:r>
      <w:r>
        <w:rPr>
          <w:color w:val="333333"/>
          <w:sz w:val="28"/>
          <w:szCs w:val="28"/>
        </w:rPr>
        <w:t>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язательные  экзамен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государственной   итоговой аттестации в форме  ЕГЭ в 2017 году приняло участие 58 выпускников ГБОУ НК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Экзамен </w:t>
      </w:r>
      <w:r>
        <w:rPr>
          <w:b/>
          <w:sz w:val="28"/>
          <w:szCs w:val="28"/>
        </w:rPr>
        <w:t>по русскому языку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58  (100%) выпускников  11 классов справились с экзаменом, преодолев минимальный порог. Средний балл выпускников ГБОУ НКК по русскому языку составил 63 балла. </w:t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111"/>
        <w:gridCol w:w="976"/>
        <w:gridCol w:w="1015"/>
        <w:gridCol w:w="1250"/>
        <w:gridCol w:w="1447"/>
        <w:gridCol w:w="1396"/>
        <w:gridCol w:w="2269"/>
      </w:tblGrid>
      <w:tr>
        <w:trPr>
          <w:trHeight w:val="94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 24-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57-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72-100</w:t>
            </w:r>
          </w:p>
        </w:tc>
      </w:tr>
      <w:tr>
        <w:trPr>
          <w:trHeight w:val="62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(30%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 53%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 (17%)</w:t>
            </w:r>
          </w:p>
        </w:tc>
      </w:tr>
      <w:tr>
        <w:trPr>
          <w:trHeight w:val="63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(28%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(61%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(11%)</w:t>
            </w:r>
          </w:p>
        </w:tc>
      </w:tr>
      <w:tr>
        <w:trPr>
          <w:trHeight w:val="63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18%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(55%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27%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уч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-2015-7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-2016-7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-2017-8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Экзамен по </w:t>
      </w:r>
      <w:r>
        <w:rPr>
          <w:b/>
          <w:sz w:val="28"/>
          <w:szCs w:val="28"/>
        </w:rPr>
        <w:t>математике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зовый уровень – </w:t>
      </w:r>
      <w:r>
        <w:rPr>
          <w:sz w:val="28"/>
          <w:szCs w:val="28"/>
        </w:rPr>
        <w:t xml:space="preserve">приняли участие 58 (100%) 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66"/>
        <w:gridCol w:w="1406"/>
        <w:gridCol w:w="36"/>
        <w:gridCol w:w="1230"/>
        <w:gridCol w:w="1141"/>
        <w:gridCol w:w="1229"/>
        <w:gridCol w:w="1451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вших участи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9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 учебный год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(100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7,6%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1,3%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,1%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8,9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 учебный год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(95%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6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9%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%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9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17 учебный год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(100%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(53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(40%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0,6%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ный уровень – </w:t>
      </w:r>
      <w:r>
        <w:rPr>
          <w:sz w:val="28"/>
          <w:szCs w:val="28"/>
        </w:rPr>
        <w:t>приняли участие 35 (60 %)  из 58  выпускник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одолели минимальный порог 34 выпуск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ий балл по математике у выпускников ГБОУ НКК составил 47,6 бал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73"/>
        <w:gridCol w:w="1457"/>
        <w:gridCol w:w="833"/>
        <w:gridCol w:w="1175"/>
        <w:gridCol w:w="751"/>
        <w:gridCol w:w="1616"/>
        <w:gridCol w:w="1155"/>
        <w:gridCol w:w="1189"/>
      </w:tblGrid>
      <w:tr>
        <w:trPr>
          <w:trHeight w:val="5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-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 прео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.поро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кс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ин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4-5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57-71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72-1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17%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 (70%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 (11%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2%)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15%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 (78%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0,6%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2,8%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(74,2%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23%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Экзамены по выбору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выбираемыми предметами являются обществознание (60% выпускников), физика (26% выпуск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выпускников  ГБОУ НКК по предметам по выбор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54"/>
        <w:gridCol w:w="916"/>
        <w:gridCol w:w="1080"/>
        <w:gridCol w:w="1080"/>
        <w:gridCol w:w="1080"/>
        <w:gridCol w:w="108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равнение среднего балла по общеобразовательным предметам выпускников текущего года               ГБОУ НКК по результатам единого государственного экзамена </w:t>
      </w:r>
    </w:p>
    <w:tbl>
      <w:tblPr>
        <w:tblW w:w="94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09"/>
        <w:gridCol w:w="1308"/>
        <w:gridCol w:w="1308"/>
        <w:gridCol w:w="1308"/>
        <w:gridCol w:w="1308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3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государственной (итоговой) аттестации выпускников ГБОУ НКК, освоивших основные общеобразовательные программы основ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выпускников  ГБОУ НКК по предметам по выбор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54"/>
        <w:gridCol w:w="1080"/>
        <w:gridCol w:w="1080"/>
        <w:gridCol w:w="108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блюдается достаточная стабильность показателей по основным предметам и предметам по выбору, все учащиеся 100% сдали ГИ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04"/>
        <w:gridCol w:w="2555"/>
        <w:gridCol w:w="2652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бучающихс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балл/ср.оцен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БОУ НК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бал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7/3,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7/3,8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1/4,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/3,9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9/3,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7/4,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57"/>
        <w:gridCol w:w="1185"/>
        <w:gridCol w:w="1331"/>
        <w:gridCol w:w="1409"/>
        <w:gridCol w:w="1693"/>
        <w:gridCol w:w="1693"/>
      </w:tblGrid>
      <w:tr>
        <w:trPr>
          <w:trHeight w:val="94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бал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Б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К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.бал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.оценк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БО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К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.оценк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</w:t>
            </w:r>
          </w:p>
        </w:tc>
      </w:tr>
      <w:tr>
        <w:trPr>
          <w:trHeight w:val="30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</w:t>
      </w:r>
      <w:r>
        <w:rPr>
          <w:b/>
          <w:bCs/>
          <w:color w:val="333333"/>
          <w:sz w:val="28"/>
          <w:szCs w:val="28"/>
        </w:rPr>
        <w:t>Повышение квалификации преподавательского сост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ьский состав корпуса составляет 24 человека. Все учителя имеют высшее образование. 12 учителей имеют высшую квалификационную категорию, 11 учителей - первую квалификационную категор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вышение квалификации носит системный и плановый характе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овышения квалификации используются следующие фор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 последние 3 года все учителя прошли курсовую подготовку в НИРО. В 2016-2017 учебном году курсовую подготовку прошли 10 учителей. </w:t>
      </w:r>
      <w:r>
        <w:rPr>
          <w:sz w:val="28"/>
          <w:szCs w:val="28"/>
          <w:highlight w:val="white"/>
        </w:rPr>
        <w:t>Учителя математики, русского языка, истории, обществознания и физики в текущем учебном году прошли целевые курсы по вопросам подготовки выпускников к государственной итоговой аттестации (</w:t>
      </w:r>
      <w:r>
        <w:rPr>
          <w:sz w:val="28"/>
          <w:szCs w:val="28"/>
        </w:rPr>
        <w:t>3 учителя математики, 2 учителя истории и обществознания, 1 учитель физи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станционные курсы на базе МГПУ (1 - учитель хим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станционный центр обучения ФОКСФОРД при МФТИ, МГУ, ВШЭ (4 уч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ко-ориентированный семинар по подготовке к ЕГЭ на базе ГБОУ ЦОД октябрь 2016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ластная научно-практическая конференция по проблемам теории и методики преподавания русского языка в ноябре 2016 года (2 учителя русского языка и литературы);</w:t>
      </w:r>
    </w:p>
    <w:p>
      <w:pPr>
        <w:pStyle w:val="Normal"/>
        <w:jc w:val="both"/>
        <w:rPr/>
      </w:pPr>
      <w:r>
        <w:rPr>
          <w:sz w:val="28"/>
          <w:szCs w:val="28"/>
        </w:rPr>
        <w:t>- сайт Росметодкабинет участие в вебинарах (24 уч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образование и работа в школьных методических объединениях (ШМ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мен опытом в рамках взаимодействия между школами Балахнинского района (5 учителей), участие в работах районного методического объединения (РМО) учителей–предметников (19 учи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общероссийских проектах «Школа цифрового века», «Инфоурок » (3 уч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международном проекте «Видеуроки.нет» (4 уч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в онлайн-семинарах от издательства «Дрофа» (2 учителя).</w:t>
      </w:r>
    </w:p>
    <w:p>
      <w:pPr>
        <w:pStyle w:val="Normal"/>
        <w:jc w:val="both"/>
        <w:rPr/>
      </w:pPr>
      <w:r>
        <w:rPr>
          <w:sz w:val="28"/>
          <w:szCs w:val="28"/>
        </w:rPr>
        <w:t>-участие в вебинарах и конференциях на сайте Росметодкабинет в апреле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>- учителя физики приняли участие 29-30 марта 2017 года во Всероссийской научно-методической конференции «Преподавание физико-математических и естественных наук в школе. Традиции и иннов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личество участников этапов Всероссийской олимпиады школьник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20" w:dyaOrig="53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pt;height:269.3pt" filled="f" o:ole="">
            <v:imagedata r:id="rId7" o:title=""/>
          </v:shape>
          <o:OLEObject Type="Embed" ProgID="" ShapeID="ole_rId6" DrawAspect="Content" ObjectID="_563829452" r:id="rId6"/>
        </w:objec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Информация  об итогах  регионального  этапа ВОШ 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00"/>
        <w:gridCol w:w="3064"/>
        <w:gridCol w:w="1661"/>
        <w:gridCol w:w="1831"/>
      </w:tblGrid>
      <w:tr>
        <w:trPr/>
        <w:tc>
          <w:tcPr>
            <w:tcW w:w="10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i/>
                <w:sz w:val="28"/>
                <w:szCs w:val="28"/>
              </w:rPr>
              <w:t>2016-2017  учебный г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истолюбов Александ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шивин Егор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нов Макси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ов Леони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врилов Егор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Дмитр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Информация о конкурсах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2016-2017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ластной конкурс чтецов «Тихая моя родина»</w:t>
      </w:r>
    </w:p>
    <w:p>
      <w:pPr>
        <w:pStyle w:val="Normal"/>
        <w:rPr/>
      </w:pPr>
      <w:r>
        <w:rPr>
          <w:b/>
          <w:sz w:val="28"/>
          <w:szCs w:val="28"/>
        </w:rPr>
        <w:t>Чулков Егор 10А</w:t>
      </w:r>
      <w:r>
        <w:rPr>
          <w:sz w:val="28"/>
          <w:szCs w:val="28"/>
        </w:rPr>
        <w:t xml:space="preserve"> класс-победитель (учитель русского языка и литературы Фадеева И.Н.)</w:t>
      </w:r>
    </w:p>
    <w:p>
      <w:pPr>
        <w:pStyle w:val="Normal"/>
        <w:rPr/>
      </w:pPr>
      <w:r>
        <w:rPr>
          <w:b/>
          <w:sz w:val="28"/>
          <w:szCs w:val="28"/>
        </w:rPr>
        <w:t>Богатов Леонид 9г</w:t>
      </w:r>
      <w:r>
        <w:rPr>
          <w:sz w:val="28"/>
          <w:szCs w:val="28"/>
        </w:rPr>
        <w:t xml:space="preserve"> - призер (учитель русского языка и литера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аков С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униципальный конкурс «Любимые песни на иностранном языке»</w:t>
      </w:r>
    </w:p>
    <w:p>
      <w:pPr>
        <w:pStyle w:val="Normal"/>
        <w:rPr/>
      </w:pPr>
      <w:r>
        <w:rPr>
          <w:b/>
          <w:sz w:val="28"/>
          <w:szCs w:val="28"/>
        </w:rPr>
        <w:t>Осин Сергей 8б</w:t>
      </w:r>
      <w:r>
        <w:rPr>
          <w:sz w:val="28"/>
          <w:szCs w:val="28"/>
        </w:rPr>
        <w:t xml:space="preserve"> – призер (учитель английского языка Сажина Т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Международная Интернет- олимпиада  «Солнечный свет» по истории России и обществознанию </w:t>
      </w:r>
    </w:p>
    <w:p>
      <w:pPr>
        <w:pStyle w:val="Normal"/>
        <w:rPr/>
      </w:pPr>
      <w:r>
        <w:rPr>
          <w:b/>
          <w:sz w:val="28"/>
          <w:szCs w:val="28"/>
        </w:rPr>
        <w:t>Данилов Андрей 10в</w:t>
      </w:r>
      <w:r>
        <w:rPr>
          <w:sz w:val="28"/>
          <w:szCs w:val="28"/>
        </w:rPr>
        <w:t xml:space="preserve"> класс-призер (учитель истории и обществознания Кузьмина Г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9 Всероссийская конференция научно-практических работ учащихся «Живая культура .Традиции и современность» г.Сар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чкарев Илья 10б- призер (учитель истории и обществознания Алексеев А.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лимпиада «Кирилл Разумовский –к вершинам знаний» Московского государственного университета технологий и управления им.К.Г. Разум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иров Максим11б-призер по математике (учитель математики Гаврилова М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чаев Петр 11б- призер по химии (учитель Кириллова А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ов Дмитрий 10б- призер по информатике и ИКТ (учитель Кузнецов А.В.)</w:t>
      </w:r>
    </w:p>
    <w:p>
      <w:pPr>
        <w:pStyle w:val="Normal"/>
        <w:rPr/>
      </w:pPr>
      <w:r>
        <w:rPr>
          <w:sz w:val="28"/>
          <w:szCs w:val="28"/>
        </w:rPr>
        <w:t>Шульман Егор 10б - призер по информатике и ИКТ (учитель Кузнецов А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кружная конференция исследовательских работ кадет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 xml:space="preserve">Приволжского федерального округа «Дерзайте, вы талантливы!» г.Пермь 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>Бочкарев Илья 10б –победитель по истории (учитель истории и           обществознания Алексеев А.М.)</w:t>
      </w:r>
    </w:p>
    <w:p>
      <w:pPr>
        <w:pStyle w:val="Normal"/>
        <w:rPr/>
      </w:pPr>
      <w:r>
        <w:rPr>
          <w:sz w:val="28"/>
          <w:szCs w:val="28"/>
        </w:rPr>
        <w:t>Ложечник Семен 11б - победитель по истории (учитель истории и обществознания Алексеев А.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Данилов Андрей кадет 10в класса стал победителем всероссийской дистанционной олимпиады “Мир-олимпиад” по физике (учитель Гурулев А.А.)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работы с одаренными детьми намечены следующие направления рабо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корректировка, усовершенствование программ для работы с деть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занятий с одаренными деть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ивности зада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индивидуальной работы с одаренными деть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систематизация материалов и результатов работы с одаренными деть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 по организации работы с одаренными детьми и апробация их в практиче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педагогических технологий организации учеб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профессиональной подготовки и самоподготовки педагогических кадров, работающих с одаренными дет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БОУ НКК ведется целенаправленная работа по качественному улучшению уровня подготовки кадет, разработан  и реализуется План-график подготовки выпускников к ГИА. Анализ результатов ЕГЭ 2017 помог сформулировать пути совершенствования подготовки выпускников к ГИА 201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должить совершенствование методики подготовки выпускников к ГИА. Продолжить формирование системы предметной подготовки обучающихся   с 8 по 11 классы, которая имеет многоплановый,  долговременный, последовательный характер, включает несколько взаимосвязанных этапов (8-9 классов, 10-11 классов) с определенными  целями и задачами по формированию, закреплению необходимых знаний, умений и навы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убоко и всесторонне изучать документы, разработанные ФИПИ для проведения  экзаменационных испытаний (Кодификатор, спецификацию,  демонстрационную верс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Четко доносить до участников ОГЭ,ЕГЭ необходимый объем  знаний и перечень  учебных умений и навыков,  которыми они должны владеть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вать познавательную деятельность обучающихся за счет расширения практики решения познавательных задач,  реализовывать  проблемный подход в изучении предмета, включая их в работу со всеми видами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должить активно использовать такие образовательные  технологии как «организованный диалог», «дебаты», «мозговой штурм», «диспут»,  «работа обучающихся в группах», "круглый стол», «уроки-конференции" с защитой самостоятельно подготовленных рефератов, уроки с использованием ролевых и деловых игр, интегрированные уроки, основанные на использовании метапредметных связ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учить обучающихся внимательно читать учебное задание, понимать его смысл и точно, лаконично  отвечать по существу, руководствуясь определенными учебными алгоритм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кцентировать внимание обучающихся на тех аспектах и темах, по которым они  имеют «пробелы» в знаниях и которые являются для них трудными и сложны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усмотреть специальные уроки предэкзаменационного повторения: для актуализации знаний по проверяемым элементам содержания в рамках ОГЭ,ЕГЭ, для ознакомления со всеми видами заданий экзаменационной работы, базовым вопросам курса, для закрепления умений выполнять задания различных ви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должить проведение  промежуточных контрольных мероприятий в формате  ОГЭ и ЕГЭ, пробное тестирование с целью психологической, технологической подготовки обучающихся к ГИ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уществлять подготовку к ГИА комплексно, решая проблемы не только информационной, содержательной и методической подготовки обучающихся к сдаче ОГЭ, ЕГЭ, но  так же  психологической настроенности и готовности к предстоящим испытаниям.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12"/>
        <w:ind w:left="18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902" w:right="53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3z1">
    <w:name w:val="WW8Num3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  <w:b/>
      <w:bCs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9">
    <w:name w:val="Знак Знак9"/>
    <w:basedOn w:val="Style12"/>
    <w:qFormat/>
    <w:rPr>
      <w:b/>
      <w:bCs/>
      <w:w w:val="9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jc w:val="center"/>
    </w:pPr>
    <w:rPr>
      <w:b/>
      <w:bCs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8:27:00Z</dcterms:created>
  <dc:creator>MVA</dc:creator>
  <dc:description/>
  <cp:keywords/>
  <dc:language>en-US</dc:language>
  <cp:lastModifiedBy>AV</cp:lastModifiedBy>
  <cp:lastPrinted>2015-08-27T14:22:00Z</cp:lastPrinted>
  <dcterms:modified xsi:type="dcterms:W3CDTF">2017-09-09T08:27:00Z</dcterms:modified>
  <cp:revision>2</cp:revision>
  <dc:subject/>
  <dc:title>Информационная справка о результатах сдачи ЕГЭ выпускниками ГБОУ НКШИ</dc:title>
</cp:coreProperties>
</file>