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hanging="14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7072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BodyText2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ind w:firstLine="540"/>
        <w:rPr/>
      </w:pPr>
      <w:r>
        <w:rPr/>
        <w:t>Настоящая Программа предусматривает получение знаний по основам «военного дела», изучение основ гражданской обороны, приобретение навыков высокой дисциплинированности, организованности, строевой подтянутости в соответствии с требованиями воинских уставов и будущей военной службы. Программа по дополнительному образованию позволяет дать обучающимся необходимую моральную, психологическую и физическую подготовку к службе в рядах ВС РФ, прививает любовь к нашей армии, интерес к военной службе и стремление получить профессию офицер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ПОДГОТОВ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40" w:hanging="540"/>
        <w:jc w:val="both"/>
        <w:rPr/>
      </w:pPr>
      <w:r>
        <w:rPr/>
        <w:t xml:space="preserve">Военная подготовка в Государственном бюджетном образовательном учреждении «Нижегородская кадетская школа-интернат имени генерала армии В.Ф. Маргелова» (далее по тексту ГБОУ НКШИ) организуется и проводится на основании требований Общевоинских уставов и Боевого устава Воздушно – десантных войск (БУ ВДВ), организационно-методических указаний по воздушно-десантной подготовке  и настоящей Программы. </w:t>
      </w:r>
    </w:p>
    <w:p>
      <w:pPr>
        <w:pStyle w:val="TextBodyIndent"/>
        <w:spacing w:lineRule="auto" w:line="360"/>
        <w:ind w:left="540" w:hanging="540"/>
        <w:jc w:val="both"/>
        <w:rPr/>
      </w:pPr>
      <w:r>
        <w:rPr>
          <w:u w:val="single"/>
        </w:rPr>
        <w:t>Целью обучения является</w:t>
      </w:r>
      <w:r>
        <w:rPr/>
        <w:t>: подготовка обучающихся к службе в ВС РФ, а также к самостоятельным действиям в экстремальных условиях, развитие физических и психологических качеств, для успешного выполнения поставленных задач, воспитание у обучающихся высоких морально-боевы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периода обучения с обучающимися проводится медицинское обследование, производится выдача и подгонка обмундирования и обуви; личный состав распределяется по подразделениям, изучаются распорядок дня ГБОУ НКШИ и други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обучающихся разработана на учебный период продолжительностью 4 года и включ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ую военную подготовку (первый год обучения) 34 учебные недели, 170 учебных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йсковую подготовку (второй, третий, четвертый год обучения) 34 учебные недели, 604 учебных часа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Начальной военной подготовки» и «Общевойсковой подготовки» продолжительность учебного дня составляет 1 час – 40 минут. При проведении полевых занятий продолжительность учебного дня не должна превышать 10 часов. Ночные занятия планируются и проводятся продолжительностью не более двух полных ночей за период обучения с организацией отдыха обучающихся днем. </w:t>
      </w:r>
    </w:p>
    <w:p>
      <w:pPr>
        <w:pStyle w:val="BodyText2"/>
        <w:spacing w:lineRule="auto" w:line="360"/>
        <w:ind w:firstLine="540"/>
        <w:rPr/>
      </w:pPr>
      <w:r>
        <w:rPr/>
        <w:t>С прибытием в ГБОУ НКШИ, и, до начала периода обучения, для организованного проведения занятий и привития учащимся практических навыков в выполнении требований Уставов, каждый класс именуется взводом и делится на три отделения. Из числа лучших учащихся приказом начальника  ГБОУ НКШИ назначаются заместители командиров взводов и командиры отде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занятиях обязан присутствовать весь личный состав подразделения. С обучающимися, освобожденными по болезни от полевых занятий, решением преподавателя-организатора организуются занятия в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ройденного материала, изучения рекомендованной литературы, отработки слабо усвоенных тем и подготовке к очередным занятиям в учебных взводах организуется самостоятельная подготовка под руководством воспитателей. Для проведения консультаций в роте назначается преподаватель.</w:t>
      </w:r>
    </w:p>
    <w:p>
      <w:pPr>
        <w:pStyle w:val="BodyText2"/>
        <w:spacing w:lineRule="auto" w:line="360"/>
        <w:ind w:firstLine="540"/>
        <w:rPr/>
      </w:pPr>
      <w:r>
        <w:rPr/>
        <w:t>Начальная военная подготовка (1-ый год обучений) организуется и проводится с задачей совершенствования подготовки полученной до поступления в ГБОУ НКШИ, повышении уровня и помощи в освоении новых, сложных для учащегося условиях. В это время организуются занятия по общевоинским уставам, строевой, физической, военно-медицинской подготовке, изучению распорядка дня ГБОУ НКШИ, проводятся ознакомительные занятия по истории Вооруженных Сил Российской Федерации и кадетского движения. В результате начальной подготовки обучающиеся должны полностью освоиться в новом коллективе, научиться совмещать изучение общеобразовательных и специальных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войсковая подготовка (2-й, 3-й, 4-ый год обучения) дает обучающимся необходимые знания и представления о  службе в ВС РФ, закаляет его физически и психологически, прививает интерес к изучению специальных военных дисциплин, учит работать самостоятельно, вырабатывает высокие морально-боевые качества, необходимые в дальнейшем при прохождении службы в ВС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войсковой подготовки обучающиеся должны в полном объеме пройти наземную подготовку по ВДП, совершить один прыжок с парашютом и уметь: грамотно действовать в экстремальных ситуациях; поражать из автомата с места неподвижные и движущиеся цели, ориентироваться на местности по карте и без нее, дать учащимся сведения и навыки передвижения в различных погодных условиях, преодоление болотистой, равнинной, холмистой местности, действия в городах, основы жизнеобеспечения и выживания в экстремальных условиях. Во время общевойсковой подготовки обучающихся, изучаются их физические, морально-психологические, ораторские и другие качества, которые учитываются при дальнейшем обу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бучении необходимо соблюдать последовательность в отработке тем и переходить от простого к сложному, добиваясь сначала правильности выполнения приема, а затем быстроты его выполн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ой формой обучения по </w:t>
      </w:r>
      <w:r>
        <w:rPr>
          <w:b/>
          <w:bCs/>
          <w:sz w:val="28"/>
          <w:szCs w:val="28"/>
        </w:rPr>
        <w:t>тактической подготовке</w:t>
      </w:r>
      <w:r>
        <w:rPr>
          <w:sz w:val="28"/>
          <w:szCs w:val="28"/>
        </w:rPr>
        <w:t xml:space="preserve"> являются ознакомительно-обзорные и тактико-строевые занятия, на которых изучаются теоретические сведения и отрабатывается техника выполнения приемов и способов действий при выполнении поставленных зада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реподавателями в учебных классах, на тактических учебных полях и специально оборудованных учебных местах. Тактическая обстановка и местность должны способствовать качественной отработке учебн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гне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готовке,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мися проводятся меры безопасности при стрельбе и правильном обращении с оружием. Используя масса-габаритные макеты оружия (ММГ АК-74) и плакаты на классных занятиях изучают их боевые свойства, общее устройство, порядок разборки и сборки оружия, ручные гранаты, основы и правила стрельбы. Полученные знания и навыки совершенствуются на стрелковых трениров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трелковых тренировках, в интерактивном тире,  используя ММГ АК-74 и пневматические винтовки, обучающиеся овладевают приемами изготовки для стрельбы, производству выстрела, ведению меткого огня с места, разведке целей, решению стрелковых задач и другим вопросам стрелковой подготовки. В ходе занятия осуществляется индивидуальный подход в обучении каждого обучающегося. Стрелковые тренировки и стрельбы организуются по учебным группам на нескольких учебных местах и проводятся  под руководством  преподавателей, командиров взводов и р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начального упражнения проводится не менее двух подготовительных упражнений по стрельбе из автом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оздушно-десантной подготовке</w:t>
      </w:r>
      <w:r>
        <w:rPr>
          <w:sz w:val="28"/>
          <w:szCs w:val="28"/>
        </w:rPr>
        <w:t xml:space="preserve"> проверка знаний и навыков обучаемых осуществляется  проведением  контрольно-проверочных занятий по темам обучения в соответствии с руководством РВДП-76 утвержденной Командующим воздушно-десантными войсками и согласованной с Министерством образования РФ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: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нанию материальной части людских десантных парашютов и парашютных страхующих приборов – опросом по билетам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ладке людских десантных парашютов – проведением практической укладки парашютов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йствиям десантника при отделении от самолета, действиям в воздухе и при приземлении – практическим действием комплекса ВДК; 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земной отработке элементов прыжка с парашютом – практическим выполнением элементов прыжка с парашютом на снарядах воздушно-десантного комплекса (ВД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арашютно-десантной подготовке определяется индивидуально в следующем порядке: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если по двум разделам обучения получена оценка «отлично», а по одному (материальная часть людских десантных парашютов и парашютных страхующих приборов) – «хорошо»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если по двум раздела обучения получены оценки «отлично» и «хорошо», а по одному (материальная часть людских десантных парашютов и парашютных страхующих приборов) – «удовлетворительно»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если результаты не отвечают требованиям на оценку «хорошо»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если по одному из разделов обучения получена оценка «неудовлетворительн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вершению прыжка начинается со второго года обучения. Занятия проводятся в составе учебной группы под руководством преподавателя и контролем  инструктора воздушно-десантной службы. По мере отработки тем 1, 2 и 3 проводятся контрольные занятия с выставлением индивидуальных оценок за каждую тему в журналах учета воздушно-десантной подготовки, и составляется акт « О допуске кадет к совершению прыжков с парашютом» с приложением оценочных листов. Инструктор ВДС докладывает письменным рапортом начальнику ГБОУ НКШИ о готовности личного состава к совершению прыжков. На основании акта и оценочных листов  в ГБОУ НКШИ издается приказ «О допуске обучающихся к совершению прыжков с парашютом». К совершению прыжков с парашютом допускаются обучающиеся, годные по состоянию здоровья, прошедшие полный курс наземной подготовки, получившие на контрольных занятиях оценки не ниже « хорошо» и лично уложившие закрепленные за ними парашюты.</w:t>
      </w:r>
    </w:p>
    <w:p>
      <w:pPr>
        <w:pStyle w:val="BodyText2"/>
        <w:spacing w:lineRule="auto" w:line="360"/>
        <w:ind w:firstLine="540"/>
        <w:rPr/>
      </w:pPr>
      <w:r>
        <w:rPr/>
        <w:t>Перед проведением прыжков с парашютом с личным составом  проводится конференция, на которой выступают ветераны воздушно-десантных войск, мастера  парашютного спорта и обучающиеся, имеющие прыжки с парашю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щевойсковой подготовки все обучающиеся совершают прыжок из самолета Ан-2 по задаче 1 в соответствии с Организационно-методическими указаниями  по воздушно-десантн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bCs/>
          <w:sz w:val="28"/>
          <w:szCs w:val="28"/>
        </w:rPr>
        <w:t>радиационной, химической и биологической защите</w:t>
      </w:r>
      <w:r>
        <w:rPr>
          <w:sz w:val="28"/>
          <w:szCs w:val="28"/>
        </w:rPr>
        <w:t xml:space="preserve"> проводятся на учебном поле тактической подготовки, а также в классах. Главное внимание обращается на твердое усвоение кадетами поражающих факторов ядерного оружия и способов защиты от них, выработке у обучающихся уверенности в том, что умелое использование защитных свойств техники, местности и других средств защиты значительно ослабит воздействие поражающих факторов оружия массового поражения, сильнодействующих ядовитых веществ и зажигатель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положений </w:t>
      </w:r>
      <w:r>
        <w:rPr>
          <w:b/>
          <w:bCs/>
          <w:sz w:val="28"/>
          <w:szCs w:val="28"/>
        </w:rPr>
        <w:t>Общевоинских уставов</w:t>
      </w:r>
      <w:r>
        <w:rPr>
          <w:sz w:val="28"/>
          <w:szCs w:val="28"/>
        </w:rPr>
        <w:t xml:space="preserve"> проводится лекционным методом, рассказом и показом порядка выполнения элементов распорядка дня с практическим выполнением их обучаю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нятиях по </w:t>
      </w:r>
      <w:r>
        <w:rPr>
          <w:b/>
          <w:bCs/>
          <w:sz w:val="28"/>
          <w:szCs w:val="28"/>
        </w:rPr>
        <w:t>строевой и физической подготовке</w:t>
      </w:r>
      <w:r>
        <w:rPr>
          <w:sz w:val="28"/>
          <w:szCs w:val="28"/>
        </w:rPr>
        <w:t xml:space="preserve"> основным методом обучения является – упражнение (тренировка с многократным повторением обучаемыми приемов и действий и с постепенным усложнением условий) в целях выработки устойчивых навыков в выполнении строевых приемов без оружия и с оружием, а также упражнений по рукопашному бою, преодолению препятствий и ускоренному передви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 начинается с контрольных занятий, в ходе которых оценивается состояние подготовленности каждого обучающегося. В зависимости от уровня подготовки во взводах и роте создаются группы обучающихся с одинаковыми физическими способностями. Занятия строятся с учетом возможностей каждого с постепенным повышением физическ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bCs/>
          <w:sz w:val="28"/>
          <w:szCs w:val="28"/>
        </w:rPr>
        <w:t>военной топографии</w:t>
      </w:r>
      <w:r>
        <w:rPr>
          <w:sz w:val="28"/>
          <w:szCs w:val="28"/>
        </w:rPr>
        <w:t xml:space="preserve"> проводятся в учебных классах, где используются плакаты, макеты, учебные пособия (учебные карты) и на местности. Ориентирование на местности и движение по заданным азимутам проводится, как правило, на незнакомой местности. Знания и навыки, полученные на занятиях по военной топографии, закрепляются и углубляются на занятиях по тактическ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занятиях по </w:t>
      </w:r>
      <w:r>
        <w:rPr>
          <w:b/>
          <w:bCs/>
          <w:sz w:val="28"/>
          <w:szCs w:val="28"/>
        </w:rPr>
        <w:t>военно-медицинской подготовке</w:t>
      </w:r>
      <w:r>
        <w:rPr>
          <w:sz w:val="28"/>
          <w:szCs w:val="28"/>
        </w:rPr>
        <w:t xml:space="preserve"> обучающимся доводятся правила личной и общественной гигиены, наиболее характерные ранения, травмы, признаки острых отравлений, а также порядок и способы оказания доврачебной медицинской помощи пострадавшим.</w:t>
      </w:r>
    </w:p>
    <w:p>
      <w:pPr>
        <w:pStyle w:val="BodyText2"/>
        <w:spacing w:lineRule="auto" w:line="360"/>
        <w:ind w:firstLine="540"/>
        <w:rPr/>
      </w:pPr>
      <w:r>
        <w:rPr/>
        <w:t>Третий год обучения заканчивается проведением Учебно-полевого сбора, который начинается совершением марш-броска. Обучающиеся изучают вопросы выживания в полевых условиях, с ними проводятся контрольные занятия по определению уровня усвоения изучаемых 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общевойсковой подготовки со всеми обучающимися под руководством начальника сборов проводятся контрольные занятия с целью проверки подготовленности их по тактико-специальной, строевой, огневой, физической подготовке и знанию основных положений общевоинских уставов ВС РФ. Для проведения контрольных занятий решением начальника ГБОУ НКШИ создается комиссия. Результаты контрольных занятий объявляются приказом по ГБОУ НКШ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контрольных занятий провер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актико-специальной подготовке - действия в экстремальных условиях, максимально-приближенных к боевым, передвижения на поле боя, выбор места для стрельбы и наблюдения, действия дозорного, действия в разведке, атака объекта, знание материальной части оружия, основ и правил стрельбы, выполнение нормативов, начального упражнения учебных стрель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подготовке – выполнение упражнений № 2 /летом/, № 3 /зимой/, № 6, № 10 /бег на 100 м. летом, челночный бег 10Х10 зимой/, рукопашный бой, преодоление препятствий, лазание по вертикальному и горизонтальному кана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ВУ – знание основных положений общевоинских уставов, обязанностей солда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евой подготовке – одиночная строевая подготовка (внешний вид, знание общих положений строевого устава, обязанностей солдата перед построением и в строю, выполнение строевых приемов без оружия и с оружие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проводятся выпускные экзамен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актико-специальной подготовке – состоящей из тактической,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ой, разведывательной подготовок и военной топографии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ХБ защит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щевоинским уставам и строевой подготовк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подготов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ов начальником ГБОУ НКШИ разрабатывается в объеме настоящей программы перечень подлежащих проверке практических вопросов, задач и нормативов, который утверждается председателем экзаменацион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меняются следующие сокращ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Т – тактическая подготовка, ВДП – воздушно-десантная подготовк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– стрелковая подготовка, РХБЗ – радиационная, химическая и биологическая защита, М – военно-медицинская подготовка, Топ – военная топограф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меты, темы и занятия, обозначенные «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» изучаются в рамках общеобразовательной программы по курсу ОБЖ в разделе «Основы военной службы».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*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РАСЧЕТ ЧАСОВ ПО ПРЕДМЕТАМ ОБУЧЕ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64"/>
        <w:gridCol w:w="1367"/>
        <w:gridCol w:w="1838"/>
        <w:gridCol w:w="16"/>
        <w:gridCol w:w="1921"/>
        <w:gridCol w:w="187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чальн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бщевойсков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буч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бщевойсков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бщевойсков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обучен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ХБ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Тактическ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оздушно-десантн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Огнев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оенная топограф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оенно-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Физическ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олевой выхо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36"/>
                <w:szCs w:val="36"/>
              </w:rPr>
            </w:pPr>
            <w:r>
              <w:rPr/>
              <w:t>18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ЧАЛЬНАЯ ВОЕННАЯ ПОДГОТОВКА.</w:t>
      </w:r>
    </w:p>
    <w:p>
      <w:pPr>
        <w:pStyle w:val="Heading1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Heading1"/>
        <w:spacing w:lineRule="auto" w:line="360"/>
        <w:rPr/>
      </w:pPr>
      <w:r>
        <w:rPr/>
        <w:t>РАСЧЕТ ЧАСОВ ПО ПРЕДМЕТАМ ОБУЧ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1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зуч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360"/>
        <w:ind w:left="360" w:hanging="0"/>
        <w:rPr>
          <w:sz w:val="28"/>
          <w:szCs w:val="28"/>
        </w:rPr>
      </w:pPr>
      <w:r>
        <w:rPr/>
        <w:t>ВВОДНОЕ ЗАНЯТИЕ</w:t>
      </w:r>
    </w:p>
    <w:p>
      <w:pPr>
        <w:pStyle w:val="BodyText2"/>
        <w:spacing w:lineRule="auto" w:line="360"/>
        <w:ind w:firstLine="540"/>
        <w:rPr/>
      </w:pPr>
      <w:r>
        <w:rPr/>
        <w:t>Основная цель занятия – сформировать у обучающихся представление о законе «О воинской обязанности и военной службе», начальной военной подготовке, раскрыть содержание программы по НВП, ее основны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ДУШНО-ДЕСАНТН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знать назначение, технические данные, материальную часть людских десантных парашютов, применяемых в ВДВ, в объеме содержания учебных тем, правила совершения прыжков с парашютом, правила безопасности и действия в воздухе в особых случаях;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уметь самостоятельно укладывать людские десантные парашюты,  выполнять упражнения наземной подготовки прыжка, правильно выполнять элементы прыжка с парашютом;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ие указания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Занятия по парашютно-десантной подготовке проводятся в составе учебных взводов под руководством преподавателя. По мере отработки тем 1,2,3 проводятся контрольные занятия с выставлением индивидуальных оценок за каждую тему в журналах учета парашютно-десантной подготовки и составляется акт о готовности обучаемых к совершению прыжка с парашютом с приложением оценочных листов по результатам проведенных контрольных занятий. На основании акта и оценочных листов в организации, на базе которой проводится парашютно-десантная подготовка, издается приказ о допуске обучаемых к совершению прыжков с парашютом. К совершению прыжков с парашютом допускаются обучаемые, годные по состоянию здоровья к совершению прыжков с парашютом, прошедшие полный курс наземной подготовки, получившие на контрольных занятиях оценки не ниже «хорошо» и лично уложившие парашюты, закрепленные за ними на время совершения прыжков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Heading9"/>
        <w:spacing w:lineRule="auto" w:line="360"/>
        <w:ind w:left="360" w:hanging="0"/>
        <w:rPr/>
      </w:pPr>
      <w:r>
        <w:rPr/>
        <w:t>ПЕРЕЧЕНЬ ТЕМ И ПРИМЕРНЫЙ РАСЧЕТ ЧАСОВ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арашю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часть парашют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прыжков с парашю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учением спортивным    прыж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ма 1. </w:t>
      </w:r>
      <w:r>
        <w:rPr>
          <w:rFonts w:cs="Georgia" w:ascii="Georgia" w:hAnsi="Georgia"/>
          <w:b/>
          <w:bCs/>
        </w:rPr>
        <w:t>История развития парашютизм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1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т  легенд до современного парашютизма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 xml:space="preserve">Занятие 2.(1 час). </w:t>
      </w:r>
      <w:r>
        <w:rPr>
          <w:rFonts w:cs="Georgia" w:ascii="Georgia" w:hAnsi="Georgia"/>
        </w:rPr>
        <w:t>Направления в парашютостроении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 xml:space="preserve">Занятие 3.(1 час). </w:t>
      </w:r>
      <w:r>
        <w:rPr>
          <w:rFonts w:cs="Georgia" w:ascii="Georgia" w:hAnsi="Georgia"/>
        </w:rPr>
        <w:t>Современные виды парашюто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 xml:space="preserve">Занятие 4.(1 час). </w:t>
      </w:r>
      <w:r>
        <w:rPr>
          <w:rFonts w:cs="Georgia" w:ascii="Georgia" w:hAnsi="Georgia"/>
        </w:rPr>
        <w:t>Учебный фильм о современном парашютизме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 xml:space="preserve">Занятие 5.(1 час). </w:t>
      </w:r>
      <w:r>
        <w:rPr>
          <w:rFonts w:cs="Georgia" w:ascii="Georgia" w:hAnsi="Georgia"/>
        </w:rPr>
        <w:t>Современные виды парашютного спорта (фильм)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Занятие 6.(1 час). </w:t>
      </w:r>
      <w:r>
        <w:rPr>
          <w:rFonts w:cs="Georgia" w:ascii="Georgia" w:hAnsi="Georgia"/>
        </w:rPr>
        <w:t>Развитие парашютизма в нашей стране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 xml:space="preserve">Занятие 7.(1 час). </w:t>
      </w:r>
      <w:r>
        <w:rPr>
          <w:rFonts w:cs="Georgia" w:ascii="Georgia" w:hAnsi="Georgia"/>
        </w:rPr>
        <w:t>История развития ВД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</w:t>
      </w:r>
      <w:r>
        <w:rPr>
          <w:rFonts w:cs="Georgia" w:ascii="Georgia" w:hAnsi="Georgia"/>
          <w:b/>
          <w:bCs/>
        </w:rPr>
        <w:t>Материальная часть парашютных сист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1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Десантные парашюты. Развитие десантной техники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2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знакомление с материальной частью ПДС Д-6с.4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3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знакомление с материальной частью ПДС З-5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4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оследовательность открытия парашютов Д-6с.4 и З-5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5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знакомление с условиями хранения и эксплуатации</w:t>
      </w:r>
      <w:r>
        <w:rPr>
          <w:rFonts w:cs="Georgia" w:ascii="Georgia" w:hAnsi="Georgia"/>
          <w:i/>
          <w:iCs/>
        </w:rPr>
        <w:t xml:space="preserve"> парашютов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6 (2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одгонка подвесной системы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7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арашютный страхующий прибор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8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ринадлежности для укладки парашюто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9 (2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Сборка парашюта после прыжка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10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Работа парашютов Д-6 с.4. и З-5  в воздухе. Основы аэродинамики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11(1 час).</w:t>
      </w:r>
      <w:r>
        <w:rPr>
          <w:rFonts w:cs="Georgia" w:ascii="Georgia" w:hAnsi="Georgia"/>
        </w:rPr>
        <w:t xml:space="preserve"> Спортивные парашюты. Ознакомление с материальной частью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12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Десантирование техники.  Современные виды грузовых парашютных систем в воздушно-десантных войск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ема 3.  </w:t>
      </w:r>
      <w:r>
        <w:rPr>
          <w:rFonts w:cs="Georgia" w:ascii="Georgia" w:hAnsi="Georgia"/>
          <w:b/>
          <w:bCs/>
        </w:rPr>
        <w:t>Основы организации прыжков с парашютом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1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Разбивка старта. Метеорологические условия десантирования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2 .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равила передвижения по аэродрому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3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рганизация прыжков с парашютом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4 .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Виды летательных аппаратов. Особенности выполнения прыжков с различных самолетов и вертолето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5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Расчет т. выброски  парашютистов. Выполнение прыжков в сложных метеоусловиях и боевых прыжков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6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Особенности выполнения прыжков с парашютом в ночных условиях десантирования, при прыжках в горах и на воду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7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рыжки с табельным вооружением, с транспортных самолет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Тема 4.  </w:t>
      </w:r>
      <w:r>
        <w:rPr>
          <w:rFonts w:cs="Georgia" w:ascii="Georgia" w:hAnsi="Georgia"/>
          <w:b/>
          <w:bCs/>
        </w:rPr>
        <w:t>Основы Ознакомление с обучением спортивным  прыжкам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1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Спортивные прыжки. Ознакомление с программой обучения свободному падению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2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Аэродинамика падения тел в воздухе. Элементы воздушной акробатики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3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рименение спортивных парашютов в ВДВ. Военно-прикладные виды спорта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4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Физическая подготовка парашютиста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i/>
          <w:iCs/>
          <w:sz w:val="28"/>
          <w:szCs w:val="28"/>
        </w:rPr>
        <w:t>Занятие 5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Психологическая подготовка парашютиста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Занятие 6. (1 час)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>Мировые рекорды и рекордсмены.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НЕВ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rPr/>
      </w:pPr>
      <w:r>
        <w:rPr>
          <w:b/>
          <w:bCs/>
        </w:rPr>
        <w:t>Задачи обучения</w:t>
      </w:r>
      <w:r>
        <w:rPr>
          <w:b/>
          <w:bCs/>
          <w:i/>
          <w:iCs/>
        </w:rPr>
        <w:t>: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изучить э</w:t>
      </w:r>
      <w:r>
        <w:rPr>
          <w:rStyle w:val="C4c11"/>
        </w:rPr>
        <w:t>тапы развития оружия России</w:t>
      </w:r>
      <w:r>
        <w:rPr/>
        <w:t>, боеприпасы к нему; ручные гранаты их боевые возможности; правила и приемы стрельбы; порядок приведения оружия (вооружения) к</w:t>
      </w:r>
      <w:r>
        <w:rPr>
          <w:b/>
          <w:bCs/>
        </w:rPr>
        <w:t xml:space="preserve">  </w:t>
      </w:r>
      <w:r>
        <w:rPr/>
        <w:t>нормальному бою; порядок  обслуживания оружия (вооружения) и требования безопасности при обращении с ним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научить определять исходные установки для стрельбы; уверенно поражать цели; вести огонь по командам руководителя; проверять техническое состояние оружия (вооружения)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Высокое качество стрелковой подготовки обеспечивается строгой методической последовательностью в обучении, правильной организацией занятий и проведением их с высокой эффективностью, систематическим проведением стрелковых тренировок и стрельб, рациональным использованием современной учебной материально-технической базы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Обучение осуществляется: на плановых занятиях по изучению материальной части оружия (используя ММГ АК-74), боеприпасов и правил стрельбы; в интерактивном тире; на стрелковых тренировках; при выполнении упражнений учебных стрельб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b/>
          <w:bCs/>
        </w:rPr>
        <w:t xml:space="preserve">Занятия по изучению материальной части оружия (вооружения) и боеприпасов </w:t>
      </w:r>
      <w:r>
        <w:rPr/>
        <w:t>проводятся в классах, на стрельбищах с использованием плакатов, макетов, образцов учебного оружия и боеприпасов. Занятия проводятся повзводно. На этих занятиях обучаемые приобретают знания об устройстве оружия (вооружения) и боеприпасов, навыки в подготовке оружия (вооружения) к стрельбе, его техническом обслуживании и в соблюдении (выполнении) требований безопасности при обращении с оружием (вооружением). Основные методы обучения: Рассказ (объяснение), в сочетании с показом устройства и демонстрацией работы частей и механизмов на схемах, плакатах, макетах и учебных образцах оружия; тренировка; практическая работа по использованию (эксплуатации) и обслуживанию оружия (вооружения) и техники. При этом обучаемым прививаются твердые знания в устройстве оружия (вооружения) и боеприпасов, навыки в подготовке к стрельбе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b/>
          <w:bCs/>
        </w:rPr>
        <w:t xml:space="preserve">Занятия по изучению основ и правил стрельбы </w:t>
      </w:r>
      <w:r>
        <w:rPr/>
        <w:t>проводятся повзводно, под руководством преподавателей. При этом основными методами обучения являются: рассказ (объяснение), показ и тренировка в применении основ и правил стрельбы в ходе решения стрелковых задач с использованием тренажеров, пневматического и учебного оружия (вооружения), прицелов, макетов местности и наглядных пособий (плакатов, схем)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В ходе занятия обучаемым прививаются знания и практические навыки в применении основ и правил стрельбы при поражении различных целей всеми способами. Знания основ и правил стрельбы, навыки в их практическом применении совершенствуются обучаемыми на стрелковых тренировках, стрельбах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b/>
          <w:bCs/>
        </w:rPr>
        <w:t xml:space="preserve">Занятия на учебно-тренировочных средствах </w:t>
      </w:r>
      <w:r>
        <w:rPr/>
        <w:t>способствуют повышению интенсификации процесса обучения и выработке  у обучаемых в более короткие сроки навыков в эффективном применении оружия (вооружения) в бою. Они проводятся для выработки первоначальных навыков в действиях при оружии (вооружении), а также закрепления и развития умений перед выполнением каждого упражнения учебных и контрольных стрельб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b/>
          <w:bCs/>
        </w:rPr>
        <w:t>Огневые (стрелковые) тренировки</w:t>
      </w:r>
      <w:r>
        <w:rPr/>
        <w:t xml:space="preserve"> проводятся в интерактивном тире и на стрельбищах. На стрелковых тренировках вырабатываются, совершенствуются и поддерживаются на требуемом уровне навыки обучаемых в действиях при оружии (вооружении). Каждая последующая тренировка должна обеспечивать наращивание навыков личного состава путем усложнения условий подготовительных упражнений стрельб и сокращения времени выполняемых нормативов. Подготовительные упражнения и упражнения по управлению стрельбой разрабатываются в подразделениях согласно рекомендациям, изложенным в Курсе стрельб. На каждой стрелковой тренировке руководитель занятия должен добиваться от обучаемых полного выполнения поставленных перед ним задач. Учебные места планируются руководителем занятия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Постоянным местом на каждой тренировке должно быть учебное место для выполнения подготовительных упражнений стрельб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</w:rPr>
        <w:t xml:space="preserve">Стрельбы </w:t>
      </w:r>
      <w:r>
        <w:rPr/>
        <w:t>с выполнением упражнения Курса стрельб с каждым подразделением проводятся в интерактивном тире и на стрельбище равномерно в течение периода обучения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  <w:t>ПЕРЕЧЕНЬ ТЕМ И ПРИМЕРНЫЙ РАСЧЕТ ЧАС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Введение в 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4c11"/>
                <w:sz w:val="28"/>
                <w:szCs w:val="28"/>
              </w:rPr>
              <w:t>Этапы развития оружия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center"/>
              <w:rPr/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c11"/>
                <w:sz w:val="28"/>
                <w:szCs w:val="28"/>
              </w:rPr>
              <w:t>Материальная часть стрелкового оружия, работа частей и механиз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/>
        <w:t xml:space="preserve">Тема 1. </w:t>
      </w:r>
      <w:r>
        <w:rPr>
          <w:rStyle w:val="C4c11"/>
          <w:b/>
          <w:bCs/>
        </w:rPr>
        <w:t>Введение в предмет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2 часа). </w:t>
      </w:r>
      <w:r>
        <w:rPr>
          <w:rStyle w:val="C4"/>
        </w:rPr>
        <w:t>Вводное занятие. Меры безопасности при  обращении с оружием; действия с оружием по подаваемым командам.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/>
        <w:t>Тема 2.</w:t>
      </w:r>
      <w:r>
        <w:rPr>
          <w:b/>
          <w:bCs/>
        </w:rPr>
        <w:t xml:space="preserve"> </w:t>
      </w:r>
      <w:r>
        <w:rPr>
          <w:rStyle w:val="C4c11"/>
          <w:b/>
          <w:bCs/>
        </w:rPr>
        <w:t>Этапы развития оружия России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3 часа).</w:t>
      </w:r>
      <w:r>
        <w:rPr/>
        <w:t xml:space="preserve"> История создания стрелкового оружия; Вооружение СССР  в годы ВОВ; Вооружение РФ.</w:t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/>
        <w:t xml:space="preserve">Тема 3. </w:t>
      </w:r>
      <w:r>
        <w:rPr>
          <w:rStyle w:val="C4c11"/>
          <w:b/>
          <w:bCs/>
        </w:rPr>
        <w:t>Приемы и правила стрельб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 час) </w:t>
      </w:r>
      <w:r>
        <w:rPr>
          <w:color w:val="000000"/>
        </w:rPr>
        <w:t>Устройство пневматических винтовок и пистолетов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2.(6 часов) </w:t>
      </w:r>
      <w:r>
        <w:rPr>
          <w:rStyle w:val="C4"/>
        </w:rPr>
        <w:t>Принятия положения для стрельбы лежа, с колена, стоя.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>
          <w:i/>
          <w:iCs/>
        </w:rPr>
        <w:t xml:space="preserve">Занятие 3.(13 часов) </w:t>
      </w:r>
      <w:r>
        <w:rPr>
          <w:rStyle w:val="C4"/>
        </w:rPr>
        <w:t>Стрелковые тренировки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4. </w:t>
      </w:r>
      <w:r>
        <w:rPr>
          <w:rStyle w:val="C4c11"/>
          <w:b/>
          <w:bCs/>
        </w:rPr>
        <w:t>Материальная часть стрелкового оружия, работа частей и механизмов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2 часа).</w:t>
      </w:r>
      <w:r>
        <w:rPr>
          <w:rStyle w:val="C4"/>
        </w:rPr>
        <w:t xml:space="preserve"> Назначение и боевые свойства автомата Калашникова, составные части автомата Калашникова.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 2.(4  часа). </w:t>
      </w:r>
      <w:r>
        <w:rPr>
          <w:rStyle w:val="C4"/>
        </w:rPr>
        <w:t>Порядок неполной разборки и сборки АК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3.(3 часа).</w:t>
      </w:r>
      <w:r>
        <w:rPr>
          <w:rStyle w:val="C4"/>
        </w:rPr>
        <w:t xml:space="preserve"> Работа частей и механизмов АК; </w:t>
      </w:r>
      <w:r>
        <w:rPr/>
        <w:t>виды и характеристики патронов; ручные осколочные гранаты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ЕВАЯ ПОДГОТОВК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уч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Дать понятия о строевых приемах, слаженных действиях в составе подразделений в пешем порядке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Привить любовь к военной форме одежды и научить правильно носить ее, всегда иметь образцовый внешний ви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обучающихся уважение к строю, любовь к строевой песне.</w:t>
      </w:r>
    </w:p>
    <w:p>
      <w:pPr>
        <w:pStyle w:val="Heading6"/>
        <w:tabs>
          <w:tab w:val="left" w:pos="708" w:leader="none"/>
          <w:tab w:val="left" w:pos="1395" w:leader="none"/>
        </w:tabs>
        <w:spacing w:lineRule="auto" w:line="360"/>
        <w:ind w:firstLine="540"/>
        <w:jc w:val="both"/>
        <w:rPr/>
      </w:pPr>
      <w:r>
        <w:rPr/>
        <w:t>Методические указания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Строевая подготовка включает одиночную строевую подготовку  без оруж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троевой подготовке проводятся согласно расписанию дополнительного образования со всеми взводами и проводятся регулярно в течение всего периода обучения обычно под руководством руководителя занятий в течение 4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ровки руководитель следит за действиями своих подчиненных и указывает на допущенные ошибки, добивается их устранения, обращая внимание на правильность и четкость выполнения строевых приемов и действ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должны знать свои обязанности перед построением и в стр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редвижения подразделений необходимо максимально использовать для их строевого слаживания, укрепления дисциплины строя и совершать их, как правило, с песней или под бараб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ТЕМ И ПРИМЕРНЫЙ РАСЧЕТ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бмундирования; место в строю; поведение в строю; передача приказаний и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трою, порядок его занятия и действия в движении; поведение в стр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и управления 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омандиров и кадет, перед построением и в стр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е без оруж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с оруж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 и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ёмы передвижения л/с подразделений в бою при действиях в пеше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ое слаживание подразделений в пешем порядк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/>
        <w:t>Тема 1.</w:t>
      </w:r>
      <w:r>
        <w:rPr>
          <w:b/>
          <w:bCs/>
        </w:rPr>
        <w:t xml:space="preserve"> Заправка обмундирования; место в строю; поведение в строю; передача приказаний и команд. </w:t>
      </w:r>
    </w:p>
    <w:p>
      <w:pPr>
        <w:pStyle w:val="BodyText2"/>
        <w:spacing w:lineRule="auto" w:line="360"/>
        <w:rPr>
          <w:i/>
          <w:i/>
          <w:iCs/>
        </w:rPr>
      </w:pPr>
      <w:r>
        <w:rPr>
          <w:i/>
          <w:iCs/>
        </w:rPr>
        <w:t xml:space="preserve">Занятие 1 (1 час). </w:t>
      </w:r>
    </w:p>
    <w:p>
      <w:pPr>
        <w:pStyle w:val="BodyText2"/>
        <w:spacing w:lineRule="auto" w:line="360"/>
        <w:rPr/>
      </w:pPr>
      <w:r>
        <w:rPr/>
        <w:t xml:space="preserve">Тема 2. </w:t>
      </w:r>
      <w:r>
        <w:rPr>
          <w:b/>
          <w:bCs/>
        </w:rPr>
        <w:t>Место в строю, порядок его занятия и действия в движении; поведение в строю</w:t>
      </w:r>
      <w:r>
        <w:rPr>
          <w:i/>
          <w:iCs/>
        </w:rPr>
        <w:t xml:space="preserve">. 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 (1 час).</w:t>
      </w:r>
      <w:r>
        <w:rPr/>
        <w:t xml:space="preserve"> </w:t>
      </w:r>
    </w:p>
    <w:p>
      <w:pPr>
        <w:pStyle w:val="BodyText2"/>
        <w:spacing w:lineRule="auto" w:line="360"/>
        <w:rPr/>
      </w:pPr>
      <w:r>
        <w:rPr/>
        <w:t xml:space="preserve">Тема 3. </w:t>
      </w:r>
      <w:r>
        <w:rPr>
          <w:b/>
          <w:bCs/>
        </w:rPr>
        <w:t xml:space="preserve">Строи и управления ими. 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 (1 час).</w:t>
      </w:r>
    </w:p>
    <w:p>
      <w:pPr>
        <w:pStyle w:val="BodyText2"/>
        <w:spacing w:lineRule="auto" w:line="360"/>
        <w:rPr>
          <w:i/>
          <w:i/>
          <w:iCs/>
        </w:rPr>
      </w:pPr>
      <w:r>
        <w:rPr/>
        <w:t xml:space="preserve">Тема 4. </w:t>
      </w:r>
      <w:r>
        <w:rPr>
          <w:b/>
          <w:bCs/>
        </w:rPr>
        <w:t xml:space="preserve">Обязанности командиров и кадет, перед построением и  строю. </w:t>
      </w:r>
      <w:r>
        <w:rPr>
          <w:i/>
          <w:iCs/>
        </w:rPr>
        <w:t>Занятие 1 (1 час)</w:t>
      </w:r>
    </w:p>
    <w:p>
      <w:pPr>
        <w:pStyle w:val="BodyText2"/>
        <w:spacing w:lineRule="auto" w:line="360"/>
        <w:rPr/>
      </w:pPr>
      <w:r>
        <w:rPr/>
        <w:t xml:space="preserve">Тема 5. </w:t>
      </w:r>
      <w:r>
        <w:rPr>
          <w:b/>
          <w:bCs/>
        </w:rPr>
        <w:t>Строевые приемы и движение без оружия</w:t>
      </w:r>
      <w:r>
        <w:rPr/>
        <w:t>.</w:t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i/>
          <w:iCs/>
        </w:rPr>
        <w:t>Занятие 1 (1 час).</w:t>
      </w:r>
      <w:r>
        <w:rPr/>
        <w:t xml:space="preserve"> Выполнение команд: «Становись», «Равняйсь», «Смирно», «Вольно», «Заправиться», «Отставить», «Головные уборы - снять (надеть)»</w:t>
      </w:r>
      <w:r>
        <w:rPr>
          <w:rFonts w:cs="Verdana" w:ascii="Verdana" w:hAnsi="Verdana"/>
        </w:rPr>
        <w:t>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2 (1 час).</w:t>
      </w:r>
      <w:r>
        <w:rPr/>
        <w:t xml:space="preserve"> Строевая стойка. Повороты на месте по разделениям на счёт и в целом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3 (2 часа).</w:t>
      </w:r>
      <w:r>
        <w:rPr/>
        <w:t xml:space="preserve"> Движение строевым шагом. Обозначение шага на месте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4 (3 часа).</w:t>
      </w:r>
      <w:r>
        <w:rPr/>
        <w:t xml:space="preserve"> Движение строевым шагом. Изменение скорости движения. Изменение направления движения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5 (2 часа).</w:t>
      </w:r>
      <w:r>
        <w:rPr/>
        <w:t xml:space="preserve"> Повороты в движении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6 (2 часа).</w:t>
      </w:r>
      <w:r>
        <w:rPr/>
        <w:t xml:space="preserve"> Движение строевым шагом. Движение бегом. Изменение скорости движения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7 (2 часа).</w:t>
      </w:r>
      <w:r>
        <w:rPr/>
        <w:t xml:space="preserve"> Команды, подаваемые при движении, изменении темпа движения, прекращении движения. Характерные ошибки при выполнении строевых приемов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8 (2 часа).</w:t>
      </w:r>
      <w:r>
        <w:rPr/>
        <w:t xml:space="preserve"> Выполнение воинского приветствия на месте и в движении вне строя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9 (2 часа).</w:t>
      </w:r>
      <w:r>
        <w:rPr/>
        <w:t xml:space="preserve"> Выход военнослужащего из строя и постановка в строй. Подход к начальнику и отход от него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0 (1 час)</w:t>
      </w:r>
      <w:r>
        <w:rPr/>
        <w:t xml:space="preserve"> Контрольное занятие.</w:t>
      </w:r>
    </w:p>
    <w:p>
      <w:pPr>
        <w:pStyle w:val="BodyText2"/>
        <w:spacing w:lineRule="auto" w:line="360"/>
        <w:rPr>
          <w:b/>
          <w:b/>
          <w:bCs/>
        </w:rPr>
      </w:pPr>
      <w:r>
        <w:rPr/>
        <w:t xml:space="preserve">Тема 6. </w:t>
      </w:r>
      <w:r>
        <w:rPr>
          <w:b/>
          <w:bCs/>
        </w:rPr>
        <w:t xml:space="preserve">Строевые приёмы с оружием. 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 (2 часа).</w:t>
      </w:r>
      <w:r>
        <w:rPr/>
        <w:t xml:space="preserve"> Выход из строя и возвращение в строй. Подход к начальнику и отход от него с оружием.</w:t>
      </w:r>
    </w:p>
    <w:p>
      <w:pPr>
        <w:pStyle w:val="BodyText2"/>
        <w:spacing w:lineRule="auto" w:line="360"/>
        <w:rPr/>
      </w:pPr>
      <w:r>
        <w:rPr/>
        <w:t>Тема 7.</w:t>
      </w:r>
      <w:r>
        <w:rPr>
          <w:b/>
          <w:bCs/>
        </w:rPr>
        <w:t xml:space="preserve"> Строи отделения и взвода.</w:t>
      </w:r>
      <w:r>
        <w:rPr/>
        <w:t xml:space="preserve"> 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 (1 час).</w:t>
      </w:r>
      <w:r>
        <w:rPr/>
        <w:t xml:space="preserve"> Развернутый и походный строи отделения и взвода. Построения, перестроения в одношереночный, двухшереночный и трёх шереночный строй.</w:t>
      </w:r>
    </w:p>
    <w:p>
      <w:pPr>
        <w:pStyle w:val="BodyText2"/>
        <w:spacing w:lineRule="auto" w:line="360"/>
        <w:rPr/>
      </w:pPr>
      <w:r>
        <w:rPr/>
        <w:t xml:space="preserve">Тема 8 . </w:t>
      </w:r>
      <w:r>
        <w:rPr>
          <w:b/>
          <w:bCs/>
        </w:rPr>
        <w:t>Способы и приёмы передвижения л/с подразделений в бою при действиях в пешем порядке.</w:t>
      </w:r>
      <w:r>
        <w:rPr/>
        <w:t xml:space="preserve"> 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1 (2 часа).</w:t>
      </w:r>
      <w:r>
        <w:rPr/>
        <w:t xml:space="preserve"> Приёмы «к бою», «встать»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2 (2 часа).</w:t>
      </w:r>
      <w:r>
        <w:rPr/>
        <w:t xml:space="preserve"> Перебежки и переползание.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 3 (2 часа).</w:t>
      </w:r>
      <w:r>
        <w:rPr>
          <w:b/>
          <w:bCs/>
        </w:rPr>
        <w:t xml:space="preserve"> </w:t>
      </w:r>
      <w:r>
        <w:rPr/>
        <w:t>Действия л/с при внезапном нападении противника.</w:t>
      </w:r>
    </w:p>
    <w:p>
      <w:pPr>
        <w:pStyle w:val="BodyText2"/>
        <w:spacing w:lineRule="auto" w:line="360"/>
        <w:rPr/>
      </w:pPr>
      <w:r>
        <w:rPr/>
        <w:t xml:space="preserve">Тема 9. </w:t>
      </w:r>
      <w:r>
        <w:rPr>
          <w:b/>
          <w:bCs/>
        </w:rPr>
        <w:t xml:space="preserve">Строевое слаживание подразделений в пешем порядке. </w:t>
      </w:r>
    </w:p>
    <w:p>
      <w:pPr>
        <w:pStyle w:val="BodyText2"/>
        <w:spacing w:lineRule="auto" w:line="360"/>
        <w:rPr>
          <w:color w:val="002F2F"/>
        </w:rPr>
      </w:pPr>
      <w:r>
        <w:rPr>
          <w:i/>
          <w:iCs/>
        </w:rPr>
        <w:t xml:space="preserve">Занятие 1 (1 час). </w:t>
      </w:r>
      <w:hyperlink r:id="rId3">
        <w:r>
          <w:rPr>
            <w:rStyle w:val="InternetLink"/>
            <w:color w:val="002F2F"/>
            <w:u w:val="none"/>
          </w:rPr>
          <w:t>Строевое слаживание отделения. Отделение в развернутом строю.</w:t>
        </w:r>
      </w:hyperlink>
      <w:r>
        <w:rPr>
          <w:color w:val="002F2F"/>
        </w:rPr>
        <w:t xml:space="preserve"> </w:t>
      </w:r>
      <w:hyperlink r:id="rId4">
        <w:r>
          <w:rPr>
            <w:rStyle w:val="InternetLink"/>
            <w:color w:val="002F2F"/>
            <w:u w:val="none"/>
          </w:rPr>
          <w:t>Отделение в походном строю.</w:t>
        </w:r>
      </w:hyperlink>
    </w:p>
    <w:p>
      <w:pPr>
        <w:pStyle w:val="BodyText2"/>
        <w:spacing w:lineRule="auto" w:line="360"/>
        <w:rPr>
          <w:color w:val="002F2F"/>
        </w:rPr>
      </w:pPr>
      <w:r>
        <w:rPr>
          <w:i/>
          <w:iCs/>
          <w:color w:val="002F2F"/>
        </w:rPr>
        <w:t>Занятие 2 (1 час).</w:t>
      </w:r>
      <w:r>
        <w:rPr>
          <w:color w:val="002F2F"/>
        </w:rPr>
        <w:t xml:space="preserve"> </w:t>
      </w:r>
      <w:hyperlink r:id="rId5">
        <w:r>
          <w:rPr>
            <w:rStyle w:val="InternetLink"/>
            <w:color w:val="002F2F"/>
            <w:u w:val="none"/>
          </w:rPr>
          <w:t>Строевое слаживание взвода. Взвод в развернутом строю.</w:t>
        </w:r>
      </w:hyperlink>
      <w:r>
        <w:rPr>
          <w:color w:val="002F2F"/>
        </w:rPr>
        <w:t xml:space="preserve"> </w:t>
      </w:r>
      <w:hyperlink r:id="rId6">
        <w:r>
          <w:rPr>
            <w:rStyle w:val="InternetLink"/>
            <w:color w:val="002F2F"/>
            <w:u w:val="none"/>
          </w:rPr>
          <w:t>Взвод в походном строю.</w:t>
        </w:r>
      </w:hyperlink>
    </w:p>
    <w:p>
      <w:pPr>
        <w:pStyle w:val="BodyText2"/>
        <w:spacing w:lineRule="auto" w:line="360"/>
        <w:rPr>
          <w:color w:val="002F2F"/>
        </w:rPr>
      </w:pPr>
      <w:r>
        <w:rPr>
          <w:i/>
          <w:iCs/>
          <w:color w:val="002F2F"/>
        </w:rPr>
        <w:t xml:space="preserve">Занятие 3 (1 час). </w:t>
      </w:r>
      <w:hyperlink r:id="rId7">
        <w:r>
          <w:rPr>
            <w:rStyle w:val="InternetLink"/>
            <w:color w:val="002F2F"/>
            <w:u w:val="none"/>
          </w:rPr>
          <w:t>Строевое слаживание роты. Рота в развернутом строю.</w:t>
        </w:r>
      </w:hyperlink>
      <w:r>
        <w:rPr>
          <w:color w:val="002F2F"/>
        </w:rPr>
        <w:t xml:space="preserve"> </w:t>
      </w:r>
      <w:hyperlink r:id="rId8">
        <w:r>
          <w:rPr>
            <w:rStyle w:val="InternetLink"/>
            <w:color w:val="002F2F"/>
            <w:u w:val="none"/>
          </w:rPr>
          <w:t>Рота в походном строю.</w:t>
        </w:r>
      </w:hyperlink>
    </w:p>
    <w:p>
      <w:pPr>
        <w:pStyle w:val="BodyText2"/>
        <w:spacing w:lineRule="auto" w:line="360"/>
        <w:rPr>
          <w:color w:val="002F2F"/>
        </w:rPr>
      </w:pPr>
      <w:r>
        <w:rPr>
          <w:color w:val="002F2F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О-МЕДИЦИНСКАЯ ПОДГОТОВКА</w:t>
      </w:r>
    </w:p>
    <w:p>
      <w:pPr>
        <w:pStyle w:val="Heading7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изучить наиболее характерные причины и признаки ранений, травм, ожогов, острых отравлений, требующих оказания неотложной медицинской помощи; порядок и способы оказания доврачебной медицинской помощи пострадавши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оказывать первую медицинскую помощь при ранениях, травмах, ожогах, острых отравлениях с использованием табельных и подручных средств.</w:t>
      </w:r>
    </w:p>
    <w:p>
      <w:pPr>
        <w:pStyle w:val="Heading6"/>
        <w:tabs>
          <w:tab w:val="left" w:pos="708" w:leader="none"/>
          <w:tab w:val="left" w:pos="1395" w:leader="none"/>
        </w:tabs>
        <w:spacing w:lineRule="auto" w:line="360"/>
        <w:ind w:firstLine="540"/>
        <w:jc w:val="both"/>
        <w:rPr/>
      </w:pPr>
      <w:r>
        <w:rPr/>
        <w:t>Методические указания.</w:t>
      </w:r>
    </w:p>
    <w:p>
      <w:pPr>
        <w:pStyle w:val="BodyTextIndent2"/>
        <w:spacing w:lineRule="auto" w:line="360"/>
        <w:ind w:firstLine="540"/>
        <w:rPr/>
      </w:pPr>
      <w:r>
        <w:rPr/>
        <w:t xml:space="preserve">Порядок проведения занятий, их содержание определяет руководитель по согласованию с начальником медицинской службы ГБОУ НКШИ, исходя из особенностей региона, решаемых задач и уровня подготовленности обучаемых. </w:t>
      </w:r>
    </w:p>
    <w:p>
      <w:pPr>
        <w:pStyle w:val="BodyTextIndent2"/>
        <w:spacing w:lineRule="auto" w:line="360"/>
        <w:ind w:firstLine="540"/>
        <w:rPr/>
      </w:pPr>
      <w:r>
        <w:rPr/>
        <w:t>В теоретической части занятий обучаемые получают знания об основных механизмах возникновения и признаках состояний, угрожаемых жизни пострадавшего, а также о принципах и обязательных мероприятиях доврачебной медицинской помощи.</w:t>
      </w:r>
    </w:p>
    <w:p>
      <w:pPr>
        <w:pStyle w:val="BodyTextIndent2"/>
        <w:spacing w:lineRule="auto" w:line="360"/>
        <w:ind w:firstLine="540"/>
        <w:rPr/>
      </w:pPr>
      <w:r>
        <w:rPr/>
        <w:t>На практическом занятии руководитель объясняет и показывает порядок и последовательность выполнения приемов по оказанию доврачебной медицинской помощи с использованием табельных и подручных средств, а затем практически отрабатывает их с обучаемыми.</w:t>
      </w:r>
    </w:p>
    <w:p>
      <w:pPr>
        <w:pStyle w:val="BodyTextIndent2"/>
        <w:spacing w:lineRule="auto" w:line="360"/>
        <w:ind w:firstLine="540"/>
        <w:rPr/>
      </w:pPr>
      <w:r>
        <w:rPr/>
        <w:t>Для практической отработки приемов по оказанию доврачебной медицинской помощи все обучаемые делятся на две группы (условно раненые и оказывающие помощь) с последующим чередованием. В необходимых случаях используются фантомы (тренажеры). После усвоения приема проводится тренировка в его выполнении в установленное нормативами время.</w:t>
      </w:r>
    </w:p>
    <w:p>
      <w:pPr>
        <w:pStyle w:val="BodyTextIndent2"/>
        <w:spacing w:lineRule="auto" w:line="360"/>
        <w:ind w:firstLine="540"/>
        <w:rPr/>
      </w:pPr>
      <w:r>
        <w:rPr/>
        <w:t>Приобретенные в ходе занятий по военно-медицинской подготовке знания и практические навыки совершенствуются в дальнейшем на занятиях по тактической подготовке и другим предметам обучения.</w:t>
      </w:r>
    </w:p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ЕРЕЧЕНЬ ТЕМ И ПРИМЕРНЫЙ РАСЧЕТ ЧАС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средства медицинской защиты и правила пользования ими.</w:t>
            </w:r>
          </w:p>
          <w:p>
            <w:pPr>
              <w:pStyle w:val="TextBody"/>
              <w:rPr/>
            </w:pPr>
            <w:r>
              <w:rPr/>
              <w:t>Личная гигиена кадет</w:t>
            </w:r>
          </w:p>
          <w:p>
            <w:pPr>
              <w:pStyle w:val="TextBody"/>
              <w:rPr/>
            </w:pPr>
            <w:r>
              <w:rPr/>
              <w:t>Первая медицинская помощь при ожогах и обморож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Тема 1. </w:t>
      </w:r>
      <w:r>
        <w:rPr>
          <w:b/>
          <w:bCs/>
        </w:rPr>
        <w:t>Индивидуальные средства медицинской защиты и правила пользования ими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Занятия 1(1 час). </w:t>
      </w:r>
      <w:r>
        <w:rPr/>
        <w:t xml:space="preserve">Табельные индивидуальные средства защиты военнослужащих: аптечка индивидуальная (АИ), пакет перевязочный индивидуальный стерильный (ППИ), аптечка войсковая (АВ). Предназначение, порядок и правила пользования ими.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Тема 2. </w:t>
      </w:r>
      <w:r>
        <w:rPr>
          <w:b/>
          <w:bCs/>
        </w:rPr>
        <w:t>Личная гигиена кадет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Занятия 1(1 час). </w:t>
      </w:r>
      <w:r>
        <w:rPr/>
        <w:t>Понятие об инфекционных заболеваниях и их возбудителях. Источники инфекций. Пути распространения инфекционных заболеваний. Меры личной профилактики.</w:t>
      </w:r>
    </w:p>
    <w:p>
      <w:pPr>
        <w:pStyle w:val="TextBody"/>
        <w:spacing w:lineRule="auto" w:line="360"/>
        <w:jc w:val="both"/>
        <w:rPr/>
      </w:pPr>
      <w:r>
        <w:rPr/>
        <w:t>Тема 3</w:t>
      </w:r>
      <w:r>
        <w:rPr>
          <w:b/>
          <w:bCs/>
        </w:rPr>
        <w:t xml:space="preserve">. Первая медицинская помощь при ожогах и обморожениях.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Занятия 1 – 4 (4 часа) </w:t>
      </w:r>
    </w:p>
    <w:p>
      <w:pPr>
        <w:pStyle w:val="TextBody"/>
        <w:spacing w:lineRule="auto" w:line="360"/>
        <w:jc w:val="both"/>
        <w:rPr/>
      </w:pPr>
      <w:r>
        <w:rPr/>
        <w:t xml:space="preserve">- ожог, их причины, признаки, квалификация. </w:t>
      </w:r>
    </w:p>
    <w:p>
      <w:pPr>
        <w:pStyle w:val="TextBody"/>
        <w:spacing w:lineRule="auto" w:line="360"/>
        <w:jc w:val="both"/>
        <w:rPr/>
      </w:pPr>
      <w:r>
        <w:rPr/>
        <w:t xml:space="preserve">- профилактика и первая медицинская помощь при ожогах. </w:t>
      </w:r>
    </w:p>
    <w:p>
      <w:pPr>
        <w:pStyle w:val="TextBody"/>
        <w:spacing w:lineRule="auto" w:line="360"/>
        <w:jc w:val="both"/>
        <w:rPr/>
      </w:pPr>
      <w:r>
        <w:rPr/>
        <w:t xml:space="preserve">- обморожения, переохлаждения: признаки, причины, квалификация. </w:t>
      </w:r>
    </w:p>
    <w:p>
      <w:pPr>
        <w:pStyle w:val="TextBody"/>
        <w:spacing w:lineRule="auto" w:line="360"/>
        <w:jc w:val="both"/>
        <w:rPr/>
      </w:pPr>
      <w:r>
        <w:rPr/>
        <w:t xml:space="preserve">- профилактика и оказание первой медицинской помощи при обморожениях и замерзаниях.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АЯ ПОДГОТОВКА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научить обучающихся переносить длительные физические и психологические нагрузки, успешно действовать в экстремальных ситуациях;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развивать общую выносливость, силу, ловкость и быстроту;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формировать военно-прикладные двигательные навыки, а также способность действовать самостоятельно и в составе групп;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воспитывать смелость, решительность, чувство товарищества и взаимопомощи.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Методические указан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Занятия по физической подготовке с обучающимися проводятся в составе взвод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Приобретенные на занятиях физические качества и навыки совершенствуются на утренней физической зарядке, попутной физической тренировке и в часы спортивно-массовой работы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Основным видом учебных занятий по физической подготовке являются комплексные занятия. Отдельно учебные занятия проводятся по лыжной подготовке, гимнастике, преодолению препятствий и высотной подготовке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В подготовительную и основную части комплексного занятия для повышения устойчивости к ударным перегрузкам на опорно-двигательный аппарат включаются упражнения для развития мышц ног: приседания, различные виды прыжковых упражнений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ЕРЕЧЕНЬ ТЕМ И ПРИМЕРНЫЙ РАСЧЕТ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(кро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(спри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иловое упражнение (К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Количество часов на каждую тему физической подготовки уточняет преподаватель-организатор дополнительного образования с учетом уровня физической подготовленности учащихся, наличия спортивных сооружений и мест для физической подготов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Тема 1 </w:t>
      </w:r>
      <w:r>
        <w:rPr>
          <w:b/>
          <w:bCs/>
          <w:sz w:val="28"/>
          <w:szCs w:val="28"/>
        </w:rPr>
        <w:t>Бег по пересеченной местности (кросс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В содержание занятий включаются: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кросс от 1000 до 5000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ускорения от 200 до 1000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интервальный бег от 200 до 1000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темповый бег от 1000 до 5000м;</w:t>
      </w:r>
    </w:p>
    <w:p>
      <w:pPr>
        <w:pStyle w:val="TextBody"/>
        <w:spacing w:lineRule="auto" w:line="360"/>
        <w:jc w:val="both"/>
        <w:rPr/>
      </w:pPr>
      <w:r>
        <w:rPr/>
        <w:t>Тема 2.</w:t>
      </w:r>
      <w:r>
        <w:rPr>
          <w:b/>
          <w:bCs/>
        </w:rPr>
        <w:t xml:space="preserve"> Бег на короткие дистанции 9(спринт)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Занятия 1-4.(4 часа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- бег 30м , 60м, 100м, 300м;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специальные беговые упражнения;</w:t>
      </w:r>
    </w:p>
    <w:p>
      <w:pPr>
        <w:pStyle w:val="TextBody"/>
        <w:spacing w:lineRule="auto" w:line="360"/>
        <w:jc w:val="both"/>
        <w:rPr/>
      </w:pPr>
      <w:r>
        <w:rPr/>
        <w:t>- ускорения от 30м до 300м;</w:t>
      </w:r>
    </w:p>
    <w:p>
      <w:pPr>
        <w:pStyle w:val="TextBody"/>
        <w:spacing w:lineRule="auto" w:line="360"/>
        <w:jc w:val="both"/>
        <w:rPr/>
      </w:pPr>
      <w:r>
        <w:rPr/>
        <w:t xml:space="preserve">Тема 3. </w:t>
      </w:r>
      <w:r>
        <w:rPr>
          <w:b/>
          <w:bCs/>
        </w:rPr>
        <w:t xml:space="preserve"> Комплексное силовое упражнение (КСУ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 xml:space="preserve">- выпад правой ногой, руки за головой, смена ног прыжком вверх; (джамбо) </w:t>
      </w:r>
    </w:p>
    <w:p>
      <w:pPr>
        <w:pStyle w:val="TextBody"/>
        <w:spacing w:lineRule="auto" w:line="360"/>
        <w:jc w:val="both"/>
        <w:rPr/>
      </w:pPr>
      <w:r>
        <w:rPr/>
        <w:t>- упор – присев, упор – лежа. (лягушка);</w:t>
      </w:r>
    </w:p>
    <w:p>
      <w:pPr>
        <w:pStyle w:val="TextBody"/>
        <w:spacing w:lineRule="auto" w:line="360"/>
        <w:jc w:val="both"/>
        <w:rPr/>
      </w:pPr>
      <w:r>
        <w:rPr/>
        <w:t>- сгибание туловища лежа на спине, ноги согнуты. (пресс)</w:t>
      </w:r>
    </w:p>
    <w:p>
      <w:pPr>
        <w:pStyle w:val="TextBody"/>
        <w:spacing w:lineRule="auto" w:line="360"/>
        <w:jc w:val="both"/>
        <w:rPr/>
      </w:pPr>
      <w:r>
        <w:rPr/>
        <w:t>- подтягивание на перекладине;</w:t>
      </w:r>
    </w:p>
    <w:p>
      <w:pPr>
        <w:pStyle w:val="TextBody"/>
        <w:spacing w:lineRule="auto" w:line="360"/>
        <w:jc w:val="both"/>
        <w:rPr/>
      </w:pPr>
      <w:r>
        <w:rPr/>
        <w:t xml:space="preserve">- отжимание от пола.  </w:t>
      </w:r>
    </w:p>
    <w:p>
      <w:pPr>
        <w:pStyle w:val="TextBody"/>
        <w:spacing w:lineRule="auto" w:line="360"/>
        <w:jc w:val="both"/>
        <w:rPr/>
      </w:pPr>
      <w:r>
        <w:rPr/>
        <w:t xml:space="preserve">Тема 4. </w:t>
      </w:r>
      <w:r>
        <w:rPr>
          <w:b/>
          <w:bCs/>
        </w:rPr>
        <w:t>Лыжная подготовка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- техника попеременных ходов;</w:t>
      </w:r>
    </w:p>
    <w:p>
      <w:pPr>
        <w:pStyle w:val="TextBody"/>
        <w:spacing w:lineRule="auto" w:line="360"/>
        <w:jc w:val="both"/>
        <w:rPr/>
      </w:pPr>
      <w:r>
        <w:rPr/>
        <w:t>- техника одновременных ходов;</w:t>
      </w:r>
    </w:p>
    <w:p>
      <w:pPr>
        <w:pStyle w:val="TextBody"/>
        <w:spacing w:lineRule="auto" w:line="360"/>
        <w:jc w:val="both"/>
        <w:rPr/>
      </w:pPr>
      <w:r>
        <w:rPr/>
        <w:t>- переход с хода на ход;</w:t>
      </w:r>
    </w:p>
    <w:p>
      <w:pPr>
        <w:pStyle w:val="TextBody"/>
        <w:spacing w:lineRule="auto" w:line="360"/>
        <w:jc w:val="both"/>
        <w:rPr/>
      </w:pPr>
      <w:r>
        <w:rPr/>
        <w:t>- лыжная гонка 5000м;</w:t>
      </w:r>
    </w:p>
    <w:p>
      <w:pPr>
        <w:pStyle w:val="TextBody"/>
        <w:spacing w:lineRule="auto" w:line="360"/>
        <w:jc w:val="both"/>
        <w:rPr/>
      </w:pPr>
      <w:r>
        <w:rPr/>
        <w:t>- техника конькового хода.</w:t>
      </w:r>
    </w:p>
    <w:p>
      <w:pPr>
        <w:pStyle w:val="TextBody"/>
        <w:spacing w:lineRule="auto" w:line="360"/>
        <w:jc w:val="both"/>
        <w:rPr/>
      </w:pPr>
      <w:r>
        <w:rPr/>
        <w:t xml:space="preserve">Тема 5. </w:t>
      </w:r>
      <w:r>
        <w:rPr>
          <w:b/>
          <w:bCs/>
        </w:rPr>
        <w:t xml:space="preserve"> Акробатически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вырок вперед, кувырок наз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голове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руках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орный прыж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ыжок через препятствие.</w:t>
      </w:r>
    </w:p>
    <w:p>
      <w:pPr>
        <w:pStyle w:val="TextBody"/>
        <w:spacing w:lineRule="auto" w:line="360"/>
        <w:jc w:val="both"/>
        <w:rPr/>
      </w:pPr>
      <w:r>
        <w:rPr/>
        <w:t xml:space="preserve">Тема 6. </w:t>
      </w:r>
      <w:r>
        <w:rPr>
          <w:b/>
          <w:bCs/>
        </w:rPr>
        <w:t>Силовы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переворо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ход в упор силой на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разгибом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РАДИАЦИОННАЯ, ХИМИЧЕСКАЯ И                              БИОЛОГИЧЕСКАЯ ЗАЩИТА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дать основные понятия средств индивидуальной и коллективной защиты;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- научить пользоваться средствами индивидуальной и коллективной защиты; использовать защитные свойства местности для защиты от поражающих факторов ядерного, химического и биологического оружия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Методические указан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Изучение поражающих факторов ядерного, химического, бактериологического (биологического) и зажигательного оружия проводится методом рассказа с демонстрацией наглядных пособий, кино и диафильмов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Главное внимание обращается на твердое усвоение обучаемыми практических выводов из анализа поражающих факторов для защиты от них, а также на воспитание у кадет уверенности в том, что при умелом использовании имеющихся средств и способов защиты потери личного состава, вооружения и техники сокращаются. Изучение средств индивидуальной защиты и медицинских средств профилактики и защиты проводится методом рассказа с показом и последующим выполнением нормативов по пользованию противогазом, респиратором, средствами защиты кожи. Тренировки на длительное пребывание в противогазах начинаются с 5 минут и концу обучения доводятся до 20 минут. 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ЕРЕЧЕНЬ ТЕМ И ПРИМЕРНЫЙ РАСЧЕТ ЧАС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7"/>
      </w:tblGrid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евые свойства и поражающие факторы ядерного, химического, биологического и оружия, основанного на новых физических принципах.</w:t>
            </w:r>
          </w:p>
          <w:p>
            <w:pPr>
              <w:pStyle w:val="TextBody"/>
              <w:rPr/>
            </w:pPr>
            <w:r>
              <w:rPr/>
              <w:t>Средства индивидуальной защиты и пользования и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  <w:t>Тема 1</w:t>
      </w:r>
      <w:r>
        <w:rPr>
          <w:b/>
          <w:bCs/>
        </w:rPr>
        <w:t>. Боевые свойства и поражающие факторы ядерного, химического, биологического и оружия, основанного на новых физических принципах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 час) </w:t>
      </w:r>
      <w:r>
        <w:rPr/>
        <w:t>Боевые свойства и поражающие факторы ядерного оружия. Виды ядерных взрывов и их отличие по внешним признакам. Краткая характеристика поражающих факторов ядерного взрыва и их воздействие на организм человека, боевую технику и вооружение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</w:rPr>
        <w:t>Тема 2. Средства</w:t>
      </w:r>
      <w:r>
        <w:rPr/>
        <w:t xml:space="preserve"> </w:t>
      </w:r>
      <w:r>
        <w:rPr>
          <w:b/>
          <w:bCs/>
        </w:rPr>
        <w:t>индивидуальной защиты и пользования им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 (4 часа)  </w:t>
      </w:r>
      <w:r>
        <w:rPr/>
        <w:t>Практическое. Назначение и устройство фильтрующего противогаза. Подбор лицевой части, сборка, проверка исправности, укладка противогаза в сумку. Правила пользования противогазом и средствами защиты органов дыхания от окиси углерода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ТИЧЕСКАЯ ПОДГОТОВКА.</w:t>
      </w:r>
    </w:p>
    <w:p>
      <w:pPr>
        <w:pStyle w:val="BodyText3"/>
        <w:tabs>
          <w:tab w:val="clear" w:pos="1395"/>
        </w:tabs>
        <w:spacing w:lineRule="auto" w:line="360"/>
        <w:ind w:firstLine="540"/>
        <w:jc w:val="both"/>
        <w:rPr/>
      </w:pPr>
      <w:r>
        <w:rPr/>
        <w:t>Задачи обуч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обучающихся правильным действиям в сложной и резкоменяющейся обстановке, характерной для экстремальных условий, на различной местности днем и ночью; грамотным действиям по выживанию в различных условия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высокие психологические и морально-боевые качества.</w:t>
      </w:r>
    </w:p>
    <w:p>
      <w:pPr>
        <w:pStyle w:val="BodyText3"/>
        <w:tabs>
          <w:tab w:val="clear" w:pos="1395"/>
        </w:tabs>
        <w:spacing w:lineRule="auto" w:line="360"/>
        <w:ind w:firstLine="540"/>
        <w:rPr/>
      </w:pPr>
      <w:r>
        <w:rPr/>
        <w:t>Методические указ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актической подготовке проводятся в поле, в любых погодных условиях на специально оборудованных учебных местах. Только в обстановке, максимально приближенной к реальной действительности, могут быть выработаны высокое мастерство и морально-психологическая устойчивость, физическая закалка и вынослив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тактической подготовке в комплексе отрабатываются учебные вопросы по огневой, топографической, медицинской подготовке и другим предмет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учающихся необходимо обратить: на умение скрытно выдвигаться на огневую позицию, оборудовать ее и искусно маскировать; на выработку навыков в длительном и внимательном наблюдении за полем боя, обнаружении целей по малейшим признакам (шевеление веток, пара от дыхания, вспышки выстрелов и др.), определять их важность, расстояние и наиболее удобный момент для по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учения по тактической подготовке являются тактико-строевые занятия и работа в учебном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ри проведении занятий являются: рассказ (объяснение), показ (демонстрация), упражнение (тренировка), практическ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ко-строевые занятия являются главной и необходимой формой подготовки. Основным методом обучения на тактико-строевых занятиях является упражнение (тренировка) в выполнении приемов и способов действий в ходе отработки тактических задач. При необходимости могут применяться объяснение и пок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троевых занятиях руководителем создаются возможные ситуации, требующие принятия решений, в ходе отработки которых обучающиеся получают практические навыки и совершенствуют теоретические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обстановка на занятиях создается для отработки каждого учебного вопроса отд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о-строевые занятия проводят в пешем порядке на оборудованных участках мест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(объяснение) применяется для раскрытия положений Боевого устава, наставлений, методических рекомендаций, другого изучаемого материала, обоснования, анализа решений, действий обучаемых. Рассказ раскрывает обычно один вопрос и сочетается с объяснением, демонстрацией образцов оружия, техники, сооружений, наглядных пособий, показом учебных кинофильмов. Объяснение заключается в кратком устном изложении руководителем или обучаемым того или другого изучаемого положения, а также в обосновании, анализе принятых ими решений и выполняемых действий. При объяснении руководитель анализирует и оценивает ответы обучаемых. Объяснение может предшествовать упражнению или показу, применяться в ходе и после упражнения и практической работы (на разборах занят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(демонстрация) применяется для формирования у обучаемых правильных и единых представлений о содержании изучаемых положений, выполнении того или другого приема. Он заключается в образцовом выполнении действий (приема) самим руководителем или в демонстрации кинофильмов и средств, отображающих наглядность изучаемого действия (приема). Показу обычно сопутствует краткое объяс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(тренировка) – многократное повторение обучаемыми приемов и действий с постепенным усложнением условий в целях выработки навыков. Упражнение служит для того, чтобы научить обучаемых применять знания на практике и поэтому считается основным методом овладения воинским мастерством. Разновидностью упражнения является тренировка. На тренировке создаются более сложные условия, чем при выполнении упражнения, чтобы совершенствовать уже имеющиеся умение и вырабатывать навыки. Упражнение (тренировка) применяется в ходе тактико-строевых занятий и во время самостоятельной подгот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заключается в выполнении обучаемыми своих функциональных обязанностей в сложной тактической обстановке. Практическая работа служит для дальнейшего совершенствования знаний, навыков и умений, морально-психологических и боевых качеств обучаемых. К ней следует приступать тогда, когда обучаемые получат минимум необходимых знаний, навыков и умений на предшествующих занят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предназначается для изучения учебного материала (Боевого устава, наставлений, руководств, УТК и других источников), освоения приемов действий в целях расширения, углубления и закрепления знаний, навыков и умений обучаемых, просмотра учебных кинофильмов, подготовки к предстоящим занят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И ПРИМЕРНЫЙ РАСЧЕТ ЧАСОВ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56"/>
        <w:gridCol w:w="17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личество</w:t>
            </w:r>
          </w:p>
          <w:p>
            <w:pPr>
              <w:pStyle w:val="Heading5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 тактическ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ружие и экипировка военно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гневой позиции в обороне, порядок ее выбора, занятия, оборудования и маск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особов передвижения в бою.  Перебежки, перепол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е минно-взрывных заграждений по переходам в составе отде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Задачи и цели тактической подготовки.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  <w:sz w:val="28"/>
          <w:szCs w:val="28"/>
        </w:rPr>
        <w:t xml:space="preserve">Занятие 1.Ознакомительное (1 час). </w:t>
      </w:r>
      <w:r>
        <w:rPr>
          <w:sz w:val="28"/>
          <w:szCs w:val="28"/>
        </w:rPr>
        <w:t>Знакомство с общими целями и задачами тактической подгот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Личное оружие и экипировка военнослужащ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-2 Ознакомительные. (2 часа) </w:t>
      </w:r>
      <w:r>
        <w:rPr>
          <w:sz w:val="28"/>
          <w:szCs w:val="28"/>
        </w:rPr>
        <w:t xml:space="preserve"> Ознакомление с личным оружием, вооружением и боевой техникой подразделений ВД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вое обмундирование и снаряжение (согласно нормам довольствия и времени года). Плащ-накидка, рюкзак десантный. Бронежилет. Разгрузка. Шлем стальной. Маскировочный костюм. Пехотная лопата (малая). Котелок, кружка, ложка, фляжка, туалетные принадлежности, полотенце и сменное белье. Спальный мешок. Сухой паек. Личные документы. Жетон с личным номером. Подбор экипировки, исходя из полученной боевой задачи и тренировка в ее размещении. Боевой комплект и его размещение в пределах экипир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а 3</w:t>
      </w:r>
      <w:r>
        <w:rPr>
          <w:b/>
          <w:bCs/>
          <w:sz w:val="28"/>
          <w:szCs w:val="28"/>
        </w:rPr>
        <w:t>. Понятие об огневой позиции в обороне, порядок ее выбора, занятия, оборудования и маскировки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я 1-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6часов). </w:t>
      </w:r>
      <w:r>
        <w:rPr>
          <w:sz w:val="28"/>
          <w:szCs w:val="28"/>
        </w:rPr>
        <w:t>Выбор места для стрельбы с учетом маскирующих и защитных свойств местности, а также местных предметов; его оборудование и маскировка. Подготовка к ведению огня днем (ночью): изучение местности; определение расстояний до ориентиров; закрытых (непоражаемых) участков местности и вероятных путей движения противника. Наблюдение за противником и местностью днем (ночью), доклад командиру о результатах наблюдения. Изучение нормативов: «Отрывка и маскировка одиночных окопов для стрельбы из автомата, пулемета, гранатомета (огнемета) и зенитных средств», «Занятие окопа, траншеи, позиции (огневой позиции), опорного пункта или указанного места военнослужащим»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Выполнение способов передвижения в бою. Перебежки, переполз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я 1-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4часа). </w:t>
      </w:r>
      <w:r>
        <w:rPr>
          <w:sz w:val="28"/>
          <w:szCs w:val="28"/>
        </w:rPr>
        <w:t xml:space="preserve">Приемы и способы передвижения на поле боя (ускоренным шагом, бегом, перебежками и переползанием), их применение в зависимости от интенсивности огня противника и рельефа местности. Сочетание огня с движением, использование местных предметов и укрытий в ходе передвижения для наблюдения и ведения огня. Наблюдение за противником и местностью в ходе передвижения, доклад командиру о результатах наблюдения.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Преодоление минно-взрывных заграждений по переходам в составе отделения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я 1-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4часа)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минно-взрывных заграждений в составе отделения бегом в колонну по одному (по два) или на боевой машине по заранее проделанному проходу. Преодоление препятствий с опорой на плечи товарища, с помощью подручных средств, оказание помощи одним военнослужащим другому военнослужащему при перелезаниях через препятствия и т.д. Тренировка безопорных и опорных прыжков. Изучение нормативов: «Передвижение на поле боя (скрытое выдвижение к объектам противника)».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АЯ ТОПОГРАФИЯ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: 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/>
        <w:t>- изучить способы ориентирования на местности; простейшие способы измерений на местности без карты и по топографической карте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риентироваться на местности и выдерживать заданное направление движения при выполнении боевых задач, в том числе с использованием карты; производить измерения на местности и по топографической карте.</w:t>
      </w:r>
    </w:p>
    <w:p>
      <w:pPr>
        <w:pStyle w:val="Heading6"/>
        <w:spacing w:lineRule="auto" w:line="360"/>
        <w:ind w:firstLine="540"/>
        <w:jc w:val="both"/>
        <w:rPr/>
      </w:pPr>
      <w:r>
        <w:rPr/>
        <w:t>Методические указания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/>
        <w:t>Занятия по военной топографии проводятся в классе и на местност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занятий по военной топографии является практическое занятие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 топографической подготовке следует строить так, чтобы более половины учебного времени затрачивалось на тренировку обучаемых. Важны последовательность изучения тем и учебных вопросов, постоянное наращивание знаний, умений и навыков. Например, прежде чем изучать вопросы движения по азимутам ночью, необходимо научить двигаться по азимутам днем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лассных занятиях следует широко использовать наглядные пособия, что позволяет доходчиво и наглядно объяснять учебный материал с минимальной затратой времени. В этом случае на полевых занятиях основное учебное время используется на привитие обучаемым практических навыков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умное сочетание занятий в классе с полевой практикой является одним из важнейших условий качественной топографической подготовки подразделени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учет успеваемости являются неотъемлемыми частями процесса обучения. Правильная организация проверки влияет на формирование у обучающихся таких качеств, как дисциплинированность, стремление к совершенствованию своих знаний. Основными формами проверки является устный опрос и контрольные упражнения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военной топографии обучающиеся обеспечиваются  топографическими картами, компасами, биноклями, офицерскими линейками, циркулями, измерителями, карандашами и рабочими тетрадям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актические навыки, полученные на занятиях по военной топографии, закрепляются и совершенствуются в ходе самостоятельной работы, на занятиях по тактической подготовке и другим предметам обучения.</w:t>
      </w:r>
    </w:p>
    <w:p>
      <w:pPr>
        <w:pStyle w:val="BodyTextIndent2"/>
        <w:spacing w:lineRule="auto" w:line="360"/>
        <w:jc w:val="center"/>
        <w:rPr/>
      </w:pPr>
      <w:r>
        <w:rPr/>
        <w:t>ПЕРЕЧЕНЬ ТЕМ И ПРИМЕРНЫЙ РАСЧЕТ ЧАСОВ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Сведения о местности и способах ориентирования на ней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>Ориентирование на местности без карты и движение по азимута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Сведения о местности и способах ориентирования на ней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i/>
          <w:iCs/>
          <w:sz w:val="28"/>
          <w:szCs w:val="28"/>
        </w:rPr>
        <w:t>Занятие 1. (1 часа).</w:t>
      </w:r>
      <w:r>
        <w:rPr>
          <w:sz w:val="28"/>
          <w:szCs w:val="28"/>
        </w:rPr>
        <w:t xml:space="preserve"> Значение и сущность ориентировани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sz w:val="28"/>
          <w:szCs w:val="28"/>
        </w:rPr>
        <w:t>Топографическое и тактическое ориентиров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местности на действия подразделения. Тактические свойства местности. Понятия об ориентирах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i/>
          <w:iCs/>
          <w:sz w:val="28"/>
          <w:szCs w:val="28"/>
        </w:rPr>
        <w:t>Занятия 2. Практическое (2 часа).</w:t>
      </w:r>
      <w:r>
        <w:rPr>
          <w:sz w:val="28"/>
          <w:szCs w:val="28"/>
        </w:rPr>
        <w:t xml:space="preserve"> Определение сторон горизонта. (По компасу; по небесным светилам; солнцу и часам; по местным предметам; по постройкам; по рельефу, почве, снегу и ветру.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Ориентирование на местности без карты и движение по азимутам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/>
      </w:pPr>
      <w:r>
        <w:rPr>
          <w:i/>
          <w:iCs/>
          <w:sz w:val="28"/>
          <w:szCs w:val="28"/>
        </w:rPr>
        <w:t xml:space="preserve">Занятие 1. Тактико-строевое (3 часа ). </w:t>
      </w:r>
      <w:r>
        <w:rPr>
          <w:sz w:val="28"/>
          <w:szCs w:val="28"/>
        </w:rPr>
        <w:t>Способы ориентирования и целеуказания на местности без карты. Выбор ориентиров и использование их при ориентировании и целеуказани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держивание направления движения на местности без компаса и нахождение обратного пут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асть 2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ЩЕВОЙСКОВАЯ ПОДГОТОВ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год обуч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*</w:t>
      </w:r>
    </w:p>
    <w:p>
      <w:pPr>
        <w:pStyle w:val="Heading5"/>
        <w:spacing w:lineRule="auto" w:line="360"/>
        <w:rPr/>
      </w:pPr>
      <w:r>
        <w:rPr/>
        <w:t>Расчет часов по предметам обуч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6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йсков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о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ЕВАЯ ПОДГОТОВКА.</w:t>
      </w:r>
    </w:p>
    <w:p>
      <w:pPr>
        <w:pStyle w:val="Heading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ТЕМ И ПРИМЕРНЫЙ РАСЧЕТ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приёмы и движение без оруж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 и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ёмы передвижения л/с подразделений в бою при действиях в пеше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е слаживание подразделений в пешем поряд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Строевые приёмы и движение без оруж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Занятие 1- 9 (16 час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анд: «Становись», «Равняйсь», «Смирно», «Вольно», «Заправиться», «Отставить», «Головные уборы - снять (надеть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евая стойка. Повороты на месте по разделениям на счёт 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Обозначение шага на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вижение строевым шагом. Изменение скорости движения. Изменение направления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 дви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Движение бегом. Изменение скорости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анды, подаваемые при движении, изменении темпа движения, прекращении движения. Характерные ошибки при выполнении строевых при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на месте и в движении вне ст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 военнослужащего из строя и постановка в строй. Подход к начальнику и отход от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т по пройденным темам.</w:t>
      </w:r>
    </w:p>
    <w:p>
      <w:pPr>
        <w:pStyle w:val="BodyText2"/>
        <w:spacing w:lineRule="auto" w:line="360"/>
        <w:rPr/>
      </w:pPr>
      <w:r>
        <w:rPr/>
        <w:t xml:space="preserve">Тема 2. </w:t>
      </w:r>
      <w:r>
        <w:rPr>
          <w:b/>
          <w:bCs/>
        </w:rPr>
        <w:t>Строевые приемы и движение с оружием</w:t>
      </w:r>
    </w:p>
    <w:p>
      <w:pPr>
        <w:pStyle w:val="BodyText2"/>
        <w:spacing w:lineRule="auto" w:line="360"/>
        <w:rPr/>
      </w:pPr>
      <w:r>
        <w:rPr>
          <w:i/>
          <w:iCs/>
        </w:rPr>
        <w:t>Занятие1-4 (7 часов).</w:t>
      </w:r>
      <w:r>
        <w:rPr/>
        <w:t xml:space="preserve"> </w:t>
      </w:r>
    </w:p>
    <w:p>
      <w:pPr>
        <w:pStyle w:val="BodyText2"/>
        <w:spacing w:lineRule="auto" w:line="360"/>
        <w:rPr/>
      </w:pPr>
      <w:r>
        <w:rPr/>
        <w:t>- «Ремень – ОТПУСТИТЬ (ПОДТЯНУТЬ)», «Предохранитель – СТАВЬ»</w:t>
      </w:r>
    </w:p>
    <w:p>
      <w:pPr>
        <w:pStyle w:val="BodyText2"/>
        <w:spacing w:lineRule="auto" w:line="360"/>
        <w:rPr/>
      </w:pPr>
      <w:r>
        <w:rPr/>
        <w:t>- Выполнение строевых приемов «Автомат на - ГРУДЬ», «На ре-МЕНЬ», «Оружие - ЗА СПИНУ», «Оружие – на ре-МЕНЬ».</w:t>
      </w:r>
    </w:p>
    <w:p>
      <w:pPr>
        <w:pStyle w:val="BodyText2"/>
        <w:spacing w:lineRule="auto" w:line="360"/>
        <w:rPr/>
      </w:pPr>
      <w:r>
        <w:rPr/>
        <w:t>- Выход из строя и возвращение в строй. Подход к начальнику и отход от него. с оружием.</w:t>
      </w:r>
    </w:p>
    <w:p>
      <w:pPr>
        <w:pStyle w:val="BodyText2"/>
        <w:spacing w:lineRule="auto" w:line="360"/>
        <w:rPr/>
      </w:pPr>
      <w:r>
        <w:rPr/>
        <w:t>- Зачет по строевым приемам с оружием</w:t>
      </w:r>
    </w:p>
    <w:p>
      <w:pPr>
        <w:pStyle w:val="BodyText2"/>
        <w:spacing w:lineRule="auto" w:line="360"/>
        <w:rPr/>
      </w:pPr>
      <w:r>
        <w:rPr/>
        <w:t>Тема 3</w:t>
      </w:r>
      <w:r>
        <w:rPr>
          <w:b/>
          <w:bCs/>
        </w:rPr>
        <w:t>. Строи отделения и взвод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(1 ча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й и походный строи отделения и взвода. Построения, перестроения в одношереночный, двухшереночный и трёх шереночный ст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пособы и приёмы передвижения л/с подразделений в бою при действиях в пешем порядк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6 (6 час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ёмы «к бою», «вст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бежки и переполз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йствия л</w:t>
      </w:r>
      <w:r>
        <w:rPr>
          <w:b/>
          <w:bCs/>
          <w:sz w:val="28"/>
          <w:szCs w:val="28"/>
        </w:rPr>
        <w:t>/с при внезапном нападении противни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Строевое слаживание подразделений в пешем порядк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4 (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троевое слаживание отделения. Отделение в развернутом строю.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Отделение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Строевое слаживание взвода. Взвод в развернутом строю.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Взвод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Строевое слаживание роты. Рота в развернутом строю.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Рота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НЕВ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/>
      </w:pPr>
      <w:r>
        <w:rPr/>
        <w:t>ПЕРЕЧЕНЬ ТЕМ И ПРИМЕРНЫЙ РАСЧЕТ ЧАС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5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те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</w:t>
            </w:r>
            <w:r>
              <w:rPr>
                <w:rStyle w:val="C4c11"/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</w:t>
            </w:r>
            <w:r>
              <w:rPr>
                <w:rStyle w:val="C4c11"/>
                <w:sz w:val="28"/>
                <w:szCs w:val="28"/>
              </w:rPr>
              <w:t>Материальная часть стрелкового оружия, работа частей и механизм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</w:t>
            </w:r>
            <w:r>
              <w:rPr>
                <w:rStyle w:val="C4c11"/>
                <w:sz w:val="28"/>
                <w:szCs w:val="28"/>
              </w:rPr>
              <w:t xml:space="preserve">Внутренняя и внешняя баллист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right"/>
              <w:rPr/>
            </w:pPr>
            <w:r>
              <w:rPr/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/>
        <w:t xml:space="preserve">Тема 1. </w:t>
      </w:r>
      <w:r>
        <w:rPr>
          <w:rStyle w:val="C4c11"/>
          <w:b/>
          <w:bCs/>
        </w:rPr>
        <w:t>Приемы и правила стрельб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час). </w:t>
      </w:r>
      <w:r>
        <w:rPr>
          <w:rStyle w:val="C4"/>
        </w:rPr>
        <w:t>Вводное занятие. Меры безопасности при  обращении с оружие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2.(17часов). И</w:t>
      </w:r>
      <w:r>
        <w:rPr>
          <w:rStyle w:val="C4"/>
        </w:rPr>
        <w:t>сходные данные для стрельбы, определения точки прицеливания, определение поправки на боковой ветер, определение поправки на температуру, изготовка к стрельбе, заряжание, производство выстрела, прекращение стрельбы, стрелковые тренировки.</w:t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/>
        <w:t xml:space="preserve">Тема 2. </w:t>
      </w:r>
      <w:r>
        <w:rPr>
          <w:rStyle w:val="C4c11"/>
          <w:b/>
          <w:bCs/>
        </w:rPr>
        <w:t>Материальная часть стрелкового оружия, работа частей и механизмов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2 часа).</w:t>
      </w:r>
      <w:r>
        <w:rPr>
          <w:rStyle w:val="C4"/>
        </w:rPr>
        <w:t xml:space="preserve"> Назначение и боевые свойства автомата Калашникова, составные части автомата Калашникова.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2.(4 часа). </w:t>
      </w:r>
      <w:r>
        <w:rPr>
          <w:rStyle w:val="C4"/>
        </w:rPr>
        <w:t>Порядок неполной разборки и сборки АК.</w:t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>
          <w:i/>
          <w:iCs/>
        </w:rPr>
        <w:t>Занятие 3.(2 часа).</w:t>
      </w:r>
      <w:r>
        <w:rPr>
          <w:rStyle w:val="C4"/>
        </w:rPr>
        <w:t xml:space="preserve"> Работа частей и механизмов АК, задержки при стрельбе из автомата Калашникова и способы их устранения, чистка и смазка оружия.</w:t>
      </w:r>
      <w:r>
        <w:rPr>
          <w:rStyle w:val="C4c11"/>
          <w:b/>
          <w:bCs/>
        </w:rPr>
        <w:t xml:space="preserve"> </w:t>
      </w:r>
      <w:r>
        <w:rPr/>
        <w:t xml:space="preserve">Тема 3. </w:t>
      </w:r>
      <w:r>
        <w:rPr>
          <w:rStyle w:val="C4c11"/>
          <w:b/>
          <w:bCs/>
        </w:rPr>
        <w:t>Внутренняя и внешняя баллистик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час). </w:t>
      </w:r>
      <w:r>
        <w:rPr>
          <w:rStyle w:val="C4"/>
        </w:rPr>
        <w:t>Взрывчатые вещества - источник энергии. Классификация взрывчатых веществ.</w:t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>
          <w:i/>
          <w:iCs/>
        </w:rPr>
        <w:t>Занятие 1.(7 часов).</w:t>
      </w:r>
      <w:r>
        <w:rPr>
          <w:rStyle w:val="C4"/>
        </w:rPr>
        <w:t xml:space="preserve"> Явления выстрела, его периоды и их характеристики; начальная скорость пули и ее значение; </w:t>
      </w:r>
      <w:r>
        <w:rPr/>
        <w:t>траектория полета пули, ее элементы и свойства, виды траекторий; п</w:t>
      </w:r>
      <w:r>
        <w:rPr>
          <w:rStyle w:val="C4"/>
        </w:rPr>
        <w:t xml:space="preserve">оражаемые пространства, прикрытые и мертвые пространства, прямой выстрел и его практическое значение; </w:t>
      </w:r>
      <w:r>
        <w:rPr/>
        <w:t>пробивное и убойное действие пули, кинетическая энергия пули; кучность и меткость стрельбы, способы их повышения.</w:t>
      </w:r>
    </w:p>
    <w:p>
      <w:pPr>
        <w:pStyle w:val="TextBody"/>
        <w:spacing w:lineRule="auto" w:line="360"/>
        <w:jc w:val="center"/>
        <w:rPr>
          <w:rStyle w:val="C4c11"/>
          <w:b/>
          <w:b/>
          <w:bCs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ИАЦИОННАЯ, ХИМИЧЕСКАЯ И                        БИОЛОГИЧЕСКАЯ ЗАЩИТ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ПЕРЕЧЕНЬ ТЕМ И ПРИМЕРНЫЙ РАСЧЕТ ЧАС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7"/>
      </w:tblGrid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индивидуальной защиты и пользования ими.</w:t>
            </w:r>
          </w:p>
          <w:p>
            <w:pPr>
              <w:pStyle w:val="TextBody"/>
              <w:rPr/>
            </w:pPr>
            <w:r>
              <w:rPr/>
              <w:t>Средства коллективной защи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Тема 1</w:t>
      </w:r>
      <w:r>
        <w:rPr>
          <w:b/>
          <w:bCs/>
        </w:rPr>
        <w:t>. Средства индивидуальной защиты и пользования ими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Занятие  1 - 5.(5 часов)  </w:t>
      </w:r>
      <w:r>
        <w:rPr/>
        <w:t xml:space="preserve">Практическое. Общевойсковой защитный комплект (ОЗК). Назначение, устройство, подбор защитного плаща, чулок, перчаток. Правила пользования общевойсковым защитным комплектом.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Тема 2. </w:t>
      </w:r>
      <w:r>
        <w:rPr>
          <w:b/>
          <w:bCs/>
        </w:rPr>
        <w:t xml:space="preserve"> Средства  коллективной  защит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Занятие  1.(1 час)  </w:t>
      </w:r>
      <w:r>
        <w:rPr/>
        <w:t xml:space="preserve">Практическое. Защитные свойства штатной техники. Назначение, устройство и принцип работы средств коллективной защиты, установленных на штатной технике.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ТИЧЕСКАЯ ПОДГОТОВК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И ПРИМЕРНЫЙ РАСЧЕТ ЧАСОВ.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56"/>
        <w:gridCol w:w="171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личество</w:t>
            </w:r>
          </w:p>
          <w:p>
            <w:pPr>
              <w:pStyle w:val="Heading5"/>
              <w:rPr/>
            </w:pPr>
            <w:r>
              <w:rPr/>
              <w:t>часов</w:t>
            </w:r>
          </w:p>
        </w:tc>
      </w:tr>
      <w:tr>
        <w:trPr>
          <w:trHeight w:val="7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отражении атаки проти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наступ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дготовке и ведении наступления из положения непосредственного соприкосновения с противник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 Действия при отражении атаки противни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Занятие 1-6. (6 часов) </w:t>
      </w:r>
      <w:r>
        <w:rPr>
          <w:sz w:val="28"/>
          <w:szCs w:val="28"/>
        </w:rPr>
        <w:t xml:space="preserve"> Действия солдата во время огневой подготовки наступления противника, с получением сигнала о непосредственной угрозе применения противником оружия массового поражения. Ведение огня по противнику по мере его подхода к переднему краю обороны, смена места для стрельбы. Уничтожение противника перед позицией и при бое в траншее, взаимное прикрытие огнем в ходе боя, само- и взаимопомощь при ранении. </w:t>
      </w:r>
    </w:p>
    <w:p>
      <w:pPr>
        <w:pStyle w:val="Normal"/>
        <w:rPr/>
      </w:pPr>
      <w:r>
        <w:rPr>
          <w:sz w:val="28"/>
          <w:szCs w:val="28"/>
        </w:rPr>
        <w:t>Тема 2</w:t>
      </w:r>
      <w:r>
        <w:rPr>
          <w:b/>
          <w:bCs/>
          <w:sz w:val="28"/>
          <w:szCs w:val="28"/>
        </w:rPr>
        <w:t>.  Действия солдата в наступлении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Занятия 1-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6 часов). </w:t>
      </w:r>
      <w:r>
        <w:rPr>
          <w:sz w:val="28"/>
          <w:szCs w:val="28"/>
        </w:rPr>
        <w:t>Способы и приемы передвижения в бою при действиях в пешем порядке. Выбор укрытия, путей движения, приемов и способов передвижения: ускоренным шагом или бегом (в полный рост или пригнувшись), перебежками и переползанием. Передвижение в бою в пешем порядке с использованием местности, местных предметов, уничтожение противника на ходу, с коротких остановок и с места после передвижения. Подготовка к атаке и ведение наступления. Подготовка к атаке: пополнение запасов боеприпасов, заряжание оружия, снаряжение гранат, выбор пути движения в атаку и наблюдение за сигналами командира. Движение в атаку.</w:t>
      </w: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Действия при подготовке и ведении наступления из положения непосредственного соприкосновения с противником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Занятия 1-5 Практические.(5 часов.) </w:t>
      </w:r>
      <w:r>
        <w:rPr/>
        <w:t>Подготовка к наступлению: пополнение боеприпасов, подготовка снаряжения, заряжание оружия, снаряжение гранат, выбор пути движения в атаку. Выход из траншеи и сближение с противником. Ведение огня на ходу.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АЯ ТОПОГРАФИЯ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spacing w:lineRule="auto" w:line="360"/>
        <w:jc w:val="center"/>
        <w:rPr/>
      </w:pPr>
      <w:r>
        <w:rPr/>
        <w:t>ПЕРЕЧЕНЬ ТЕМ И ПРИМЕРНЫЙ РАСЧЕТ ЧАСОВ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4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Классификация, назначение топографических карт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/>
              <w:t>Измерения по карт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Классификация, назначение топографических карт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1 - 3. (3 часа). </w:t>
      </w:r>
      <w:r>
        <w:rPr>
          <w:sz w:val="28"/>
          <w:szCs w:val="28"/>
        </w:rPr>
        <w:t>Основные разновидности карт. Особенности картографического изображения. Общегеографические и специальные карты. Классификация и назначение топографических карт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Измерения по карте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1 – 3. (3 часа). </w:t>
      </w:r>
      <w:r>
        <w:rPr>
          <w:sz w:val="28"/>
          <w:szCs w:val="28"/>
        </w:rPr>
        <w:t>Масштаб карты. Измерение линий на карте. Точность измерения расстояний по карте. Поправки в расстояния за наклон и извилистость линий. Простейшие способы измерения площадей по карте. Азимуты и дирекционные углы. Определение по карте магнитного азимута направления движения. Измерение по карте дирекционных углов. Переход от дирекционного угла к магнитному азимуту и обратно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О-МЕДИЦИНСКАЯ ПОДГОТОВКА.</w:t>
      </w:r>
    </w:p>
    <w:p>
      <w:pPr>
        <w:pStyle w:val="BodyTextIndent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spacing w:lineRule="auto" w:line="360"/>
        <w:rPr/>
      </w:pPr>
      <w:r>
        <w:rPr/>
        <w:t>ПЕРЕЧЕНЬ ТЕМ И ПРИМЕРНЫЙ РАСЧЕТ ЧАСОВ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Оказание первой помощи при ранениях и кровотечения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/>
        <w:ind w:firstLine="540"/>
        <w:rPr/>
      </w:pPr>
      <w:r>
        <w:rPr/>
        <w:t>Тема 1.</w:t>
      </w:r>
      <w:r>
        <w:rPr>
          <w:b/>
          <w:bCs/>
        </w:rPr>
        <w:t xml:space="preserve"> Оказание первой помощи при ранениях и кровотечениях.</w:t>
      </w:r>
    </w:p>
    <w:p>
      <w:pPr>
        <w:pStyle w:val="BodyTextIndent2"/>
        <w:spacing w:lineRule="auto" w:line="360"/>
        <w:ind w:firstLine="540"/>
        <w:rPr/>
      </w:pPr>
      <w:r>
        <w:rPr>
          <w:i/>
          <w:iCs/>
        </w:rPr>
        <w:t>Занятия 1 (6 часа)</w:t>
      </w:r>
      <w:r>
        <w:rPr/>
        <w:t xml:space="preserve"> </w:t>
      </w:r>
    </w:p>
    <w:p>
      <w:pPr>
        <w:pStyle w:val="BodyTextIndent2"/>
        <w:spacing w:lineRule="auto" w:line="360"/>
        <w:ind w:firstLine="540"/>
        <w:rPr/>
      </w:pPr>
      <w:r>
        <w:rPr/>
        <w:t xml:space="preserve">- понятие о ране. </w:t>
      </w:r>
    </w:p>
    <w:p>
      <w:pPr>
        <w:pStyle w:val="BodyTextIndent2"/>
        <w:spacing w:lineRule="auto" w:line="360"/>
        <w:ind w:firstLine="540"/>
        <w:rPr/>
      </w:pPr>
      <w:r>
        <w:rPr/>
        <w:t>- виды кровотечений и их последствия.</w:t>
      </w:r>
    </w:p>
    <w:p>
      <w:pPr>
        <w:pStyle w:val="BodyTextIndent2"/>
        <w:spacing w:lineRule="auto" w:line="360"/>
        <w:ind w:firstLine="540"/>
        <w:rPr/>
      </w:pPr>
      <w:r>
        <w:rPr/>
        <w:t xml:space="preserve">- способы временной остановки кровотечения. </w:t>
      </w:r>
    </w:p>
    <w:p>
      <w:pPr>
        <w:pStyle w:val="BodyTextIndent2"/>
        <w:spacing w:lineRule="auto" w:line="360"/>
        <w:ind w:firstLine="540"/>
        <w:rPr/>
      </w:pPr>
      <w:r>
        <w:rPr/>
        <w:t xml:space="preserve">- практическая отработка нормативов по наложению повязок на различные области тела с использованием табельных и подручных средств для остановки кровотечения. 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АЯ ПОДГОТОВК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 xml:space="preserve">ПЕРЕЧЕНЬ ТЕМ И ПРИМЕРНЫЙ РАСЧЕТ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(кро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(спри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иловое упражнение (К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Количество часов на каждую тему физической подготовки уточняет преподаватель-организатор дополнительного образования с учетом уровня физической подготовленности обучающихся, наличия спортивных сооружений и мест для физической подготов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Тема 1 </w:t>
      </w:r>
      <w:r>
        <w:rPr>
          <w:b/>
          <w:bCs/>
          <w:sz w:val="28"/>
          <w:szCs w:val="28"/>
        </w:rPr>
        <w:t>Бег по пересеченной местности (кросс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В содержание занятий включаются: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кросс от 1000 до 5000 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ускорения от 200 до 1000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интервальный бег от 200 до 1000м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темповый бег от 1000 до 5000м;</w:t>
      </w:r>
    </w:p>
    <w:p>
      <w:pPr>
        <w:pStyle w:val="TextBody"/>
        <w:spacing w:lineRule="auto" w:line="360"/>
        <w:jc w:val="both"/>
        <w:rPr/>
      </w:pPr>
      <w:r>
        <w:rPr/>
        <w:t>Тема 2.</w:t>
      </w:r>
      <w:r>
        <w:rPr>
          <w:b/>
          <w:bCs/>
        </w:rPr>
        <w:t xml:space="preserve"> Бег на короткие дистанции 9(спринт)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Занятия 1-4.(4 часа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- бег 30м , 60 м, 100м, 300м;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специальные беговые упражнения;</w:t>
      </w:r>
    </w:p>
    <w:p>
      <w:pPr>
        <w:pStyle w:val="TextBody"/>
        <w:spacing w:lineRule="auto" w:line="360"/>
        <w:jc w:val="both"/>
        <w:rPr/>
      </w:pPr>
      <w:r>
        <w:rPr/>
        <w:t>- ускорения от 30м до 300м;</w:t>
      </w:r>
    </w:p>
    <w:p>
      <w:pPr>
        <w:pStyle w:val="TextBody"/>
        <w:spacing w:lineRule="auto" w:line="360"/>
        <w:jc w:val="both"/>
        <w:rPr/>
      </w:pPr>
      <w:r>
        <w:rPr/>
        <w:t xml:space="preserve">Тема 3. </w:t>
      </w:r>
      <w:r>
        <w:rPr>
          <w:b/>
          <w:bCs/>
        </w:rPr>
        <w:t xml:space="preserve"> Комплексное силовое упражнение (КСУ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 xml:space="preserve">- выпад правой ногой, руки за головой, смена ног прыжком вверх; (джамбо) </w:t>
      </w:r>
    </w:p>
    <w:p>
      <w:pPr>
        <w:pStyle w:val="TextBody"/>
        <w:spacing w:lineRule="auto" w:line="360"/>
        <w:jc w:val="both"/>
        <w:rPr/>
      </w:pPr>
      <w:r>
        <w:rPr/>
        <w:t>- упор – присев, упор – лежа. (лягушка);</w:t>
      </w:r>
    </w:p>
    <w:p>
      <w:pPr>
        <w:pStyle w:val="TextBody"/>
        <w:spacing w:lineRule="auto" w:line="360"/>
        <w:jc w:val="both"/>
        <w:rPr/>
      </w:pPr>
      <w:r>
        <w:rPr/>
        <w:t>- сгибание туловища лежа на спине, ноги согнуты. (пресс)</w:t>
      </w:r>
    </w:p>
    <w:p>
      <w:pPr>
        <w:pStyle w:val="TextBody"/>
        <w:spacing w:lineRule="auto" w:line="360"/>
        <w:jc w:val="both"/>
        <w:rPr/>
      </w:pPr>
      <w:r>
        <w:rPr/>
        <w:t>- подтягивание на перекладине;</w:t>
      </w:r>
    </w:p>
    <w:p>
      <w:pPr>
        <w:pStyle w:val="TextBody"/>
        <w:spacing w:lineRule="auto" w:line="360"/>
        <w:jc w:val="both"/>
        <w:rPr/>
      </w:pPr>
      <w:r>
        <w:rPr/>
        <w:t xml:space="preserve">- отжимание от пола.  </w:t>
      </w:r>
    </w:p>
    <w:p>
      <w:pPr>
        <w:pStyle w:val="TextBody"/>
        <w:spacing w:lineRule="auto" w:line="360"/>
        <w:jc w:val="both"/>
        <w:rPr/>
      </w:pPr>
      <w:r>
        <w:rPr/>
        <w:t xml:space="preserve">Тема 4. </w:t>
      </w:r>
      <w:r>
        <w:rPr>
          <w:b/>
          <w:bCs/>
        </w:rPr>
        <w:t>Лыжная подготовка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- техника попеременных ходов;</w:t>
      </w:r>
    </w:p>
    <w:p>
      <w:pPr>
        <w:pStyle w:val="TextBody"/>
        <w:spacing w:lineRule="auto" w:line="360"/>
        <w:jc w:val="both"/>
        <w:rPr/>
      </w:pPr>
      <w:r>
        <w:rPr/>
        <w:t>- техника одновременных ходов;</w:t>
      </w:r>
    </w:p>
    <w:p>
      <w:pPr>
        <w:pStyle w:val="TextBody"/>
        <w:spacing w:lineRule="auto" w:line="360"/>
        <w:jc w:val="both"/>
        <w:rPr/>
      </w:pPr>
      <w:r>
        <w:rPr/>
        <w:t>- переход с хода на ход;</w:t>
      </w:r>
    </w:p>
    <w:p>
      <w:pPr>
        <w:pStyle w:val="TextBody"/>
        <w:spacing w:lineRule="auto" w:line="360"/>
        <w:jc w:val="both"/>
        <w:rPr/>
      </w:pPr>
      <w:r>
        <w:rPr/>
        <w:t>- лыжная гонка 5000м;</w:t>
      </w:r>
    </w:p>
    <w:p>
      <w:pPr>
        <w:pStyle w:val="TextBody"/>
        <w:spacing w:lineRule="auto" w:line="360"/>
        <w:jc w:val="both"/>
        <w:rPr/>
      </w:pPr>
      <w:r>
        <w:rPr/>
        <w:t>- техника конькового хода.</w:t>
      </w:r>
    </w:p>
    <w:p>
      <w:pPr>
        <w:pStyle w:val="TextBody"/>
        <w:spacing w:lineRule="auto" w:line="360"/>
        <w:jc w:val="both"/>
        <w:rPr/>
      </w:pPr>
      <w:r>
        <w:rPr/>
        <w:t xml:space="preserve">Тема 5. </w:t>
      </w:r>
      <w:r>
        <w:rPr>
          <w:b/>
          <w:bCs/>
        </w:rPr>
        <w:t xml:space="preserve"> Акробатически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вырок вперед, кувырок наз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голове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руках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орный прыж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ыжок через препятствие.</w:t>
      </w:r>
    </w:p>
    <w:p>
      <w:pPr>
        <w:pStyle w:val="TextBody"/>
        <w:spacing w:lineRule="auto" w:line="360"/>
        <w:jc w:val="both"/>
        <w:rPr/>
      </w:pPr>
      <w:r>
        <w:rPr/>
        <w:t xml:space="preserve">Тема 6. </w:t>
      </w:r>
      <w:r>
        <w:rPr>
          <w:b/>
          <w:bCs/>
        </w:rPr>
        <w:t>Силовы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переворо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ход в упор силой на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разги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ДУШНО-ДЕСАНТНАЯ ПОДГОТОВ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  <w:t>ПЕРЕЧЕНЬ ТЕМ И ПРИМЕРНЫЙ РАСЧЕТ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Материальная часть парашютных систем  Д-6 с.4 и З-5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Организация прыжков с парашютом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Укладка людских десантных парашютов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Наземная отработка элементов прыжка с парашютом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Совершение ознакомительного прыжка с парашю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 xml:space="preserve">Тема 1. </w:t>
      </w:r>
      <w:r>
        <w:rPr>
          <w:b/>
          <w:bCs/>
        </w:rPr>
        <w:t>Материальная часть парашютных систем  Д-6 с.4 и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Занятие 1 - 26. (26  часов).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Назначение и ТТХ ПДС Д-6 с.4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Состав и устройство ПДС Д-6 с.4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Этапы укладки ПДС Д-6 с.4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Назначение и ТТХ ПДС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Состав и устройство ПДС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ТТХ и устройство парашюта З-6П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Этапы укладки ПДС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Назначение и устройство страхующих приборов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равила монтажа страхующих приборов на ПДС Д-6с.4 и З-6П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</w:t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 xml:space="preserve">Тема 2. </w:t>
      </w:r>
      <w:r>
        <w:rPr>
          <w:b/>
          <w:bCs/>
        </w:rPr>
        <w:t>Организация прыжков с парашюто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- 12 (12 часов)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равила совершения прыжка с парашютом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Особые случаи при прыжках с парашютом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равила применения запасного парашюта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- Правила применения запасного парашюта З-6П.</w:t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 xml:space="preserve">Тема 3. </w:t>
      </w:r>
      <w:r>
        <w:rPr>
          <w:b/>
          <w:bCs/>
        </w:rPr>
        <w:t>Укладка людских десантных парашютов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- 34 (34 часов)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одготовка рабочего места. Этапы укладки и их контроль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оэтапная укладка ПДС Д-6 с.4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одгонка подвесных систе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Этапы укладки и контроль этапов запасного парашют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оэтапная укладка ПДС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</w:t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 xml:space="preserve">Тема 4. </w:t>
      </w:r>
      <w:r>
        <w:rPr>
          <w:b/>
          <w:bCs/>
        </w:rPr>
        <w:t>Наземная отработка элементов прыжка с парашюто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- 18 (18 часов)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Ознакомление с самолетом. Отработка отделения от самолета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Отработка действий при совершении прыжка с парашютом на тренажерах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Отработка действий при приземлении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Отработка действий в особых случаях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Сборка парашюта после прыжка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/>
        <w:t xml:space="preserve">Тема 5. </w:t>
      </w:r>
      <w:r>
        <w:rPr>
          <w:b/>
          <w:bCs/>
        </w:rPr>
        <w:t>Совершение ознакомительного прыжка с парашюто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- 12 (12 часов)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 по наземной подготовке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редварительная подготовка к прыжкам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Совершение 1 прыжка с парашютом со стабилизацией 3 сек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асть 3.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ЩЕВОЙСКОВАЯ ПОДГОТОВКА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-й год обучения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/>
        <w:t>Расчет часов по предметам обучения</w:t>
      </w:r>
    </w:p>
    <w:p>
      <w:pPr>
        <w:pStyle w:val="TextBody"/>
        <w:spacing w:lineRule="auto" w:line="360"/>
        <w:jc w:val="right"/>
        <w:rPr/>
      </w:pPr>
      <w:r>
        <w:rPr/>
        <w:t>Таблица 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йсков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о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левые сбо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ДУШНО-ДЕСАНТН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Укладка запасного парашюта З-5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Совершение 2 прыжка с парашю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rPr/>
      </w:pPr>
      <w:r>
        <w:rPr/>
        <w:t xml:space="preserve">Тема 1. </w:t>
      </w:r>
      <w:r>
        <w:rPr>
          <w:b/>
          <w:bCs/>
        </w:rPr>
        <w:t>Укладка запасного парашюта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Занятие 1-8. (8  часов).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оэтапная укладка ПДС З-5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Контрольно-проверочное занятие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 xml:space="preserve">Тема 2. </w:t>
      </w:r>
      <w:r>
        <w:rPr>
          <w:b/>
          <w:bCs/>
        </w:rPr>
        <w:t>Совершение 2 прыжка с парашюто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>Занятие 1 -26. (26 часов).</w:t>
      </w:r>
      <w:r>
        <w:rPr/>
        <w:t xml:space="preserve"> 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Наземная отработка элементов прыжка с парашютом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Предпрыжков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  <w:t>- Совершение второго прыжка с парашютом со стабилизацией 3 сек.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ЕВАЯ ПОДГОТОВК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rPr/>
      </w:pPr>
      <w:r>
        <w:rPr/>
        <w:t>ПЕРЕЧЕНЬ ТЕМ И ПРИМЕРНЫЙ РАСЧЕТ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е без оруж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 и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е слаживание подразделений в пешем поряд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Строевые приёмы и движение без оруж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Занятие 1 - 9.</w:t>
      </w:r>
      <w:r>
        <w:rPr>
          <w:sz w:val="28"/>
          <w:szCs w:val="28"/>
        </w:rPr>
        <w:t xml:space="preserve"> (1</w:t>
      </w:r>
      <w:r>
        <w:rPr>
          <w:i/>
          <w:iCs/>
          <w:sz w:val="28"/>
          <w:szCs w:val="28"/>
        </w:rPr>
        <w:t>2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вая стойка. Повороты на месте по разделениям на счёт и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Обозначение шага на м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Изменение скорости движения. Изменение направления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 движ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Движение бегом. Изменение скорости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ы, подаваемые при движении, изменении темпа движения, прекращении движения. Характерные ошибки при выполнении строевых прие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на месте и в движении вне стр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ход военнослужащего из строя и постановка в строй. Подход к начальнику и отход от 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Строевые приёмы с оружием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 - 8.(12 часов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троевая стойка с оружием и выполнение приемов с оружием на месте. Выполнение строевых  « К оружию» и « В ружъё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Ремень – ОТПУСТИТЬ (ПОДТЯНУТЬ)», «Предохранитель – СТАВЬ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ение строевых приемов «Автомат на - ГРУДЬ», «На ре-МЕНЬ», «Оружие - ЗА СПИНУ», «Оружие – на ре-МЕН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вижение строевым шагом с оруж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ороты на месте и в движении с оруж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с оружием на месте и в движ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ход из строя и возвращение в строй. Подход к начальнику и отход от него. с оружием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ное зан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Строи отделения и взвода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5 (6 часов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азвернутый и походный строи отделения и взвода. Построения, перестроения в одношереночный, двухшереночный и трёх шереночный стр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пособы и приёмы передвижения л/с подразделений в бою при действиях в пешем порядк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ёмы «к бою», «встат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еребежки и переполз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ействия л/с при внезапном нападении против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Строевое слаживание подразделений в пешем порядке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4 (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Строевое слаживание отделения. Отделение в развернутом строю.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Отделение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Строевое слаживание взвода. Взвод в развернутом строю.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Взвод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Строевое слаживание роты. Рота в развернутом строю.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Рота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.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НЕВ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/>
      </w:pPr>
      <w:r>
        <w:rPr/>
        <w:t>ПЕРЕЧЕНЬ ТЕМ И ПРИМЕРНЫЙ РАСЧЕТ ЧАС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50"/>
        <w:gridCol w:w="2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те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ind w:hanging="21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ind w:hanging="21"/>
              <w:rPr/>
            </w:pPr>
            <w:r>
              <w:rPr>
                <w:rStyle w:val="C4c11"/>
                <w:sz w:val="28"/>
                <w:szCs w:val="28"/>
              </w:rPr>
              <w:t>Материальная часть стрелкового оружия, работа частей и механизм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before="280" w:after="0"/>
              <w:ind w:hanging="21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</w:t>
            </w:r>
            <w:r>
              <w:rPr>
                <w:rStyle w:val="C4c11"/>
                <w:sz w:val="28"/>
                <w:szCs w:val="28"/>
              </w:rPr>
              <w:t>Стрелковые трениро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right"/>
              <w:rPr/>
            </w:pPr>
            <w:r>
              <w:rPr/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>
          <w:rStyle w:val="C4c11"/>
          <w:b/>
          <w:b/>
          <w:bCs/>
        </w:rPr>
      </w:pPr>
      <w:r>
        <w:rPr/>
        <w:t xml:space="preserve">Тема 1. </w:t>
      </w:r>
      <w:r>
        <w:rPr>
          <w:rStyle w:val="C4c11"/>
          <w:b/>
          <w:bCs/>
        </w:rPr>
        <w:t>Приемы и правила стрельбы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 час). </w:t>
      </w:r>
      <w:r>
        <w:rPr>
          <w:rStyle w:val="C4"/>
        </w:rPr>
        <w:t>Вводное занятие. Меры безопасности при  обращении с оружие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2.(7 часов). И</w:t>
      </w:r>
      <w:r>
        <w:rPr>
          <w:rStyle w:val="C4"/>
        </w:rPr>
        <w:t>сходные данные для стрельбы, изготовка к стрельбе, заряжание, производство выстрела, прекращение стрельбы.</w:t>
      </w:r>
    </w:p>
    <w:p>
      <w:pPr>
        <w:pStyle w:val="Normal"/>
        <w:ind w:firstLine="540"/>
        <w:rPr>
          <w:rStyle w:val="C4"/>
        </w:rPr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2. </w:t>
      </w:r>
      <w:r>
        <w:rPr>
          <w:rStyle w:val="C4c11"/>
          <w:b/>
          <w:bCs/>
        </w:rPr>
        <w:t>Материальная часть стрелкового оружия, работа частей и механизмов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2 часа).</w:t>
      </w:r>
      <w:r>
        <w:rPr>
          <w:rStyle w:val="C4"/>
        </w:rPr>
        <w:t xml:space="preserve"> Назначение и боевые свойства автомата Калашникова, составные части автомата Калашникова.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2.(4 часа). </w:t>
      </w:r>
      <w:r>
        <w:rPr>
          <w:rStyle w:val="C4"/>
        </w:rPr>
        <w:t>Порядок неполной разборки и сборки АК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3.(2 часа).</w:t>
      </w:r>
      <w:r>
        <w:rPr>
          <w:rStyle w:val="C4"/>
        </w:rPr>
        <w:t xml:space="preserve"> Работа частей и механизмов АК; </w:t>
      </w:r>
      <w:r>
        <w:rPr/>
        <w:t>виды и характеристики патронов; ручные осколочные гранаты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3. </w:t>
      </w:r>
      <w:r>
        <w:rPr>
          <w:rStyle w:val="C4c11"/>
          <w:b/>
          <w:bCs/>
        </w:rPr>
        <w:t>Стрелковые тренировк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Style w:val="C4c11"/>
          <w:b/>
          <w:bCs/>
        </w:rPr>
        <w:t xml:space="preserve"> </w:t>
      </w:r>
      <w:r>
        <w:rPr>
          <w:i/>
          <w:iCs/>
        </w:rPr>
        <w:t>Занятие 1 (18 часов</w:t>
      </w:r>
      <w:r>
        <w:rPr/>
        <w:t>). Отработка изготовки к стрельбе; с</w:t>
      </w:r>
      <w:r>
        <w:rPr>
          <w:rStyle w:val="C4c11"/>
        </w:rPr>
        <w:t>трелковые тренировки в интерактивном тире и на стрельбище.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ТАКТИЧЕСКАЯ ПОДГОТОВКА</w:t>
      </w:r>
    </w:p>
    <w:p>
      <w:pPr>
        <w:pStyle w:val="Heading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rPr/>
      </w:pPr>
      <w:r>
        <w:rPr/>
        <w:t>ПЕРЕЧЕНЬ ТЕМ И ПРИМЕРНЫЙ РАСЧЕТ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и команды, подаваемые в боевой обстан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блюдател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свя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тылу против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Сигналы и команды, подаваемые в боевой обстановке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1-3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3 часа) </w:t>
      </w:r>
      <w:r>
        <w:rPr>
          <w:sz w:val="28"/>
          <w:szCs w:val="28"/>
        </w:rPr>
        <w:t>Сигналы управления и оповещения, установленные командиром: сигнальными ракетами, дымами, рукой, флажками, лучом света (прожектором, фонарем), звуковыми средствами (стрельбой, свистом, сигнальной трубой, ударами в металлические предметы). Команды и сигналы, подаваемые голосом и по средствам связи. Тренировка в выполнении сигналов и команд в дневное и ночное время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ма 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наблюдател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е 1-4 (4 часа)</w:t>
      </w:r>
      <w:r>
        <w:rPr>
          <w:sz w:val="28"/>
          <w:szCs w:val="28"/>
        </w:rPr>
        <w:t xml:space="preserve"> Выбор места для наблюдения, его занятие, оборудование и маскировка, оснащение наблюдательного поста. Назначение сектора и зон для наблюдения. Изучение местности, определение расстояний до ориентиров и местных предметов. Определение расстояний до целей: по отрезкам местности, по степени видимости и кажущейся величине. Измерение вертикальных и горизонтальных углов. Приемы наблюдения за противником и местностью, действиями соседей и за сигналами командира на месте и в движении. Выработка наблюдательности. Демаскирующие признаки различных целей, их обнаружение. Доклад о результатах наблюдения. Смена наблюдателей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Обязанности связного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 - 3 (3 часа) </w:t>
      </w:r>
      <w:r>
        <w:rPr/>
        <w:t xml:space="preserve">Получение устного (письменного) приказания или донесения. Изучение маршрута движения, определение участков возможной встречи с противником, участков заражений, разрушений и минирования, путей обхода. Действия при встрече с противником. Возвращение и доклад командиру после выполнения задачи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в тылу противника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Занятие 1 - 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2 часа)</w:t>
      </w:r>
      <w:r>
        <w:rPr>
          <w:sz w:val="28"/>
          <w:szCs w:val="28"/>
        </w:rPr>
        <w:t xml:space="preserve"> Ориентирование и приведение в готовность к бою после приземления. Выдвижение к объекту. Обнаружение и уничтожение огневых средств противника. Действия при появлении самолетов (вертолетов) противника. Преодоление заграждений и препятствий. Способы уничтожения объекта.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АЯ ПОДГОТОВКА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 xml:space="preserve">ПЕРЕЧЕНЬ ТЕМ И ПРИМЕРНЫЙ РАСЧЕТ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(кро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(спри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иловое упражнение (К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Количество часов на каждую тему физической подготовки уточняет преподаватель-организатор дополнительного образования с учетом уровня физической подготовленности обучающихся, наличия спортивных сооружений и мест для физической подготов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Тема 1 </w:t>
      </w:r>
      <w:r>
        <w:rPr>
          <w:b/>
          <w:bCs/>
          <w:sz w:val="28"/>
          <w:szCs w:val="28"/>
        </w:rPr>
        <w:t>Бег по пересеченной местности (кросс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В содержание занятий включаются: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кросс от 1000 до 5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ускорения от 200 до 1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интервальный бег от 200 до 1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темповый бег от 1000 до 5000м ;</w:t>
      </w:r>
    </w:p>
    <w:p>
      <w:pPr>
        <w:pStyle w:val="TextBody"/>
        <w:spacing w:lineRule="auto" w:line="360"/>
        <w:jc w:val="both"/>
        <w:rPr/>
      </w:pPr>
      <w:r>
        <w:rPr/>
        <w:t>Тема 2.</w:t>
      </w:r>
      <w:r>
        <w:rPr>
          <w:b/>
          <w:bCs/>
        </w:rPr>
        <w:t xml:space="preserve"> Бег на короткие дистанции (спринт)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Занятия 1-4.(4 часа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- бег 30м , 60м, 100м, 300м;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специальные беговые упражнения;</w:t>
      </w:r>
    </w:p>
    <w:p>
      <w:pPr>
        <w:pStyle w:val="TextBody"/>
        <w:spacing w:lineRule="auto" w:line="360"/>
        <w:jc w:val="both"/>
        <w:rPr/>
      </w:pPr>
      <w:r>
        <w:rPr/>
        <w:t>- ускорения от 30м до 300м;</w:t>
      </w:r>
    </w:p>
    <w:p>
      <w:pPr>
        <w:pStyle w:val="TextBody"/>
        <w:spacing w:lineRule="auto" w:line="360"/>
        <w:jc w:val="both"/>
        <w:rPr/>
      </w:pPr>
      <w:r>
        <w:rPr/>
        <w:t xml:space="preserve">Тема 3. </w:t>
      </w:r>
      <w:r>
        <w:rPr>
          <w:b/>
          <w:bCs/>
        </w:rPr>
        <w:t xml:space="preserve"> Комплексное силовое упражнение (КСУ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 xml:space="preserve">- выпад правой ногой, руки за головой, смена ног прыжком вверх; (джамбо) </w:t>
      </w:r>
    </w:p>
    <w:p>
      <w:pPr>
        <w:pStyle w:val="TextBody"/>
        <w:spacing w:lineRule="auto" w:line="360"/>
        <w:jc w:val="both"/>
        <w:rPr/>
      </w:pPr>
      <w:r>
        <w:rPr/>
        <w:t>- упор – присев, упор – лежа. (лягушка);</w:t>
      </w:r>
    </w:p>
    <w:p>
      <w:pPr>
        <w:pStyle w:val="TextBody"/>
        <w:spacing w:lineRule="auto" w:line="360"/>
        <w:jc w:val="both"/>
        <w:rPr/>
      </w:pPr>
      <w:r>
        <w:rPr/>
        <w:t>- сгибание туловища лежа на спине, ноги согнуты. (пресс)</w:t>
      </w:r>
    </w:p>
    <w:p>
      <w:pPr>
        <w:pStyle w:val="TextBody"/>
        <w:spacing w:lineRule="auto" w:line="360"/>
        <w:jc w:val="both"/>
        <w:rPr/>
      </w:pPr>
      <w:r>
        <w:rPr/>
        <w:t>- подтягивание на перекладине;</w:t>
      </w:r>
    </w:p>
    <w:p>
      <w:pPr>
        <w:pStyle w:val="TextBody"/>
        <w:spacing w:lineRule="auto" w:line="360"/>
        <w:jc w:val="both"/>
        <w:rPr/>
      </w:pPr>
      <w:r>
        <w:rPr/>
        <w:t xml:space="preserve">- отжимание от пола.  </w:t>
      </w:r>
    </w:p>
    <w:p>
      <w:pPr>
        <w:pStyle w:val="TextBody"/>
        <w:spacing w:lineRule="auto" w:line="360"/>
        <w:jc w:val="both"/>
        <w:rPr/>
      </w:pPr>
      <w:r>
        <w:rPr/>
        <w:t xml:space="preserve">Тема 4. </w:t>
      </w:r>
      <w:r>
        <w:rPr>
          <w:b/>
          <w:bCs/>
        </w:rPr>
        <w:t>Лыжная подготовка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- техника попеременных ходов;</w:t>
      </w:r>
    </w:p>
    <w:p>
      <w:pPr>
        <w:pStyle w:val="TextBody"/>
        <w:spacing w:lineRule="auto" w:line="360"/>
        <w:jc w:val="both"/>
        <w:rPr/>
      </w:pPr>
      <w:r>
        <w:rPr/>
        <w:t>- техника одновременных ходов;</w:t>
      </w:r>
    </w:p>
    <w:p>
      <w:pPr>
        <w:pStyle w:val="TextBody"/>
        <w:spacing w:lineRule="auto" w:line="360"/>
        <w:jc w:val="both"/>
        <w:rPr/>
      </w:pPr>
      <w:r>
        <w:rPr/>
        <w:t>- переход с хода на ход;</w:t>
      </w:r>
    </w:p>
    <w:p>
      <w:pPr>
        <w:pStyle w:val="TextBody"/>
        <w:spacing w:lineRule="auto" w:line="360"/>
        <w:jc w:val="both"/>
        <w:rPr/>
      </w:pPr>
      <w:r>
        <w:rPr/>
        <w:t>- лыжная гонка 5000м;</w:t>
      </w:r>
    </w:p>
    <w:p>
      <w:pPr>
        <w:pStyle w:val="TextBody"/>
        <w:spacing w:lineRule="auto" w:line="360"/>
        <w:jc w:val="both"/>
        <w:rPr/>
      </w:pPr>
      <w:r>
        <w:rPr/>
        <w:t>- техника конькового хода.</w:t>
      </w:r>
    </w:p>
    <w:p>
      <w:pPr>
        <w:pStyle w:val="TextBody"/>
        <w:spacing w:lineRule="auto" w:line="360"/>
        <w:jc w:val="both"/>
        <w:rPr/>
      </w:pPr>
      <w:r>
        <w:rPr/>
        <w:t xml:space="preserve">Тема 5. </w:t>
      </w:r>
      <w:r>
        <w:rPr>
          <w:b/>
          <w:bCs/>
        </w:rPr>
        <w:t xml:space="preserve"> Акробатически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вырок вперед, кувырок наз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голове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руках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орный прыж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ыжок через препятствие.</w:t>
      </w:r>
    </w:p>
    <w:p>
      <w:pPr>
        <w:pStyle w:val="TextBody"/>
        <w:spacing w:lineRule="auto" w:line="360"/>
        <w:jc w:val="both"/>
        <w:rPr/>
      </w:pPr>
      <w:r>
        <w:rPr/>
        <w:t xml:space="preserve">Тема 6. </w:t>
      </w:r>
      <w:r>
        <w:rPr>
          <w:b/>
          <w:bCs/>
        </w:rPr>
        <w:t>Силовы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переворо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ход в упор силой на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разгибом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АЯ ТОПОГРАФИЯ</w:t>
      </w:r>
    </w:p>
    <w:p>
      <w:pPr>
        <w:pStyle w:val="BodyTextIndent2"/>
        <w:spacing w:lineRule="auto" w:line="360"/>
        <w:jc w:val="center"/>
        <w:rPr/>
      </w:pPr>
      <w:r>
        <w:rPr/>
        <w:t>ПЕРЕЧЕНЬ ТЕМ И ПРИМЕРНЫЙ РАСЧЕТ ЧАСОВ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Ориентирование на местности по карте.</w:t>
            </w:r>
          </w:p>
          <w:p>
            <w:pPr>
              <w:pStyle w:val="BodyTextIndent2"/>
              <w:tabs>
                <w:tab w:val="clear" w:pos="708"/>
                <w:tab w:val="left" w:pos="5535" w:leader="none"/>
              </w:tabs>
              <w:ind w:hanging="0"/>
              <w:jc w:val="left"/>
              <w:rPr/>
            </w:pPr>
            <w:r>
              <w:rPr/>
              <w:t>Разведка мест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 xml:space="preserve">Тема 1. </w:t>
      </w:r>
      <w:r>
        <w:rPr>
          <w:b/>
          <w:bCs/>
        </w:rPr>
        <w:t>Ориентирование на местности по карте.</w:t>
      </w:r>
    </w:p>
    <w:p>
      <w:pPr>
        <w:pStyle w:val="TextBody"/>
        <w:spacing w:lineRule="auto" w:line="360"/>
        <w:ind w:firstLine="540"/>
        <w:rPr/>
      </w:pPr>
      <w:r>
        <w:rPr>
          <w:i/>
          <w:iCs/>
        </w:rPr>
        <w:t>Занятие 1-3. Практическое. (3часа).</w:t>
      </w:r>
      <w:r>
        <w:rPr/>
        <w:t xml:space="preserve"> Ориентирование на местности по карте днем. Способы ориентирования карты. Определение точки стояния. Ориентирование на местности по карте в движении. Восстановление потерянной ориентировки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2. </w:t>
      </w:r>
      <w:r>
        <w:rPr>
          <w:b/>
          <w:bCs/>
        </w:rPr>
        <w:t>Разведка местност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-3. Практическое. (3 часа ).</w:t>
      </w:r>
      <w:r>
        <w:rPr/>
        <w:t xml:space="preserve"> Способы разведки местности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Наблюдение. Осмотр местности дозорами. Обследование. Разведка отдельных объектов местности. Разведка реки. Разведка леса. Разведка болота. Нанесение объектов местности на карту. Разведка маршрута движения.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О-МЕДИЦИНСКАЯ ПОДГОТОВКА.</w:t>
      </w:r>
    </w:p>
    <w:p>
      <w:pPr>
        <w:pStyle w:val="BodyTextInden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jc w:val="center"/>
        <w:rPr/>
      </w:pPr>
      <w:r>
        <w:rPr/>
        <w:t>ПЕРЕЧЕНЬ ТЕМ И ПРИМЕРНЫЙ РАСЧЕТ ЧАСОВ.</w:t>
      </w:r>
    </w:p>
    <w:p>
      <w:pPr>
        <w:pStyle w:val="BodyTextIndent2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азание первой медицинской помощи при перелом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/>
        <w:ind w:firstLine="540"/>
        <w:rPr/>
      </w:pPr>
      <w:r>
        <w:rPr/>
        <w:t xml:space="preserve">Тема 1. </w:t>
      </w:r>
      <w:r>
        <w:rPr>
          <w:b/>
          <w:bCs/>
        </w:rPr>
        <w:t xml:space="preserve">Оказание первой медицинской помощи при переломах </w:t>
      </w:r>
    </w:p>
    <w:p>
      <w:pPr>
        <w:pStyle w:val="BodyTextIndent2"/>
        <w:spacing w:lineRule="auto" w:line="360"/>
        <w:ind w:firstLine="540"/>
        <w:rPr/>
      </w:pPr>
      <w:r>
        <w:rPr>
          <w:i/>
          <w:iCs/>
        </w:rPr>
        <w:t>Занятие 1. (6 часов)</w:t>
      </w:r>
      <w:r>
        <w:rPr/>
        <w:t xml:space="preserve"> </w:t>
      </w:r>
    </w:p>
    <w:p>
      <w:pPr>
        <w:pStyle w:val="BodyTextIndent2"/>
        <w:spacing w:lineRule="auto" w:line="360"/>
        <w:ind w:firstLine="540"/>
        <w:rPr/>
      </w:pPr>
      <w:r>
        <w:rPr/>
        <w:t>- виды переломов.</w:t>
      </w:r>
    </w:p>
    <w:p>
      <w:pPr>
        <w:pStyle w:val="BodyTextIndent2"/>
        <w:spacing w:lineRule="auto" w:line="360"/>
        <w:ind w:firstLine="540"/>
        <w:rPr/>
      </w:pPr>
      <w:r>
        <w:rPr/>
        <w:t>- первая медицинская помощь при переломах бедра, голени, плеча, предплечья. Общие правила наложения шин при переломах костей конечностей.</w:t>
      </w:r>
    </w:p>
    <w:p>
      <w:pPr>
        <w:pStyle w:val="BodyTextIndent2"/>
        <w:spacing w:lineRule="auto" w:line="360"/>
        <w:ind w:firstLine="540"/>
        <w:rPr/>
      </w:pPr>
      <w:r>
        <w:rPr/>
        <w:t>- особенности оказания первой медицинской помощи при переломах костей таза, позвоночника, ребер, ключицы, нижней челюсти.</w:t>
      </w:r>
    </w:p>
    <w:p>
      <w:pPr>
        <w:pStyle w:val="BodyTextIndent2"/>
        <w:spacing w:lineRule="auto" w:line="360"/>
        <w:ind w:firstLine="540"/>
        <w:rPr/>
      </w:pPr>
      <w:r>
        <w:rPr/>
        <w:t xml:space="preserve">- применение индивидуальных средств медицинской защиты при переломах костей. </w:t>
      </w:r>
    </w:p>
    <w:p>
      <w:pPr>
        <w:pStyle w:val="BodyTextIndent2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ИАЦИОННАЯ, ХИМИЧЕСКАЯ И                    БИОЛОГИЧЕСКАЯ ЗАЩИТА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7"/>
      </w:tblGrid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тем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ы радиационной, химической разведки и дозиметрического контрол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2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1. </w:t>
      </w:r>
      <w:r>
        <w:rPr>
          <w:b/>
          <w:bCs/>
        </w:rPr>
        <w:t xml:space="preserve">Приборы радиационной, химической  разведки и </w:t>
      </w:r>
    </w:p>
    <w:p>
      <w:pPr>
        <w:pStyle w:val="TextBody"/>
        <w:spacing w:lineRule="auto" w:line="360"/>
        <w:ind w:firstLine="54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иметрического контроля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 1. (5 часа) </w:t>
      </w:r>
      <w:r>
        <w:rPr/>
        <w:t>Практическое. Индивидуальные средства контроля поглощенной дозы облучения личного состава: детектор Д- 13, индивидуальный радиофотолюминесцентный измеритель дозы ИД-11, войсковой измеритель дозы  ИД-1, индивидуальный химический гамма-нейтронный измеритель дозы ДП-70 МП, дозиметр ДК-0,2. Назначение, тактико–технические характеристики, общее устройство, порядок использования, обслуживания и хранен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Приборы радиационной разведки роты (подразделения): радиометр-рентгенметр ДП-5, измерители мощности ИМД-2Н, ИМД-1Р. Назначение, тактико-технические характеристики, общее устройство, порядок эксплуатации, обслуживания и хранения. 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Е СБОРЫ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jc w:val="center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о-штурм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</w:tbl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асть 4.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ЩЕВОЙСКОВАЯ ПОДГОТОВКА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-й год обучения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/>
        <w:t>Расчет часов по предметам обучения</w:t>
      </w:r>
    </w:p>
    <w:p>
      <w:pPr>
        <w:pStyle w:val="TextBody"/>
        <w:spacing w:lineRule="auto" w:line="360"/>
        <w:jc w:val="right"/>
        <w:rPr/>
      </w:pPr>
      <w:r>
        <w:rPr/>
        <w:t>Таблица 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войсков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о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десантн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АЯ ТОПОГРАФИЯ</w:t>
      </w:r>
    </w:p>
    <w:p>
      <w:pPr>
        <w:pStyle w:val="BodyTextIndent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spacing w:lineRule="auto" w:line="360"/>
        <w:jc w:val="center"/>
        <w:rPr/>
      </w:pPr>
      <w:r>
        <w:rPr/>
        <w:t>ПЕРЕЧЕНЬ ТЕМ И ПРИМЕРНЫЙ РАСЧЕТ ЧАСОВ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5535" w:leader="none"/>
              </w:tabs>
              <w:ind w:hanging="0"/>
              <w:jc w:val="left"/>
              <w:rPr/>
            </w:pPr>
            <w:r>
              <w:rPr/>
              <w:t>Изучение местности по карте в районе действий подразделения.</w:t>
            </w:r>
          </w:p>
          <w:p>
            <w:pPr>
              <w:pStyle w:val="BodyTextIndent2"/>
              <w:tabs>
                <w:tab w:val="clear" w:pos="708"/>
                <w:tab w:val="left" w:pos="5535" w:leader="none"/>
              </w:tabs>
              <w:ind w:hanging="0"/>
              <w:jc w:val="left"/>
              <w:rPr/>
            </w:pPr>
            <w:r>
              <w:rPr/>
              <w:t>Условные обозначения на кар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40"/>
        <w:jc w:val="both"/>
        <w:rPr/>
      </w:pPr>
      <w:r>
        <w:rPr/>
        <w:t>Тема 1</w:t>
      </w:r>
      <w:r>
        <w:rPr>
          <w:b/>
          <w:bCs/>
        </w:rPr>
        <w:t>. Изучение местности по карте в районе действия подразделения</w:t>
      </w:r>
      <w:r>
        <w:rPr/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-4. Практическое.(4 часов).</w:t>
      </w:r>
      <w:r>
        <w:rPr/>
        <w:t xml:space="preserve"> Изучение тактических свойств местности по карте. Тактические свойства местности и их использование в боевой обстановке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Тема 2. Условные обозначения на карте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Занятие 1 – 2 (2 часа). Условные обозначения, используемые цвета, порядок нанесения условных обозначени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ОЗДУШНО-ДЕСАНТНАЯ ПОДГОТОВКА</w:t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/>
        <w:t>ПЕРЕЧЕНЬ ТЕМ И ПРИМЕРНЫЙ РАСЧЕТ ЧАС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rPr/>
            </w:pPr>
            <w:r>
              <w:rPr/>
              <w:t>Совершение 3 прыжка с парашю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rPr/>
      </w:pPr>
      <w:r>
        <w:rPr/>
        <w:t xml:space="preserve">Тема 1. </w:t>
      </w:r>
      <w:r>
        <w:rPr>
          <w:b/>
          <w:bCs/>
        </w:rPr>
        <w:t>Совершение 3 прыжка с парашютом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 17 (17 часов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емная отработка элементов прыжка с парашютом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ыжковая подготов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Совершение 3 прыжка с парашютом  со стабилизацией 3 сек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rStyle w:val="C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НЕВАЯ ПОДГОТОВКА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/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Вводное зан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c11"/>
                <w:sz w:val="28"/>
                <w:szCs w:val="28"/>
              </w:rPr>
              <w:t>Материальная часть стрелкового оружия, работа частей и механизм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before="280" w:after="0"/>
              <w:rPr/>
            </w:pPr>
            <w:r>
              <w:rPr>
                <w:rStyle w:val="C4c11"/>
                <w:sz w:val="28"/>
                <w:szCs w:val="28"/>
              </w:rPr>
              <w:t>Внешняя балли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right"/>
              <w:rPr/>
            </w:pPr>
            <w:r>
              <w:rPr/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rStyle w:val="C4c11"/>
          <w:sz w:val="28"/>
          <w:szCs w:val="28"/>
        </w:rPr>
        <w:t xml:space="preserve">  </w:t>
      </w:r>
      <w:r>
        <w:rPr>
          <w:rStyle w:val="C4"/>
          <w:b/>
          <w:bCs/>
          <w:sz w:val="28"/>
          <w:szCs w:val="28"/>
        </w:rPr>
        <w:t>Вводное занятие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1.(1 час). </w:t>
      </w:r>
      <w:r>
        <w:rPr>
          <w:rStyle w:val="C4"/>
        </w:rPr>
        <w:t>Вводное занятие. Меры безопасности при  обращении с оружием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2. </w:t>
      </w:r>
      <w:r>
        <w:rPr>
          <w:rStyle w:val="C4c11"/>
          <w:b/>
          <w:bCs/>
        </w:rPr>
        <w:t>Материальная часть стрелкового оружия, работа частей и механизмов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2 часа).</w:t>
      </w:r>
      <w:r>
        <w:rPr>
          <w:rStyle w:val="C4"/>
        </w:rPr>
        <w:t xml:space="preserve"> Назначение и боевые свойства автомата Калашникова, составные части автомата Калашникова.</w:t>
      </w:r>
      <w:r>
        <w:rPr>
          <w:i/>
          <w:iCs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 xml:space="preserve">Занятие 2.(4 часа). </w:t>
      </w:r>
      <w:r>
        <w:rPr>
          <w:rStyle w:val="C4"/>
        </w:rPr>
        <w:t>Порядок неполной разборки и сборки АК.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>
          <w:i/>
          <w:iCs/>
        </w:rPr>
        <w:t>Занятие 3.(3 часа).</w:t>
      </w:r>
      <w:r>
        <w:rPr>
          <w:rStyle w:val="C4"/>
        </w:rPr>
        <w:t xml:space="preserve"> Работа частей и механизмов АК; задержки при стрельбе из автомата Калашникова и способы их устранения; чистка и смазка оружия.</w:t>
      </w:r>
      <w:r>
        <w:rPr/>
        <w:t xml:space="preserve"> </w:t>
      </w:r>
    </w:p>
    <w:p>
      <w:pPr>
        <w:pStyle w:val="Normal"/>
        <w:spacing w:lineRule="auto" w:line="360"/>
        <w:ind w:firstLine="540"/>
        <w:rPr>
          <w:rStyle w:val="C4c1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/>
        <w:t xml:space="preserve">3.  </w:t>
      </w:r>
      <w:r>
        <w:rPr>
          <w:rStyle w:val="C4c11"/>
          <w:b/>
          <w:bCs/>
          <w:sz w:val="28"/>
          <w:szCs w:val="28"/>
        </w:rPr>
        <w:t>Приемы и правила стрельб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.(2 часа). </w:t>
      </w:r>
      <w:r>
        <w:rPr>
          <w:sz w:val="28"/>
          <w:szCs w:val="28"/>
        </w:rPr>
        <w:t>Изготовка для стрельбы леж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2.(2 часа). </w:t>
      </w:r>
      <w:r>
        <w:rPr>
          <w:sz w:val="28"/>
          <w:szCs w:val="28"/>
        </w:rPr>
        <w:t>Изготовка для стрельбы с кол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3.(2 часа). </w:t>
      </w:r>
      <w:r>
        <w:rPr>
          <w:sz w:val="28"/>
          <w:szCs w:val="28"/>
        </w:rPr>
        <w:t>Изготовка для стрельбы стоя.</w:t>
      </w:r>
    </w:p>
    <w:p>
      <w:pPr>
        <w:pStyle w:val="TextBody"/>
        <w:spacing w:lineRule="auto" w:line="360"/>
        <w:ind w:firstLine="540"/>
        <w:jc w:val="both"/>
        <w:rPr>
          <w:rStyle w:val="C4c11"/>
        </w:rPr>
      </w:pPr>
      <w:r>
        <w:rPr>
          <w:i/>
          <w:iCs/>
        </w:rPr>
        <w:t>Занятие 4.(12 часов</w:t>
      </w:r>
      <w:r>
        <w:rPr/>
        <w:t>). С</w:t>
      </w:r>
      <w:r>
        <w:rPr>
          <w:rStyle w:val="C4c11"/>
        </w:rPr>
        <w:t>трелковые тренировки в интерактивном тире и на стрельбищ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ема </w:t>
      </w:r>
      <w:r>
        <w:rPr/>
        <w:t xml:space="preserve">4.  </w:t>
      </w:r>
      <w:r>
        <w:rPr>
          <w:rStyle w:val="C4c11"/>
          <w:b/>
          <w:bCs/>
          <w:sz w:val="28"/>
          <w:szCs w:val="28"/>
        </w:rPr>
        <w:t>Внешняя баллистик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(6 часов).</w:t>
      </w:r>
      <w:r>
        <w:rPr>
          <w:rStyle w:val="C4"/>
        </w:rPr>
        <w:t xml:space="preserve"> Влияние метеорологических условий на полет пули; </w:t>
      </w:r>
      <w:r>
        <w:rPr/>
        <w:t>траектория полета пули, ее элементы и свойства, виды траекторий; п</w:t>
      </w:r>
      <w:r>
        <w:rPr>
          <w:rStyle w:val="C4"/>
        </w:rPr>
        <w:t xml:space="preserve">оражаемые пространства, прикрытые и мертвые пространства, прямой выстрел и его практическое значение; </w:t>
      </w:r>
      <w:r>
        <w:rPr/>
        <w:t>выбор прицела и точка прицеливания, наблюдения в бою и способы определения дальности до цели, формула тысячной; кучность и меткость стрельбы, способы их повышения.</w:t>
      </w:r>
    </w:p>
    <w:p>
      <w:pPr>
        <w:pStyle w:val="TextBody"/>
        <w:spacing w:lineRule="auto" w:line="360"/>
        <w:ind w:firstLine="540"/>
        <w:jc w:val="center"/>
        <w:rPr/>
      </w:pPr>
      <w:r>
        <w:rPr/>
      </w:r>
    </w:p>
    <w:p>
      <w:pPr>
        <w:pStyle w:val="TextBody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ИОНАЛЬНАЯ ПОДГОТОВКА</w:t>
      </w:r>
    </w:p>
    <w:p>
      <w:pPr>
        <w:pStyle w:val="TextBody"/>
        <w:spacing w:lineRule="auto" w:line="360"/>
        <w:ind w:firstLine="540"/>
        <w:jc w:val="center"/>
        <w:rPr>
          <w:rStyle w:val="C4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380" w:leader="none"/>
        </w:tabs>
        <w:spacing w:lineRule="auto" w:line="360"/>
        <w:ind w:firstLine="540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spacing w:lineRule="auto" w:line="360"/>
        <w:ind w:firstLine="540"/>
        <w:jc w:val="both"/>
        <w:rPr>
          <w:rStyle w:val="C4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0"/>
        <w:gridCol w:w="21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pacing w:lineRule="auto" w:line="360"/>
              <w:ind w:firstLine="5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rStyle w:val="C4c11"/>
                <w:sz w:val="28"/>
                <w:szCs w:val="28"/>
              </w:rPr>
              <w:t>Структура Вооруженных Сил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rStyle w:val="C4c11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высшее профессиональное 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 силовых структур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36"/>
              <w:spacing w:before="280" w:after="0"/>
              <w:rPr>
                <w:rStyle w:val="C4c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выбору ВУЗ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right"/>
              <w:rPr/>
            </w:pPr>
            <w:r>
              <w:rPr/>
              <w:t>ИТО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80" w:leader="none"/>
              </w:tabs>
              <w:ind w:firstLine="5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ма 1</w:t>
      </w:r>
      <w:r>
        <w:rPr>
          <w:i/>
          <w:iCs/>
          <w:sz w:val="28"/>
          <w:szCs w:val="28"/>
        </w:rPr>
        <w:t>.</w:t>
      </w:r>
      <w:r>
        <w:rPr>
          <w:rStyle w:val="C4c11"/>
          <w:i/>
          <w:iCs/>
          <w:sz w:val="28"/>
          <w:szCs w:val="28"/>
        </w:rPr>
        <w:t xml:space="preserve"> </w:t>
      </w:r>
      <w:r>
        <w:rPr>
          <w:rStyle w:val="C4c11"/>
          <w:b/>
          <w:bCs/>
          <w:sz w:val="28"/>
          <w:szCs w:val="28"/>
        </w:rPr>
        <w:t>Структура Вооруженных Сил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1.(1 час). </w:t>
      </w:r>
      <w:r>
        <w:rPr>
          <w:rStyle w:val="C4"/>
          <w:sz w:val="28"/>
          <w:szCs w:val="28"/>
        </w:rPr>
        <w:t>Введение в предмет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rStyle w:val="C4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2.(1 час). </w:t>
      </w:r>
      <w:r>
        <w:rPr>
          <w:sz w:val="28"/>
          <w:szCs w:val="28"/>
        </w:rPr>
        <w:t>Структура ВС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3.(1 час). </w:t>
      </w:r>
      <w:r>
        <w:rPr>
          <w:rStyle w:val="Act"/>
          <w:sz w:val="28"/>
          <w:szCs w:val="28"/>
        </w:rPr>
        <w:t>Виды ВС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4.(1 час). </w:t>
      </w:r>
      <w:r>
        <w:rPr>
          <w:sz w:val="28"/>
          <w:szCs w:val="28"/>
        </w:rPr>
        <w:t>Отдельные рода войск ВС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5.(1 час). </w:t>
      </w:r>
      <w:r>
        <w:rPr>
          <w:sz w:val="28"/>
          <w:szCs w:val="28"/>
        </w:rPr>
        <w:t>Другие войска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6.(1 час). </w:t>
      </w:r>
      <w:r>
        <w:rPr>
          <w:sz w:val="28"/>
          <w:szCs w:val="28"/>
        </w:rPr>
        <w:t>Воинские звания и знаки различия военнослужащих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7.(1 час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а по контракту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2</w:t>
      </w:r>
      <w:r>
        <w:rPr>
          <w:b/>
          <w:bCs/>
          <w:sz w:val="28"/>
          <w:szCs w:val="28"/>
        </w:rPr>
        <w:t>.</w:t>
      </w:r>
      <w:r>
        <w:rPr>
          <w:rStyle w:val="C4c11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енное высшее профессиональное образован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нятие 1.(1 час). </w:t>
      </w:r>
      <w:hyperlink r:id="rId21" w:tgtFrame="_self">
        <w:r>
          <w:rPr>
            <w:rStyle w:val="InternetLink"/>
            <w:color w:val="000000"/>
            <w:sz w:val="28"/>
            <w:szCs w:val="28"/>
            <w:u w:val="none"/>
          </w:rPr>
          <w:t>Рязанское высшее воздушно-десантное командное училище имени генерала армии В.Ф. Маргелова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rStyle w:val="C4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2.(1 час). </w:t>
      </w:r>
      <w:r>
        <w:rPr>
          <w:sz w:val="28"/>
          <w:szCs w:val="28"/>
        </w:rPr>
        <w:t>Новосибирское Высшее Военное Командное Училищ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3.(1 час). </w:t>
      </w:r>
      <w:hyperlink r:id="rId22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Генерального штаба Вооруженных Сил Российской Федерации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4.(1 час). </w:t>
      </w:r>
      <w:hyperlink r:id="rId23" w:tgtFrame="_self">
        <w:r>
          <w:rPr>
            <w:rStyle w:val="InternetLink"/>
            <w:color w:val="000000"/>
            <w:sz w:val="28"/>
            <w:szCs w:val="28"/>
            <w:u w:val="none"/>
          </w:rPr>
          <w:t>Военный учебно-научный центр Сухопутных войск «Общевойсковая академия Вооруженных Сил Российской Федерации»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5.(1 час). </w:t>
      </w:r>
      <w:hyperlink r:id="rId24" w:tgtFrame="_self">
        <w:r>
          <w:rPr>
            <w:rStyle w:val="InternetLink"/>
            <w:color w:val="000000"/>
            <w:sz w:val="28"/>
            <w:szCs w:val="28"/>
            <w:u w:val="none"/>
          </w:rPr>
          <w:t>Военный учебно-научный центр ВВС «Военно-воздушная академия им. профессора Н.Е. Жуковского и Ю.А. Гагарина» (г.Воронеж)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6.(1 час). </w:t>
      </w:r>
      <w:hyperlink r:id="rId25" w:tgtFrame="_self">
        <w:r>
          <w:rPr>
            <w:rStyle w:val="InternetLink"/>
            <w:color w:val="000000"/>
            <w:sz w:val="28"/>
            <w:szCs w:val="28"/>
            <w:u w:val="none"/>
          </w:rPr>
          <w:t>Военный учебно-научный центр ВМФ «Военно-морская академия им. Адмирала Флота Советского Союза Н.Г. Кузнецова»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7.(1 час). </w:t>
      </w:r>
      <w:hyperlink r:id="rId26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Ракетных войск стратегического назначения им. Петра Великого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8.(1 час). </w:t>
      </w:r>
      <w:hyperlink r:id="rId27" w:tgtFrame="_self">
        <w:r>
          <w:rPr>
            <w:rStyle w:val="InternetLink"/>
            <w:color w:val="000000"/>
            <w:sz w:val="28"/>
            <w:szCs w:val="28"/>
            <w:u w:val="none"/>
          </w:rPr>
          <w:t>Военно-космическая академия им. А.Ф.Можайского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9.(1 час). </w:t>
      </w:r>
      <w:hyperlink r:id="rId28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войсковой противовоздушной обороны ВС РФ им. Маршала Советского Союза А.М. Василевского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0.(1 час). </w:t>
      </w:r>
      <w:hyperlink r:id="rId29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воздушно-космической обороны им. Маршала Советского Союза Г.К. Жукова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1.(1 час). </w:t>
      </w:r>
      <w:hyperlink r:id="rId30" w:tgtFrame="_self">
        <w:r>
          <w:rPr>
            <w:rStyle w:val="InternetLink"/>
            <w:color w:val="000000"/>
            <w:sz w:val="28"/>
            <w:szCs w:val="28"/>
            <w:u w:val="none"/>
          </w:rPr>
          <w:t>Михайловская военная артиллерийская академия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2.(1 час). </w:t>
      </w:r>
      <w:hyperlink r:id="rId31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связи им. Маршала Советского Союза С.М. Буденного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3.(1 час). </w:t>
      </w:r>
      <w:hyperlink r:id="rId32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войск радиационной, химической и биологической защиты и инженерных войск им. Маршала Советского Союза С.К. Тимошенко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4.(1 час). </w:t>
      </w:r>
      <w:hyperlink r:id="rId33" w:tgtFrame="_self">
        <w:r>
          <w:rPr>
            <w:rStyle w:val="InternetLink"/>
            <w:color w:val="000000"/>
            <w:sz w:val="28"/>
            <w:szCs w:val="28"/>
            <w:u w:val="none"/>
          </w:rPr>
          <w:t>Военная академия материально-технического обеспечения им. генерала армии А.В. Хрулева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5.(1 час). </w:t>
      </w:r>
      <w:hyperlink r:id="rId34" w:tgtFrame="_self">
        <w:r>
          <w:rPr>
            <w:rStyle w:val="InternetLink"/>
            <w:color w:val="000000"/>
            <w:sz w:val="28"/>
            <w:szCs w:val="28"/>
            <w:u w:val="none"/>
          </w:rPr>
          <w:t>Тюменское высшее военно-инженерное командное училище имени маршала А.И. Прошлякова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6.(1 час). </w:t>
      </w:r>
      <w:hyperlink r:id="rId35" w:tgtFrame="_self">
        <w:r>
          <w:rPr>
            <w:rStyle w:val="InternetLink"/>
            <w:color w:val="000000"/>
            <w:sz w:val="28"/>
            <w:szCs w:val="28"/>
            <w:u w:val="none"/>
          </w:rPr>
          <w:t>Военный университет Министерства обороны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7.(1 час). </w:t>
      </w:r>
      <w:hyperlink r:id="rId36" w:tgtFrame="_self">
        <w:r>
          <w:rPr>
            <w:rStyle w:val="InternetLink"/>
            <w:color w:val="000000"/>
            <w:sz w:val="28"/>
            <w:szCs w:val="28"/>
            <w:u w:val="none"/>
          </w:rPr>
          <w:t>Военно-медицинская академия имени С.М. Кирова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18.(1 час). </w:t>
      </w:r>
      <w:hyperlink r:id="rId37" w:tgtFrame="_self">
        <w:r>
          <w:rPr>
            <w:rStyle w:val="InternetLink"/>
            <w:color w:val="000000"/>
            <w:sz w:val="28"/>
            <w:szCs w:val="28"/>
            <w:u w:val="none"/>
          </w:rPr>
          <w:t>Военно-технический университет</w:t>
        </w:r>
      </w:hyperlink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</w:t>
      </w:r>
      <w:r>
        <w:rPr>
          <w:b/>
          <w:bCs/>
          <w:sz w:val="28"/>
          <w:szCs w:val="28"/>
        </w:rPr>
        <w:t>.</w:t>
      </w:r>
      <w:r>
        <w:rPr>
          <w:rStyle w:val="C4c11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сшие учебные заведения силовых структур РФ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rStyle w:val="C4"/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.(2 часа)  </w:t>
      </w:r>
      <w:r>
        <w:rPr>
          <w:sz w:val="28"/>
          <w:szCs w:val="28"/>
        </w:rPr>
        <w:t>ВУЗы МЧС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rStyle w:val="C4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2.(2 часа). </w:t>
      </w:r>
      <w:r>
        <w:rPr>
          <w:sz w:val="28"/>
          <w:szCs w:val="28"/>
        </w:rPr>
        <w:t>ВУЗы МВД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3.(2 часа). </w:t>
      </w:r>
      <w:r>
        <w:rPr>
          <w:sz w:val="28"/>
          <w:szCs w:val="28"/>
        </w:rPr>
        <w:t>ВУЗы ФСБ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4.(2 часа). </w:t>
      </w:r>
      <w:r>
        <w:rPr>
          <w:sz w:val="28"/>
          <w:szCs w:val="28"/>
        </w:rPr>
        <w:t>ВУЗы Таможенной службы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4</w:t>
      </w:r>
      <w:r>
        <w:rPr>
          <w:b/>
          <w:bCs/>
          <w:sz w:val="28"/>
          <w:szCs w:val="28"/>
        </w:rPr>
        <w:t>.</w:t>
      </w:r>
      <w:r>
        <w:rPr>
          <w:rStyle w:val="C4c11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бщение по выбору ВУЗ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.(1 час) </w:t>
      </w:r>
      <w:r>
        <w:rPr>
          <w:sz w:val="28"/>
          <w:szCs w:val="28"/>
        </w:rPr>
        <w:t>Обобщение по выбору ВУЗа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ИАЦИОННАЯ, ХИМИЧЕСКАЯ И                    БИОЛОГИЧЕСКАЯ ЗАЩИТА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/>
        <w:t>ПЕРЕЧЕНЬ ТЕМ И ПРИМЕРНЫЙ РАСЧЕТ ЧАСОВ</w:t>
      </w:r>
    </w:p>
    <w:p>
      <w:pPr>
        <w:pStyle w:val="TextBody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7"/>
      </w:tblGrid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боры радиационной, химической  разведки и дозиметрического контрол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2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Тема 4. </w:t>
      </w:r>
      <w:r>
        <w:rPr>
          <w:b/>
          <w:bCs/>
        </w:rPr>
        <w:t xml:space="preserve">Приборы радиационной, химической  разведки и </w:t>
      </w:r>
    </w:p>
    <w:p>
      <w:pPr>
        <w:pStyle w:val="TextBody"/>
        <w:spacing w:lineRule="auto" w:line="360"/>
        <w:ind w:firstLine="54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иметрического контроля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</w:rPr>
        <w:t>Занятие 1.</w:t>
      </w:r>
      <w:r>
        <w:rPr/>
        <w:t xml:space="preserve"> </w:t>
      </w:r>
      <w:r>
        <w:rPr>
          <w:i/>
          <w:iCs/>
        </w:rPr>
        <w:t>(5 часов)</w:t>
      </w:r>
      <w:r>
        <w:rPr/>
        <w:t xml:space="preserve"> Практическое. Приборы химической разведки роты (подразделения): Войсковой прибор химической разведки ВПХР, общевойсковой автоматический  газосигнализатор ГСА-1 (ГСА-2). Назначение, тактико-технические характеристики, общее устройство, порядок эксплуатации, обслуживания и хранению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Индивидуальные средства контроля химического заражения:  индивидуальное средство химического контроля ИСХК, комплект химического контроля КХК-2. Назначение, состав, принцип действия, правила пользования. </w:t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ЕННО-МЕДИЦИНСКАЯ ПОДГОТОВКА.</w:t>
      </w:r>
    </w:p>
    <w:p>
      <w:pPr>
        <w:pStyle w:val="BodyTextIndent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Indent2"/>
        <w:jc w:val="center"/>
        <w:rPr/>
      </w:pPr>
      <w:r>
        <w:rPr/>
        <w:t>ПЕРЕЧЕНЬ ТЕМ И ПРИМЕРНЫЙ РАСЧЕТ ЧАСОВ.</w:t>
      </w:r>
    </w:p>
    <w:p>
      <w:pPr>
        <w:pStyle w:val="BodyTextIndent2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96"/>
        <w:gridCol w:w="182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Первая медицинская помощь при поражении техническими жидкостями, электротоком и других несчастных случа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- аптечка первой медицинской помощи на рабочем месте и правила пользования е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64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Тема 1. </w:t>
                            </w:r>
                            <w:r>
                              <w:rPr>
                                <w:b/>
                                <w:bCs/>
                              </w:rPr>
                              <w:t>Первая медицинская помощь при поражении техническими жидкостями, электротоком и других несчастных случаях</w:t>
                            </w:r>
                          </w:p>
                          <w:p>
                            <w:pPr>
                              <w:pStyle w:val="BodyTextIndent2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нятие 1 – 6 (6 часов)</w:t>
                            </w:r>
                          </w:p>
                          <w:p>
                            <w:pPr>
                              <w:pStyle w:val="BodyTextIndent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- п</w:t>
                            </w:r>
                            <w:r>
                              <w:rPr/>
                              <w:t>ервая медицинская помощь при поражении электрическим током и других несчастных случаях (утопление, падение с высоты и  т.п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Indent2"/>
                        <w:ind w:hanging="0"/>
                        <w:jc w:val="left"/>
                        <w:rPr/>
                      </w:pPr>
                      <w:r>
                        <w:rPr/>
                        <w:t xml:space="preserve">Тема 1. </w:t>
                      </w:r>
                      <w:r>
                        <w:rPr>
                          <w:b/>
                          <w:bCs/>
                        </w:rPr>
                        <w:t>Первая медицинская помощь при поражении техническими жидкостями, электротоком и других несчастных случаях</w:t>
                      </w:r>
                    </w:p>
                    <w:p>
                      <w:pPr>
                        <w:pStyle w:val="BodyTextIndent2"/>
                        <w:ind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нятие 1 – 6 (6 часов)</w:t>
                      </w:r>
                    </w:p>
                    <w:p>
                      <w:pPr>
                        <w:pStyle w:val="BodyTextIndent2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>- п</w:t>
                      </w:r>
                      <w:r>
                        <w:rPr/>
                        <w:t>ервая медицинская помощь при поражении электрическим током и других несчастных случаях (утопление, падение с высоты и  т.п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ТИЧЕСКАЯ ПОДГОТОВКА</w:t>
      </w:r>
    </w:p>
    <w:p>
      <w:pPr>
        <w:pStyle w:val="TextBody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>ПЕРЕЧЕНЬ ТЕМ И ПРИМЕРНЫЙ РАСЧЕТ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 развед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в разведке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Занятия 1-2. 5 часов)</w:t>
      </w:r>
      <w:r>
        <w:rPr>
          <w:sz w:val="28"/>
          <w:szCs w:val="28"/>
        </w:rPr>
        <w:t xml:space="preserve"> Подготовка к действиям на территории, контролируемой противником. Экипировка, подготовка вооружения, технических средств разведки и связи. Тренировка в скрытом и бесшумном передвижении, преодолении различных заграждений и препятствий, ориентирование и маскировка на территории, контролируемой противником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Занятие 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 часов)</w:t>
      </w:r>
      <w:r>
        <w:rPr>
          <w:sz w:val="28"/>
          <w:szCs w:val="28"/>
        </w:rPr>
        <w:t xml:space="preserve"> Ведение разведки наблюдением. Выбор, занятие и маскировка места для наблюдения. Способы определения расстояний и доклад о результатах разведки. Оборудование места для наблюдения. Наблюдение с помощью оптических приборов разведк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Занятия 4-5. 4 часов)</w:t>
      </w:r>
      <w:r>
        <w:rPr>
          <w:sz w:val="28"/>
          <w:szCs w:val="28"/>
        </w:rPr>
        <w:t xml:space="preserve"> Действия в засаде. Скрытое выдвижение и занятие позиции. Выбор места, времени и способа нападения. Маскировка позиции. Действия при появлении мелких групп или одиночных солдат противника. Выполнение приемов и способов нападения на одиночных солдат, проведение их обыска и конвоирования. Уничтожение противника, захват пленных, документов, образцов вооружения и военной техники. Отход. Доклад о результатах разведывательной засады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Занятие 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 часа)</w:t>
      </w:r>
      <w:r>
        <w:rPr>
          <w:sz w:val="28"/>
          <w:szCs w:val="28"/>
        </w:rPr>
        <w:t xml:space="preserve"> Действия в дозоре. Ориентирование. Ведение разведки местности и противника осмотром на ходу, коротких остановках и высылкой пеших дозорных. Действия пеших дозорных при осмотре местности и местных предметов. Действия при обнаружении противника и при внезапной встрече с ним. Действия при попадании в засаду и при выходе из нее. Доклад результатов разведки сигналами и по радиосвязи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ЕВАЯ ПОДГОТОВКА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rPr/>
      </w:pPr>
      <w:r>
        <w:rPr/>
        <w:t>ПЕРЕЧЕНЬ ТЕМ И ПРИМЕРНЫЙ РАСЧЕТ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и движение без оруж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 отделения и вз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е слаживание подразделений в пешем поряд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Строевые приёмы и движение без оруж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Занятие 1 - 9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10 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вая стойка. Повороты на месте по разделениям на счёт и в це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Обозначение шага на м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Изменение скорости движения. Изменение направления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 движ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строевым шагом. Движение бегом. Изменение скорости 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анды, подаваемые при движении, изменении темпа движения, прекращении движения. Характерные ошибки при выполнении строевых прие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на месте и в движении вне стро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ход военнослужащего из строя и постановка в строй. Подход к начальнику и отход от н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Строевые приёмы с оружием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ятие 1 - 8.(13 часов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троевая стойка с оружием и выполнение приемов с оружием на месте. Выполнение строевых  « К оружию» и « В ружъё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Ремень – ОТПУСТИТЬ (ПОДТЯНУТЬ)», «Предохранитель – СТАВЬ»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ение строевых приемов «Автомат на - ГРУДЬ», «На ре-МЕНЬ», «Оружие - ЗА СПИНУ», «Оружие – на ре-МЕН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вижение строевым шагом с оруж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ороты на месте и в движении с оруж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 с оружием на месте и в движ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ход из строя и возвращение в строй. Подход к начальнику и отход от него. с оружием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ное зан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Строи отделения и взвода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5 (7 часов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азвернутый и походный строи отделения и взвода. Построения, перестроения в одношереночный, двухшереночный и трёх шереночный стр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пособы и приёмы передвижения л/с подразделений в бою при действиях в пешем порядк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ёмы «к бою», «встать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еребежки и переполз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ействия л/с при внезапном нападении против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Строевое слаживание подразделений в пешем порядке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1 - 4 (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8">
        <w:r>
          <w:rPr>
            <w:rStyle w:val="InternetLink"/>
            <w:sz w:val="28"/>
            <w:szCs w:val="28"/>
          </w:rPr>
          <w:t>Строевое слаживание отделения. Отделение в развернутом строю.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Отделение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0">
        <w:r>
          <w:rPr>
            <w:rStyle w:val="InternetLink"/>
            <w:sz w:val="28"/>
            <w:szCs w:val="28"/>
          </w:rPr>
          <w:t>Строевое слаживание взвода. Взвод в развернутом строю.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Взвод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2">
        <w:r>
          <w:rPr>
            <w:rStyle w:val="InternetLink"/>
            <w:sz w:val="28"/>
            <w:szCs w:val="28"/>
          </w:rPr>
          <w:t>Строевое слаживание роты. Рота в развернутом строю.</w:t>
        </w:r>
      </w:hyperlink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sz w:val="28"/>
            <w:szCs w:val="28"/>
          </w:rPr>
          <w:t>Рота в походном строю.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оинского приветствия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ЧЕСКАЯ ПОДГОТОВКА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 xml:space="preserve">ПЕРЕЧЕНЬ ТЕМ И ПРИМЕРНЫЙ РАСЧЕТ 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(кро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ие дистанции (спри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иловое упражнение (КС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Количество часов на каждую тему физической подготовки уточняет преподаватель-организатор дополнительного образования с учетом уровня физической подготовленности обучающихся, наличия спортивных сооружений и мест для физической подготов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Тема 1 </w:t>
      </w:r>
      <w:r>
        <w:rPr>
          <w:b/>
          <w:bCs/>
          <w:sz w:val="28"/>
          <w:szCs w:val="28"/>
        </w:rPr>
        <w:t>Бег по пересеченной местности (кросс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В содержание занятий включаются: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кросс от 1000 до 5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ускорения от 200 до 1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интервальный бег от 200 до 1000м ;</w:t>
      </w:r>
    </w:p>
    <w:p>
      <w:pPr>
        <w:pStyle w:val="TextBody"/>
        <w:spacing w:lineRule="auto" w:line="360"/>
        <w:ind w:left="1080" w:hanging="1080"/>
        <w:jc w:val="both"/>
        <w:rPr/>
      </w:pPr>
      <w:r>
        <w:rPr/>
        <w:t>- темповый бег от 1000 до 5000м ;</w:t>
      </w:r>
    </w:p>
    <w:p>
      <w:pPr>
        <w:pStyle w:val="TextBody"/>
        <w:spacing w:lineRule="auto" w:line="360"/>
        <w:jc w:val="both"/>
        <w:rPr/>
      </w:pPr>
      <w:r>
        <w:rPr/>
        <w:t>Тема 2.</w:t>
      </w:r>
      <w:r>
        <w:rPr>
          <w:b/>
          <w:bCs/>
        </w:rPr>
        <w:t xml:space="preserve"> Бег на короткие дистанции (спринт).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Занятия 1-4.(4 часа)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- бег 30м , 60м, 100м, 300м;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специальные беговые упражнения;</w:t>
      </w:r>
    </w:p>
    <w:p>
      <w:pPr>
        <w:pStyle w:val="TextBody"/>
        <w:spacing w:lineRule="auto" w:line="360"/>
        <w:jc w:val="both"/>
        <w:rPr/>
      </w:pPr>
      <w:r>
        <w:rPr/>
        <w:t>- ускорения от 30м до 300м;</w:t>
      </w:r>
    </w:p>
    <w:p>
      <w:pPr>
        <w:pStyle w:val="TextBody"/>
        <w:spacing w:lineRule="auto" w:line="360"/>
        <w:jc w:val="both"/>
        <w:rPr/>
      </w:pPr>
      <w:r>
        <w:rPr/>
        <w:t xml:space="preserve">Тема 3. </w:t>
      </w:r>
      <w:r>
        <w:rPr>
          <w:b/>
          <w:bCs/>
        </w:rPr>
        <w:t xml:space="preserve"> Комплексное силовое упражнение (КСУ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 xml:space="preserve">- выпад правой ногой, руки за головой, смена ног прыжком вверх; (джамбо) </w:t>
      </w:r>
    </w:p>
    <w:p>
      <w:pPr>
        <w:pStyle w:val="TextBody"/>
        <w:spacing w:lineRule="auto" w:line="360"/>
        <w:jc w:val="both"/>
        <w:rPr/>
      </w:pPr>
      <w:r>
        <w:rPr/>
        <w:t>- упор – присев, упор – лежа. (лягушка);</w:t>
      </w:r>
    </w:p>
    <w:p>
      <w:pPr>
        <w:pStyle w:val="TextBody"/>
        <w:spacing w:lineRule="auto" w:line="360"/>
        <w:jc w:val="both"/>
        <w:rPr/>
      </w:pPr>
      <w:r>
        <w:rPr/>
        <w:t>- сгибание туловища лежа на спине, ноги согнуты. (пресс)</w:t>
      </w:r>
    </w:p>
    <w:p>
      <w:pPr>
        <w:pStyle w:val="TextBody"/>
        <w:spacing w:lineRule="auto" w:line="360"/>
        <w:jc w:val="both"/>
        <w:rPr/>
      </w:pPr>
      <w:r>
        <w:rPr/>
        <w:t>- подтягивание на перекладине;</w:t>
      </w:r>
    </w:p>
    <w:p>
      <w:pPr>
        <w:pStyle w:val="TextBody"/>
        <w:spacing w:lineRule="auto" w:line="360"/>
        <w:jc w:val="both"/>
        <w:rPr/>
      </w:pPr>
      <w:r>
        <w:rPr/>
        <w:t xml:space="preserve">- отжимание от пола.  </w:t>
      </w:r>
    </w:p>
    <w:p>
      <w:pPr>
        <w:pStyle w:val="TextBody"/>
        <w:spacing w:lineRule="auto" w:line="360"/>
        <w:jc w:val="both"/>
        <w:rPr/>
      </w:pPr>
      <w:r>
        <w:rPr/>
        <w:t xml:space="preserve">Тема 4. </w:t>
      </w:r>
      <w:r>
        <w:rPr>
          <w:b/>
          <w:bCs/>
        </w:rPr>
        <w:t>Лыжная подготовка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нятия 1-6.(6 часов)</w:t>
      </w:r>
    </w:p>
    <w:p>
      <w:pPr>
        <w:pStyle w:val="TextBody"/>
        <w:spacing w:lineRule="auto" w:line="360"/>
        <w:jc w:val="both"/>
        <w:rPr/>
      </w:pPr>
      <w:r>
        <w:rPr/>
        <w:t>- техника попеременных ходов;</w:t>
      </w:r>
    </w:p>
    <w:p>
      <w:pPr>
        <w:pStyle w:val="TextBody"/>
        <w:spacing w:lineRule="auto" w:line="360"/>
        <w:jc w:val="both"/>
        <w:rPr/>
      </w:pPr>
      <w:r>
        <w:rPr/>
        <w:t>- техника одновременных ходов;</w:t>
      </w:r>
    </w:p>
    <w:p>
      <w:pPr>
        <w:pStyle w:val="TextBody"/>
        <w:spacing w:lineRule="auto" w:line="360"/>
        <w:jc w:val="both"/>
        <w:rPr/>
      </w:pPr>
      <w:r>
        <w:rPr/>
        <w:t>- переход с хода на ход;</w:t>
      </w:r>
    </w:p>
    <w:p>
      <w:pPr>
        <w:pStyle w:val="TextBody"/>
        <w:spacing w:lineRule="auto" w:line="360"/>
        <w:jc w:val="both"/>
        <w:rPr/>
      </w:pPr>
      <w:r>
        <w:rPr/>
        <w:t>- лыжная гонка 5000м;</w:t>
      </w:r>
    </w:p>
    <w:p>
      <w:pPr>
        <w:pStyle w:val="TextBody"/>
        <w:spacing w:lineRule="auto" w:line="360"/>
        <w:jc w:val="both"/>
        <w:rPr/>
      </w:pPr>
      <w:r>
        <w:rPr/>
        <w:t>- техника конькового хода.</w:t>
      </w:r>
    </w:p>
    <w:p>
      <w:pPr>
        <w:pStyle w:val="TextBody"/>
        <w:spacing w:lineRule="auto" w:line="360"/>
        <w:jc w:val="both"/>
        <w:rPr/>
      </w:pPr>
      <w:r>
        <w:rPr/>
        <w:t xml:space="preserve">Тема 5. </w:t>
      </w:r>
      <w:r>
        <w:rPr>
          <w:b/>
          <w:bCs/>
        </w:rPr>
        <w:t xml:space="preserve"> Акробатически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увырок вперед, кувырок наза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голове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йка на руках – кувы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орный прыж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ыжок через препятствие.</w:t>
      </w:r>
    </w:p>
    <w:p>
      <w:pPr>
        <w:pStyle w:val="TextBody"/>
        <w:spacing w:lineRule="auto" w:line="360"/>
        <w:jc w:val="both"/>
        <w:rPr/>
      </w:pPr>
      <w:r>
        <w:rPr/>
        <w:t xml:space="preserve">Тема 6. </w:t>
      </w:r>
      <w:r>
        <w:rPr>
          <w:b/>
          <w:bCs/>
        </w:rPr>
        <w:t>Силовые упражнения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1-6.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переворо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ход в упор силой на переклад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ъем разгибом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type w:val="nextPage"/>
      <w:pgSz w:w="11906" w:h="16838"/>
      <w:pgMar w:left="1701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95" w:leader="none"/>
      </w:tabs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4c11">
    <w:name w:val="c4 c1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t">
    <w:name w:val="act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395" w:leader="none"/>
      </w:tabs>
    </w:pPr>
    <w:rPr>
      <w:b/>
      <w:bCs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5c29">
    <w:name w:val="c35 c29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C29c36c56">
    <w:name w:val="c29 c36 c56"/>
    <w:basedOn w:val="Normal"/>
    <w:qFormat/>
    <w:pPr>
      <w:spacing w:before="280" w:after="280"/>
    </w:pPr>
    <w:rPr/>
  </w:style>
  <w:style w:type="paragraph" w:styleId="C29c35">
    <w:name w:val="c29 c35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bstu.ru/book11/page29.htm" TargetMode="External"/><Relationship Id="rId4" Type="http://schemas.openxmlformats.org/officeDocument/2006/relationships/hyperlink" Target="http://vk.bstu.ru/book11/page30.htm" TargetMode="External"/><Relationship Id="rId5" Type="http://schemas.openxmlformats.org/officeDocument/2006/relationships/hyperlink" Target="http://vk.bstu.ru/book11/page31.htm" TargetMode="External"/><Relationship Id="rId6" Type="http://schemas.openxmlformats.org/officeDocument/2006/relationships/hyperlink" Target="http://vk.bstu.ru/book11/page32.htm" TargetMode="External"/><Relationship Id="rId7" Type="http://schemas.openxmlformats.org/officeDocument/2006/relationships/hyperlink" Target="http://vk.bstu.ru/book11/page33.htm" TargetMode="External"/><Relationship Id="rId8" Type="http://schemas.openxmlformats.org/officeDocument/2006/relationships/hyperlink" Target="http://vk.bstu.ru/book11/page34.htm" TargetMode="External"/><Relationship Id="rId9" Type="http://schemas.openxmlformats.org/officeDocument/2006/relationships/hyperlink" Target="http://vk.bstu.ru/book11/page29.htm" TargetMode="External"/><Relationship Id="rId10" Type="http://schemas.openxmlformats.org/officeDocument/2006/relationships/hyperlink" Target="http://vk.bstu.ru/book11/page30.htm" TargetMode="External"/><Relationship Id="rId11" Type="http://schemas.openxmlformats.org/officeDocument/2006/relationships/hyperlink" Target="http://vk.bstu.ru/book11/page31.htm" TargetMode="External"/><Relationship Id="rId12" Type="http://schemas.openxmlformats.org/officeDocument/2006/relationships/hyperlink" Target="http://vk.bstu.ru/book11/page32.htm" TargetMode="External"/><Relationship Id="rId13" Type="http://schemas.openxmlformats.org/officeDocument/2006/relationships/hyperlink" Target="http://vk.bstu.ru/book11/page33.htm" TargetMode="External"/><Relationship Id="rId14" Type="http://schemas.openxmlformats.org/officeDocument/2006/relationships/hyperlink" Target="http://vk.bstu.ru/book11/page34.htm" TargetMode="External"/><Relationship Id="rId15" Type="http://schemas.openxmlformats.org/officeDocument/2006/relationships/hyperlink" Target="http://vk.bstu.ru/book11/page29.htm" TargetMode="External"/><Relationship Id="rId16" Type="http://schemas.openxmlformats.org/officeDocument/2006/relationships/hyperlink" Target="http://vk.bstu.ru/book11/page30.htm" TargetMode="External"/><Relationship Id="rId17" Type="http://schemas.openxmlformats.org/officeDocument/2006/relationships/hyperlink" Target="http://vk.bstu.ru/book11/page31.htm" TargetMode="External"/><Relationship Id="rId18" Type="http://schemas.openxmlformats.org/officeDocument/2006/relationships/hyperlink" Target="http://vk.bstu.ru/book11/page32.htm" TargetMode="External"/><Relationship Id="rId19" Type="http://schemas.openxmlformats.org/officeDocument/2006/relationships/hyperlink" Target="http://vk.bstu.ru/book11/page33.htm" TargetMode="External"/><Relationship Id="rId20" Type="http://schemas.openxmlformats.org/officeDocument/2006/relationships/hyperlink" Target="http://vk.bstu.ru/book11/page34.htm" TargetMode="External"/><Relationship Id="rId21" Type="http://schemas.openxmlformats.org/officeDocument/2006/relationships/hyperlink" Target="http://stat.ens.mil.ru/education/higher/academy/more.htm?id=8686@morfOrgEduc" TargetMode="External"/><Relationship Id="rId22" Type="http://schemas.openxmlformats.org/officeDocument/2006/relationships/hyperlink" Target="http://stat.ens.mil.ru/education/higher/academy/more.htm?id=8654@morfOrgEduc" TargetMode="External"/><Relationship Id="rId23" Type="http://schemas.openxmlformats.org/officeDocument/2006/relationships/hyperlink" Target="http://stat.ens.mil.ru/education/higher/academy/more.htm?id=8677@morfOrgEduc" TargetMode="External"/><Relationship Id="rId24" Type="http://schemas.openxmlformats.org/officeDocument/2006/relationships/hyperlink" Target="http://stat.ens.mil.ru/education/higher/academy/more.htm?id=8714@morfOrgEduc" TargetMode="External"/><Relationship Id="rId25" Type="http://schemas.openxmlformats.org/officeDocument/2006/relationships/hyperlink" Target="http://stat.ens.mil.ru/education/higher/academy/more.htm?id=8671@morfOrgEduc" TargetMode="External"/><Relationship Id="rId26" Type="http://schemas.openxmlformats.org/officeDocument/2006/relationships/hyperlink" Target="http://stat.ens.mil.ru/education/higher/academy/more.htm?id=8661@morfOrgEduc" TargetMode="External"/><Relationship Id="rId27" Type="http://schemas.openxmlformats.org/officeDocument/2006/relationships/hyperlink" Target="http://stat.ens.mil.ru/education/higher/academy/more.htm?id=8665@morfOrgEduc" TargetMode="External"/><Relationship Id="rId28" Type="http://schemas.openxmlformats.org/officeDocument/2006/relationships/hyperlink" Target="http://stat.ens.mil.ru/education/higher/academy/more.htm?id=8699@morfOrgEduc" TargetMode="External"/><Relationship Id="rId29" Type="http://schemas.openxmlformats.org/officeDocument/2006/relationships/hyperlink" Target="http://stat.ens.mil.ru/education/higher/academy/more.htm?id=8691@morfOrgEduc" TargetMode="External"/><Relationship Id="rId30" Type="http://schemas.openxmlformats.org/officeDocument/2006/relationships/hyperlink" Target="http://stat.ens.mil.ru/education/higher/academy/more.htm?id=8710@morfOrgEduc" TargetMode="External"/><Relationship Id="rId31" Type="http://schemas.openxmlformats.org/officeDocument/2006/relationships/hyperlink" Target="http://stat.ens.mil.ru/education/higher/academy/more.htm?id=8664@morfOrgEduc" TargetMode="External"/><Relationship Id="rId32" Type="http://schemas.openxmlformats.org/officeDocument/2006/relationships/hyperlink" Target="http://stat.ens.mil.ru/education/higher/academy/more.htm?id=8690@morfOrgEduc" TargetMode="External"/><Relationship Id="rId33" Type="http://schemas.openxmlformats.org/officeDocument/2006/relationships/hyperlink" Target="http://stat.ens.mil.ru/education/higher/academy/more.htm?id=8655@morfOrgEduc" TargetMode="External"/><Relationship Id="rId34" Type="http://schemas.openxmlformats.org/officeDocument/2006/relationships/hyperlink" Target="http://stat.ens.mil.ru/education/higher/academy/more.htm?id=8660@morfOrgEduc" TargetMode="External"/><Relationship Id="rId35" Type="http://schemas.openxmlformats.org/officeDocument/2006/relationships/hyperlink" Target="http://stat.ens.mil.ru/education/higher/academy/more.htm?id=8676@morfOrgEduc" TargetMode="External"/><Relationship Id="rId36" Type="http://schemas.openxmlformats.org/officeDocument/2006/relationships/hyperlink" Target="http://stat.ens.mil.ru/education/higher/academy/more.htm?id=11170@morfOrgEduc" TargetMode="External"/><Relationship Id="rId37" Type="http://schemas.openxmlformats.org/officeDocument/2006/relationships/hyperlink" Target="http://stat.ens.mil.ru/education/higher/academy/more.htm?id=11277@morfOrgEduc" TargetMode="External"/><Relationship Id="rId38" Type="http://schemas.openxmlformats.org/officeDocument/2006/relationships/hyperlink" Target="http://vk.bstu.ru/book11/page29.htm" TargetMode="External"/><Relationship Id="rId39" Type="http://schemas.openxmlformats.org/officeDocument/2006/relationships/hyperlink" Target="http://vk.bstu.ru/book11/page30.htm" TargetMode="External"/><Relationship Id="rId40" Type="http://schemas.openxmlformats.org/officeDocument/2006/relationships/hyperlink" Target="http://vk.bstu.ru/book11/page31.htm" TargetMode="External"/><Relationship Id="rId41" Type="http://schemas.openxmlformats.org/officeDocument/2006/relationships/hyperlink" Target="http://vk.bstu.ru/book11/page32.htm" TargetMode="External"/><Relationship Id="rId42" Type="http://schemas.openxmlformats.org/officeDocument/2006/relationships/hyperlink" Target="http://vk.bstu.ru/book11/page33.htm" TargetMode="External"/><Relationship Id="rId43" Type="http://schemas.openxmlformats.org/officeDocument/2006/relationships/hyperlink" Target="http://vk.bstu.ru/book11/page34.ht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6:00Z</dcterms:created>
  <dc:creator>Анна</dc:creator>
  <dc:description/>
  <cp:keywords/>
  <dc:language>en-US</dc:language>
  <cp:lastModifiedBy>AV</cp:lastModifiedBy>
  <cp:lastPrinted>2014-04-22T11:25:00Z</cp:lastPrinted>
  <dcterms:modified xsi:type="dcterms:W3CDTF">2016-05-13T10:25:00Z</dcterms:modified>
  <cp:revision>3</cp:revision>
  <dc:subject/>
  <dc:title>1</dc:title>
</cp:coreProperties>
</file>