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    Начальник ГБОУ НК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                                                                 __________С.М.Лузи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 2018 г.                                                 «___»________2018 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НИЖЕГОРОДСКИЙ КАДЕТСКИЙ КОРПУС ПРИВОЛЖСКОГО ФЕДЕРА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МЕНИ ГЕНЕРАЛА АРМИИ МАРГЕЛОВА В.Ф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18/2019 УЧЕБНЫЙ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  <w:r>
        <w:br w:type="page"/>
      </w:r>
    </w:p>
    <w:p>
      <w:pPr>
        <w:pStyle w:val="Heading3"/>
        <w:spacing w:lineRule="auto" w:line="276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                                                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рмативные документы                                             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ое общее образование                                             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еднее общее образование                                                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жегородский кадетский корпус Приволжского федерального округа  имени  генерала армии Маргелова В.Ф.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– 2019 учебный год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-54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бный план является организационно-управленческим документом ГБОУ НКК и определяет объем учебной нагрузки обучающихся, состав учебных предметов, а также распределяет учебное время, отводимое на освоение содержания образования по учебным предметам и годам обучения. </w:t>
      </w:r>
    </w:p>
    <w:p>
      <w:pPr>
        <w:pStyle w:val="21"/>
        <w:spacing w:lineRule="auto" w:line="36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 составлен на основе следующих нормативных документов:</w:t>
      </w:r>
    </w:p>
    <w:p>
      <w:pPr>
        <w:pStyle w:val="21"/>
        <w:spacing w:lineRule="auto" w:line="36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ституция Российской Федерации (ст.43);</w:t>
      </w:r>
    </w:p>
    <w:p>
      <w:pPr>
        <w:pStyle w:val="21"/>
        <w:spacing w:lineRule="auto" w:line="36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Российской Федерации от 29.12.2012 № 273-ФЗ «Об образовании в Российской Федерации»;</w:t>
      </w:r>
    </w:p>
    <w:p>
      <w:pPr>
        <w:pStyle w:val="21"/>
        <w:spacing w:lineRule="auto" w:line="360"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21"/>
        <w:spacing w:lineRule="auto" w:line="36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образования Российской Федерации от 05.03.2004г. № 1089 «Об утверждение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 от 03.06.2008 № 164, 31.08.2009 № 320, 19.10.2009 № 427. 10.11.2011 № 3643, 24.01.2012 № 39. 31.01.2012 № 69. 01.02.2012 № 74, 23.06.2015 № 609);</w:t>
      </w:r>
    </w:p>
    <w:p>
      <w:pPr>
        <w:pStyle w:val="21"/>
        <w:spacing w:lineRule="auto" w:line="36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исьмо Министерства образования и науки Российской Федерации от </w:t>
      </w:r>
      <w:r>
        <w:rPr>
          <w:rFonts w:eastAsia="Times New Roman" w:cs="Times New Roman" w:ascii="Times New Roman" w:hAnsi="Times New Roman"/>
          <w:sz w:val="28"/>
          <w:szCs w:val="28"/>
        </w:rPr>
        <w:t>29.04.2014 № 08-54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федеральном перечне учебников»;</w:t>
      </w:r>
    </w:p>
    <w:p>
      <w:pPr>
        <w:pStyle w:val="21"/>
        <w:spacing w:lineRule="auto" w:line="36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оссийской Федерации от 31.03.2014 № 253 «Об утверждении федерального перечня учебников, рекомендуем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29.12.2016 № 1677, от 26.01.2017 № 15);</w:t>
      </w:r>
    </w:p>
    <w:p>
      <w:pPr>
        <w:pStyle w:val="21"/>
        <w:spacing w:lineRule="auto" w:line="36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оссийской Федерации от 07.06.2017 года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1089;</w:t>
      </w:r>
    </w:p>
    <w:p>
      <w:pPr>
        <w:pStyle w:val="21"/>
        <w:spacing w:lineRule="auto" w:line="360" w:before="0" w:after="0"/>
        <w:ind w:left="-54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етодические рекомендации Минобрнауки России по введению учебного предмета «Астрономия» как обязательного для изучения на уровне среднего образования;</w:t>
      </w:r>
    </w:p>
    <w:p>
      <w:pPr>
        <w:pStyle w:val="21"/>
        <w:spacing w:lineRule="auto" w:line="360" w:before="0" w:after="0"/>
        <w:ind w:left="-54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Нижегородской области от 31.07.2013 № 1830 «О базисном учебном плане общеобразовательных организаций Нижегородской области на переходный период до 2021 года»; </w:t>
      </w:r>
    </w:p>
    <w:p>
      <w:pPr>
        <w:pStyle w:val="21"/>
        <w:spacing w:lineRule="auto" w:line="360" w:before="0" w:after="0"/>
        <w:ind w:left="-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Нижегородской области от 12.05.2014 № 316-01-100-1440/14 «О перспективах обеспечения образовательной (предметной) области «Искусство»;</w:t>
      </w:r>
    </w:p>
    <w:p>
      <w:pPr>
        <w:pStyle w:val="21"/>
        <w:spacing w:lineRule="auto" w:line="360" w:before="0" w:after="0"/>
        <w:ind w:left="-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Нижегородской области от 06.09.2016 № 316-01-100-3264/16-00 «О направлении методического письма о преподавании истории и обществознания»;</w:t>
      </w:r>
    </w:p>
    <w:p>
      <w:pPr>
        <w:pStyle w:val="21"/>
        <w:spacing w:lineRule="auto" w:line="360" w:before="0" w:after="0"/>
        <w:ind w:left="-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Нижегородской области от 19.09.2016 № 316-01-100-3467/16-00 «Об изучении предметной области «Основы духовно-нравственной культуры народов Российской Федерации»»;</w:t>
      </w:r>
    </w:p>
    <w:p>
      <w:pPr>
        <w:pStyle w:val="21"/>
        <w:spacing w:lineRule="auto" w:line="360" w:before="0" w:after="0"/>
        <w:ind w:left="-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Нижегородской области от 23.06.2017 №316-01-100-2507/700 «Об организации изучения учебного предмета «Астрономия»  с 2017/2018 учебного года»;</w:t>
      </w:r>
    </w:p>
    <w:p>
      <w:pPr>
        <w:pStyle w:val="2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 ГБОУ НКК;</w:t>
      </w:r>
    </w:p>
    <w:p>
      <w:pPr>
        <w:pStyle w:val="2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основного общего образования ГБОУ НКК.</w:t>
      </w:r>
    </w:p>
    <w:p>
      <w:pPr>
        <w:pStyle w:val="21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учитывался опыт прошлых лет, материальная и кадровая база школы, обеспеченность учебниками, учебными программами и учебно-методической литературой.   </w:t>
      </w:r>
    </w:p>
    <w:p>
      <w:pPr>
        <w:pStyle w:val="21"/>
        <w:spacing w:lineRule="auto" w:line="360" w:before="0" w:after="0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формирован для 7-9 классов - на 3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   </w:t>
      </w:r>
    </w:p>
    <w:p>
      <w:pPr>
        <w:pStyle w:val="21"/>
        <w:spacing w:lineRule="auto" w:line="360"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8-2019 учебном году в ГБОУ НКК  функционирует 20 классов (по 4 класса в каждой параллели), обучается 420 человек (по 21 чел. в каждом классе).  </w:t>
      </w:r>
    </w:p>
    <w:p>
      <w:pPr>
        <w:pStyle w:val="21"/>
        <w:spacing w:lineRule="auto" w:line="360" w:before="0" w:after="0"/>
        <w:ind w:left="-567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 уровне  основного общего образования  – 12 общеобразовательных классов;</w:t>
      </w:r>
    </w:p>
    <w:p>
      <w:pPr>
        <w:pStyle w:val="21"/>
        <w:spacing w:lineRule="auto" w:line="360"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ровне среднего общего образования  – 8 классов (1 –физико-математического профиля, 1- социально-гуманитарного профиля, 6-оборонно-спортивного профиля).</w:t>
      </w:r>
    </w:p>
    <w:p>
      <w:pPr>
        <w:pStyle w:val="21"/>
        <w:spacing w:lineRule="auto" w:line="360" w:before="0" w:after="0"/>
        <w:ind w:left="-54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частью 1 статьи 58 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т 29.12.2012 № 273-ФЗ «Об образовании в Российской Федерации», Положением о формах, периодичности и порядке текущего контроля успеваемости, положением о промежуточной аттестации обучающихся ГБОУ НКК освоение образовательных программ на уровнях основного общего образования и среднего общего образования завершается промежуточной аттестацией. </w:t>
      </w:r>
    </w:p>
    <w:p>
      <w:pPr>
        <w:pStyle w:val="TextBodyIndent"/>
        <w:spacing w:lineRule="auto" w:line="36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инципов индивидуального и личностно-ориентированного образования классы делятся на подгруппы на иностранный язык, информатику и ИКТ, технологию, физическую культуру.</w:t>
      </w:r>
    </w:p>
    <w:p>
      <w:pPr>
        <w:pStyle w:val="TextBodyIndent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, имеющих государственную аккредитацию и реализующих образовательные программы общего образования образовательных учреждений.</w:t>
      </w:r>
    </w:p>
    <w:p>
      <w:pPr>
        <w:pStyle w:val="TextBodyIndent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изучаемым предметам с разной формой проведения.</w:t>
      </w:r>
    </w:p>
    <w:p>
      <w:pPr>
        <w:pStyle w:val="TextBodyIndent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ми проведения промежуточной аттестации могут быть: диктант, диктант с грамматическим (творческим) заданием, изложение, сочинение, тесты, комплексные контрольные работы, контрольные работы в формате ЕГЭ и ОГЭ, письменные и устные экзамены, защита реферата или проекта и собеседование в соответствии с рабочей программой по предмету.</w:t>
      </w:r>
    </w:p>
    <w:p>
      <w:pPr>
        <w:pStyle w:val="TextBodyIndent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8-2019 учебный год определены следующие формы проведения промежуточной аттестации по результатам освоения образовательных программ:</w:t>
      </w:r>
    </w:p>
    <w:p>
      <w:pPr>
        <w:pStyle w:val="TextBodyIndent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ах - в форме контрольной работе по обществознанию;</w:t>
      </w:r>
    </w:p>
    <w:p>
      <w:pPr>
        <w:pStyle w:val="TextBodyIndent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ах - защита проекта по выбранной в начале года теме;</w:t>
      </w:r>
    </w:p>
    <w:p>
      <w:pPr>
        <w:pStyle w:val="TextBodyIndent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«а» классе контрольная работа по физике;</w:t>
      </w:r>
    </w:p>
    <w:p>
      <w:pPr>
        <w:pStyle w:val="TextBodyIndent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В 10 «б» классе тестирование по истории России;</w:t>
      </w:r>
    </w:p>
    <w:p>
      <w:pPr>
        <w:pStyle w:val="TextBodyIndent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«в» и 10 «г» классах – тестирование по ОБЖ</w:t>
      </w:r>
    </w:p>
    <w:p>
      <w:pPr>
        <w:pStyle w:val="TextBodyIndent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является промежуточная аттестация по русскому языку и математике во всех 7-8 классах и 10 классах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 (7-9 классы)</w:t>
      </w:r>
    </w:p>
    <w:p>
      <w:pPr>
        <w:pStyle w:val="Normal"/>
        <w:spacing w:lineRule="auto" w:line="360" w:before="0" w:after="0"/>
        <w:ind w:left="-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 образование ГБОУ НКК обеспечивает усвоение кадетами общеобразовательных программ основного общего образования, условия становления и формирования личности обучающихся, развитие  способностей к социальному самоопределению обучающихся.</w:t>
      </w:r>
    </w:p>
    <w:p>
      <w:pPr>
        <w:pStyle w:val="Normal"/>
        <w:spacing w:lineRule="auto" w:line="360" w:before="0" w:after="0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пределяет общий и максимальный объём аудиторной нагрузки обучающихся, состав и структуру обязательных предметных областей для учащихся 7-9-х классов. </w:t>
      </w:r>
    </w:p>
    <w:p>
      <w:pPr>
        <w:pStyle w:val="Normal"/>
        <w:spacing w:lineRule="auto" w:line="360" w:before="0" w:after="0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7-8-ых классов состоит из обязательной части и части, формируемой участниками образовательных отношений, учебный план 9 классов состоит из федерального компонента и компонента образовательного учреждения. </w:t>
      </w:r>
    </w:p>
    <w:p>
      <w:pPr>
        <w:pStyle w:val="Normal"/>
        <w:spacing w:lineRule="auto" w:line="360" w:before="0" w:after="0"/>
        <w:ind w:left="-709" w:firstLine="708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, реализующих основную образовательную программу основного общего образования, и учебное время, отводимое на их изучение по классам (годам) обучения. 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Время, отводимое на данную часть примерного учебного плана, может быть использовано на:  увеличение учебных часов, предусмотренных на изучение отдельных учебных предметов обязательной части; 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 другие виды учебной, воспитательной, спортивной и иной деятельности обучающихся. Структура предметных областей:  русский язык и литература (русский язык, литература);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*родной язык и родная литература (Приказами Минобрнауки России от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1 декабря 2015 г.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. В соответствии с ФГОС начального общего и основного общего образования (приказы Минобрнауки России от 6 октября 2009 г. № 373 и от 17 декабря 2010 г. № 1897) предметная область «Родной язык и родная литература» являются обязательными для изучения. В рамках обязательной части учебного плана при реализации предметных областей «Родной язык и родная литература» (уровень основного общего образования) следует учитывать, что учебный предмет предусматривает изучение родных языков из числа языков народов Российской Федерации, в том числе русского языка. В части учебного плана, формируемой участниками образовательных отношений, образовательная организация с учетом интересов и запросов обучающихся, родителей (законных представителей) несовершеннолетних обучающихся может усилить (углубить, расширить) преподавание тех или иных учебных предметов в части увеличения количества часов на их изучение, ввести новые учебные предметы. Учебные предметы «Родной язык» и «Родная литература» интегрируются в учебные предметы «Русский язык» и «Литература» предметной области 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ООО.)  иностранные языки (иностранный язык, второй иностранный язык);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общественно-научные предметы (история, обществознание, география);  математика и информатика (математика, алгебра, геометрия, информатика);  *основы духовно-нравственной культуры народов России (материал данного курса включен в программы по истории). Кроме того, занятия по данной предметной области могут проводиться с учётом планов внеурочной деятельности, программы воспитания и социализации обучающихся. Вопросы духовно-нравственной культуры народов России могут рассматриваться при изучении учебных предметов других предметных областей);  естественно-научные предметы (физика, биология, химия);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искусство (музыка, изобразительное искусство);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технология (технология);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физическая культура и основы безопасности жизнедеятельност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(физическая культура, основы безопасности жизнедеятельности).</w:t>
      </w:r>
      <w:r>
        <w:br w:type="page"/>
      </w:r>
    </w:p>
    <w:p>
      <w:pPr>
        <w:pStyle w:val="1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>УЧЕБНЫЙ ПЛАН</w:t>
      </w:r>
    </w:p>
    <w:p>
      <w:pPr>
        <w:pStyle w:val="1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>Основное общее образование</w:t>
      </w:r>
    </w:p>
    <w:p>
      <w:pPr>
        <w:pStyle w:val="1"/>
        <w:jc w:val="center"/>
        <w:rPr/>
      </w:pPr>
      <w:r>
        <w:rPr/>
        <w:t>7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62"/>
        <w:gridCol w:w="1431"/>
        <w:gridCol w:w="3152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7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*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*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*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НГЛИЙСКИЙ  ЯЗЫК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ФОРМИРУЕМАЯ УЧАСТНИКАМИ ОБРАЗОВАТЕЛЬНЫХ ОТНОШЕНИЙ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, ИНДИВИДУАЛЬНО-ГРУППОВЫЕ ЗАНЯТИЯ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ОБЪЕМ УЧЕБНОЙ НАГРУЗКИ     (6-ДНЕВНАЯ НЕДЕЛЯ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1"/>
        <w:ind w:left="-70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*Учебные предметы «Родной язык» и «Родная литература» интегрируются в учебные предметы «Русский язык» и «Литература» предметной области «Русский язык и литература».</w:t>
      </w:r>
    </w:p>
    <w:p>
      <w:pPr>
        <w:pStyle w:val="1"/>
        <w:ind w:left="-70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БНЫЙ ПЛАН</w:t>
      </w:r>
    </w:p>
    <w:p>
      <w:pPr>
        <w:pStyle w:val="1"/>
        <w:ind w:left="-7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ое общее образование</w:t>
      </w:r>
    </w:p>
    <w:p>
      <w:pPr>
        <w:pStyle w:val="1"/>
        <w:ind w:left="-7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</w:t>
      </w:r>
      <w:r>
        <w:rPr>
          <w:b/>
          <w:kern w:val="2"/>
          <w:sz w:val="28"/>
          <w:szCs w:val="28"/>
          <w:lang w:val="en-US"/>
        </w:rPr>
        <w:t xml:space="preserve">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593"/>
        <w:gridCol w:w="3152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7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*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*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*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 ЯЗЫК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583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ФОРМИРУЕМАЯ УЧАСТНИКАМИ ОБРАЗОВАТЕЛЬНЫХ ОТНОШЕНИЙ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, ИНДИВИДУАЛЬНО-ГРУППОВЫЕ ЗАНЯТ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ОБЪЕМ УЧЕБНОЙ НАГРУЗКИ     (6-ДНЕВНАЯ НЕДЕЛЯ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1"/>
        <w:ind w:left="-70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*Учебные предметы «Родной язык» и «Родная литература» интегрируются в учебные предметы «Русский язык» и «Литература» предметной области «Русский язык и литература».</w:t>
      </w:r>
    </w:p>
    <w:p>
      <w:pPr>
        <w:pStyle w:val="1"/>
        <w:ind w:left="-70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"/>
        <w:ind w:left="-7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-709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 9 классов, реализующий основную</w:t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программу основного общего образования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едеральным компонентом государственного образовательного стандарта.</w:t>
      </w:r>
    </w:p>
    <w:p>
      <w:pPr>
        <w:pStyle w:val="Normal"/>
        <w:spacing w:lineRule="auto" w:line="360" w:before="0" w:after="0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у учебного плана основного общего образования входят федеральный компонент и компонент образовательного учреждения. Структура учебного плана скорректирована с учетом деятельности школы, запросов родителей и обучающихся, кадровой и материально-технической обеспеченности.</w:t>
      </w:r>
    </w:p>
    <w:p>
      <w:pPr>
        <w:pStyle w:val="Normal"/>
        <w:spacing w:lineRule="auto" w:line="360" w:before="0" w:after="0"/>
        <w:ind w:left="-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учебного плана основного общего образования (9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. </w:t>
      </w:r>
    </w:p>
    <w:p>
      <w:pPr>
        <w:pStyle w:val="Normal"/>
        <w:spacing w:lineRule="auto" w:line="360" w:before="0" w:after="0"/>
        <w:ind w:left="-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образовательного учреждения представлен факультативными и индивидуально-групповыми занятиями. Индивидуально-групповые занятия используются с целью ликвидации пробелов в знаниях обучающихся по данным предметам, закрепления и расширения знаний, прочного усвоения программного материала, а также с целью планомерной подготовки к ГИА по основным предметам. </w:t>
      </w:r>
    </w:p>
    <w:p>
      <w:pPr>
        <w:pStyle w:val="Normal"/>
        <w:spacing w:lineRule="auto" w:line="360" w:before="0" w:after="0"/>
        <w:ind w:left="-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федерального компонента представлены в учебном плане в полном объеме.</w:t>
      </w:r>
    </w:p>
    <w:p>
      <w:pPr>
        <w:pStyle w:val="Normal"/>
        <w:spacing w:lineRule="auto" w:line="360" w:before="0" w:after="0"/>
        <w:ind w:left="-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 ОДНКНР в 7-8-х классах реализуется по второму варианту и включена в рабочие программы учебных предметов: русский язык, литература, история, география, обществознание.</w:t>
      </w:r>
      <w:r>
        <w:br w:type="page"/>
      </w:r>
    </w:p>
    <w:p>
      <w:pPr>
        <w:pStyle w:val="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БНЫЙ ПЛАН</w:t>
      </w:r>
    </w:p>
    <w:p>
      <w:pPr>
        <w:pStyle w:val="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ое общее образование</w:t>
      </w:r>
    </w:p>
    <w:p>
      <w:pPr>
        <w:pStyle w:val="1"/>
        <w:jc w:val="center"/>
        <w:rPr/>
      </w:pPr>
      <w:r>
        <w:rPr/>
        <w:t>9 КЛАСС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281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НГЛИЙСКИЙ  ЯЗЫК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, ИНДИВИДУАЛЬНО-ГРУППОВЫЕ ЗАНЯТ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ОБЪЕМ УЧЕБНОЙ НАГРУЗКИ     (6-ДНЕВНАЯ НЕДЕЛ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ind w:left="-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нагрузка в 7-х классах составляет 31учебных часа, 8-х классах - 33 учебных часа, в 9-х классах - 33 учебных часа. Максимальный объем учебной нагрузки в 7-х классах составляет 35 часов в неделю, в 8-х классах – 36 часов в неделю, в 9-х классах – 36 часов в неделю.  </w:t>
      </w:r>
    </w:p>
    <w:p>
      <w:pPr>
        <w:pStyle w:val="1"/>
        <w:ind w:left="-42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ind w:left="-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1"/>
        <w:ind w:left="-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офильное обучение)</w:t>
      </w:r>
    </w:p>
    <w:p>
      <w:pPr>
        <w:pStyle w:val="1"/>
        <w:ind w:left="-425" w:firstLine="709"/>
        <w:rPr>
          <w:sz w:val="28"/>
          <w:szCs w:val="28"/>
        </w:rPr>
      </w:pPr>
      <w:r>
        <w:rPr>
          <w:sz w:val="28"/>
          <w:szCs w:val="28"/>
        </w:rPr>
        <w:t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,   подготовку к обучению в высших и средних учебных заведениях профессионального образования, как военных, так и гражданских; целостную социализацию личности обучающихся.</w:t>
      </w:r>
    </w:p>
    <w:p>
      <w:pPr>
        <w:pStyle w:val="Normal"/>
        <w:spacing w:lineRule="auto" w:line="360" w:before="0" w:after="0"/>
        <w:ind w:left="-425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 среднего общего образования (10-11 классы) ориентирован на 2-летний срок освоения образовательной программы среднего общего образования. Максимальный объем учебной нагрузки (шестидневная неделя) – 37 часов.</w:t>
      </w:r>
    </w:p>
    <w:p>
      <w:pPr>
        <w:pStyle w:val="Normal"/>
        <w:spacing w:lineRule="auto" w:line="360" w:before="0" w:after="0"/>
        <w:ind w:left="-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Реализация профильного обучения позволяет:  создать условия для дифференциации содержания образования,  обеспечить углубленное изучение отдельных учебных предметов; расширить возможности их социализации;  обеспечить преемственность между общим и профессиональным образованием.</w:t>
      </w:r>
    </w:p>
    <w:p>
      <w:pPr>
        <w:pStyle w:val="Normal"/>
        <w:spacing w:lineRule="auto" w:line="360" w:before="0" w:after="0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учетом потребностей обучающихся и родителей (законных представителей) организация профильного обучения в 10-11 классах будет осуществляться по трем направлениям: физико-математический профиль (1 класс), социально-гуманитарный профиль (1 класс) и оборонно-спортивный профиль (2 класса).  Оборонно-спортивный профиль необходим для реализации кадетского компонента в ГБОУ НКК, что позволит выпускникам поступить в военные училища на средние специальности. </w:t>
      </w:r>
    </w:p>
    <w:p>
      <w:pPr>
        <w:pStyle w:val="Normal"/>
        <w:spacing w:lineRule="auto" w:line="360" w:before="0" w:after="0"/>
        <w:ind w:firstLine="7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 из мониторинга социализации выпускников 2015-2018 годов, и результатов анкетирования родителей (законных представителей) и учащихся, принято решение о поэтапном переходе на профильное обучение, начиная с 10-х классов в 2018-2019 учебном году.</w:t>
      </w:r>
    </w:p>
    <w:p>
      <w:pPr>
        <w:pStyle w:val="Normal"/>
        <w:spacing w:lineRule="auto" w:line="360" w:before="0" w:after="0"/>
        <w:ind w:firstLine="7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изико-математическом классе на профильном уровне изучаются предметы: алгебра и начала математического анализа и физика.</w:t>
      </w:r>
    </w:p>
    <w:p>
      <w:pPr>
        <w:pStyle w:val="Normal"/>
        <w:spacing w:lineRule="auto" w:line="360" w:before="0" w:after="0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циально-гуманитарном классе на профильном уровне изучаются предметы: русский язык, история России, обществознание и право.</w:t>
      </w:r>
    </w:p>
    <w:p>
      <w:pPr>
        <w:pStyle w:val="Normal"/>
        <w:spacing w:lineRule="auto" w:line="360" w:before="0" w:after="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ход на профильное обучение возможен при условии сокращения в учебном плане  с нового учебного года предмета «Технология»  (выведен в Учебный план по дополнительному образованию).</w:t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(физико-математический профиль)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334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 ЯЗЫК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33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, ИНДИВИДУАЛЬНО-ГРУППОВЫЕ ЗАНЯТ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ОБЪЕМ УЧЕБНОЙ НАГРУЗКИ     (6-ДНЕВНАЯ НЕДЕЛЯ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(социально-гуманитарный профиль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34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: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 ЯЗЫК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33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, ИНДИВИДУАЛЬНО-ГРУППОВЫЕ ЗАНЯТ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ОБЪЕМ УЧЕБНОЙ НАГРУЗКИ     (6-ДНЕВНАЯ НЕДЕЛЯ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учебные предметы федерального компон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онно-спортивного профиля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в учебном плане школы в полном объеме. 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иления </w:t>
      </w:r>
      <w:r>
        <w:rPr>
          <w:rFonts w:cs="Times New Roman" w:ascii="Times New Roman" w:hAnsi="Times New Roman"/>
          <w:b/>
          <w:sz w:val="28"/>
          <w:szCs w:val="28"/>
        </w:rPr>
        <w:t>базового уровня</w:t>
      </w:r>
      <w:r>
        <w:rPr>
          <w:rFonts w:cs="Times New Roman" w:ascii="Times New Roman" w:hAnsi="Times New Roman"/>
          <w:sz w:val="28"/>
          <w:szCs w:val="28"/>
        </w:rPr>
        <w:t xml:space="preserve"> в связи с обязательной государственной итоговой аттестацией в форме ЕГЭ объём обязательной нагрузки в образовательной области «Математика» увеличивается на 1 час и составляет 5 часов. На предмет «Алгебра и начала математического анализа» в 10-11-х классах отводится 3 часа, что соответствует программе авторов С.М. Никольского, М.К. Потапова, Н.Н. Решетникова, А.В. Шевкина примерного планирования учебного материала. На предмет «Геометрия» отводится 2 часа, что соответствует программе по геометрии для 10-11 класса авторов Л.С. Атанасяна, В.Ф. Бутузова, С.Б. Кадомцева и др.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целью деятельности ГБОУ НКК является создание основы для подготовки несовершеннолетних граждан к служению Отечеству на гражданском и военном поприще, поэтому  профильные предметы представлены предметами «Физическая культура» и «ОБЖ».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»  изучается по 4-х часовой программе, предмет «ОБЖ» ведется по 2-х часовой программе.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образовательную область «Естествознание»  в качестве обязательного предмета  введен учебный предмет «Астрономия». На изучение астрономии за 2 года обучения отведено 35 часов  за счет часов  школьного компонента. Изучение курса спланировано следующим образом:  1 час в неделю  во втором полугодии в 10 классе (20 часов) в 2017-2018 учебном году и закончить в первом полугодии в 11 классе (15 часов) в 2018-2019 учебном году.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С 2018-2019 учебного года предмет «Астрономия» будет изучаться только  в 11 классе (1 час в неделю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(оборонно-спортивный профиль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47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 ЯЗЫК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 И НАЧАЛА МАТЕМАТИЧЕСКОГО АНАЛИЗ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, ИНДИВИДУАЛЬНО-ГРУППОВЫЕ ЗАНЯТ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ОБЪЕМ УЧЕБНОЙ НАГРУЗКИ     (6-ДНЕВНАЯ НЕДЕЛ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(оборонно-спортивный профиль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47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 ЯЗЫК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 И НАЧАЛА МАТЕМАТИЧЕСКОГО АНАЛИЗ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47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, ИНДИВИДУАЛЬНО-ГРУППОВЫЕ ЗАНЯТ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ОБЪЕМ УЧЕБНОЙ НАГРУЗКИ     (6-ДНЕВНАЯ НЕДЕЛ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учебной нагрузки в 10-х классах составляет – 37 часов в неделю, в 11-х классах – 37 часов в неделю.  </w:t>
      </w:r>
    </w:p>
    <w:p>
      <w:pPr>
        <w:pStyle w:val="Normal"/>
        <w:spacing w:lineRule="auto" w:line="360" w:before="0" w:after="0"/>
        <w:ind w:left="-284" w:firstLine="993"/>
        <w:rPr/>
      </w:pPr>
      <w:r>
        <w:rPr>
          <w:rFonts w:cs="Times New Roman" w:ascii="Times New Roman" w:hAnsi="Times New Roman"/>
          <w:sz w:val="28"/>
          <w:szCs w:val="28"/>
        </w:rPr>
        <w:t>Всего максимальная недельная нагрузка по всем классам составляет 857 часов с делением на подгруппы (по иностранному языку, информатике, физической культуре в 10-х, 11-х классах, по технологии – в 7-9-х классах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9:00Z</dcterms:created>
  <dc:creator>VAM</dc:creator>
  <dc:description/>
  <dc:language>en-US</dc:language>
  <cp:lastModifiedBy>Windows User</cp:lastModifiedBy>
  <cp:lastPrinted>2018-11-13T11:59:00Z</cp:lastPrinted>
  <dcterms:modified xsi:type="dcterms:W3CDTF">2018-11-14T16:26:00Z</dcterms:modified>
  <cp:revision>9</cp:revision>
  <dc:subject/>
  <dc:title>Пояснительная записка</dc:title>
</cp:coreProperties>
</file>