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0615</wp:posOffset>
            </wp:positionH>
            <wp:positionV relativeFrom="paragraph">
              <wp:posOffset>-365760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  ГБОУ НКК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С.М.Лузин</w:t>
      </w:r>
    </w:p>
    <w:p>
      <w:pPr>
        <w:pStyle w:val="Normal"/>
        <w:spacing w:lineRule="auto" w:line="240" w:before="0" w:after="0"/>
        <w:ind w:left="-1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2018 год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/>
      </w:r>
    </w:p>
    <w:p>
      <w:pPr>
        <w:pStyle w:val="Style16"/>
        <w:ind w:firstLine="540"/>
        <w:jc w:val="center"/>
        <w:rPr/>
      </w:pPr>
      <w:r>
        <w:rPr/>
      </w:r>
    </w:p>
    <w:p>
      <w:pPr>
        <w:pStyle w:val="Style16"/>
        <w:ind w:firstLine="540"/>
        <w:jc w:val="center"/>
        <w:rPr/>
      </w:pPr>
      <w:r>
        <w:rPr/>
      </w:r>
    </w:p>
    <w:p>
      <w:pPr>
        <w:pStyle w:val="Style16"/>
        <w:ind w:firstLine="540"/>
        <w:jc w:val="center"/>
        <w:rPr/>
      </w:pPr>
      <w:r>
        <w:rPr/>
      </w:r>
    </w:p>
    <w:p>
      <w:pPr>
        <w:pStyle w:val="Style16"/>
        <w:ind w:firstLine="540"/>
        <w:jc w:val="center"/>
        <w:rPr/>
      </w:pPr>
      <w:r>
        <w:rPr/>
      </w:r>
    </w:p>
    <w:p>
      <w:pPr>
        <w:pStyle w:val="Style16"/>
        <w:ind w:firstLine="540"/>
        <w:jc w:val="center"/>
        <w:rPr/>
      </w:pPr>
      <w:r>
        <w:rPr/>
      </w:r>
    </w:p>
    <w:p>
      <w:pPr>
        <w:pStyle w:val="Style1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ГРАММЕ ДОПОЛНИТЕЛЬНОГО ОБРАЗОВАНИЯ ГОСУДАРСТВЕННОГО БЮДЖЕТНОГО ОБЩЕОБРАЗОВАТЕЛЬНОГО УЧРЕЖДЕНИЯ «НИЖЕГОРОДСКИЙ КАДЕТСКИЙ КОРПУС ПРИВОЛЖСКОГО ФЕДЕРАЛЬНОГО ОКРУГА                                               ИМЕНИ ГЕНЕРАЛА АРМИИ МАРГЕЛОВА В.Ф.»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8/2019 УЧЕБНЫЙ ГОД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40"/>
        <w:jc w:val="center"/>
        <w:rPr/>
      </w:pPr>
      <w:r>
        <w:rPr/>
      </w:r>
    </w:p>
    <w:p>
      <w:pPr>
        <w:pStyle w:val="Style16"/>
        <w:ind w:firstLine="540"/>
        <w:jc w:val="center"/>
        <w:rPr/>
      </w:pPr>
      <w:r>
        <w:rPr/>
      </w:r>
    </w:p>
    <w:p>
      <w:pPr>
        <w:pStyle w:val="Style16"/>
        <w:ind w:firstLine="540"/>
        <w:jc w:val="center"/>
        <w:rPr/>
      </w:pPr>
      <w:r>
        <w:rPr/>
      </w:r>
    </w:p>
    <w:p>
      <w:pPr>
        <w:pStyle w:val="Style16"/>
        <w:ind w:firstLine="540"/>
        <w:jc w:val="center"/>
        <w:rPr/>
      </w:pPr>
      <w:r>
        <w:rPr/>
      </w:r>
    </w:p>
    <w:p>
      <w:pPr>
        <w:pStyle w:val="Style16"/>
        <w:ind w:firstLine="540"/>
        <w:jc w:val="center"/>
        <w:rPr/>
      </w:pPr>
      <w:r>
        <w:rPr/>
      </w:r>
    </w:p>
    <w:p>
      <w:pPr>
        <w:pStyle w:val="Style16"/>
        <w:ind w:firstLine="540"/>
        <w:jc w:val="center"/>
        <w:rPr/>
      </w:pPr>
      <w:r>
        <w:rPr/>
      </w:r>
    </w:p>
    <w:p>
      <w:pPr>
        <w:pStyle w:val="Style16"/>
        <w:ind w:firstLine="540"/>
        <w:jc w:val="center"/>
        <w:rPr/>
      </w:pPr>
      <w:r>
        <w:rPr/>
      </w:r>
    </w:p>
    <w:p>
      <w:pPr>
        <w:pStyle w:val="Style16"/>
        <w:ind w:firstLine="540"/>
        <w:jc w:val="center"/>
        <w:rPr/>
      </w:pPr>
      <w:r>
        <w:rPr/>
      </w:r>
    </w:p>
    <w:p>
      <w:pPr>
        <w:pStyle w:val="Style16"/>
        <w:ind w:firstLine="540"/>
        <w:jc w:val="center"/>
        <w:rPr/>
      </w:pPr>
      <w:r>
        <w:rPr/>
      </w:r>
    </w:p>
    <w:p>
      <w:pPr>
        <w:pStyle w:val="Style16"/>
        <w:ind w:firstLine="540"/>
        <w:jc w:val="center"/>
        <w:rPr/>
      </w:pPr>
      <w:r>
        <w:rPr/>
      </w:r>
    </w:p>
    <w:p>
      <w:pPr>
        <w:pStyle w:val="Style16"/>
        <w:ind w:firstLine="540"/>
        <w:jc w:val="center"/>
        <w:rPr/>
      </w:pPr>
      <w:r>
        <w:rPr/>
      </w:r>
    </w:p>
    <w:p>
      <w:pPr>
        <w:pStyle w:val="Style16"/>
        <w:ind w:firstLine="540"/>
        <w:jc w:val="center"/>
        <w:rPr/>
      </w:pPr>
      <w:r>
        <w:rPr/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МИНО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</w:t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ебному плану</w:t>
      </w:r>
    </w:p>
    <w:p>
      <w:pPr>
        <w:pStyle w:val="Style16"/>
        <w:spacing w:lineRule="auto" w:line="360"/>
        <w:ind w:right="-284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полнительному образованию обучающихся государственного      бюджетного общеобразовательного учреждения «Нижегородский кадетский       корпус Приволжского федерального округа имени генерала армии Маргелова В.Ф.»</w:t>
      </w:r>
    </w:p>
    <w:p>
      <w:pPr>
        <w:pStyle w:val="Style16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8-2019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по дополнительному образованию ГБОУ НКК на 2018-2019 учебный год составлен на основе программы по дополнительному образованию (военной подготовке) ГБОУ НКК и авторских программ, разработанных педагогами дополнительного образования, работающими в кадетском корпусе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учебного плана использовались следующие нормативные документы: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0" w:firstLine="53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Ф;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0"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Ф «Об образовании в Российской Федерации» № 273-ФЗ от 21.12.2012 г.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0"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Ф «О воинской обязанности и военной службе» № 53-ФЗ от 28 марта 1998 г.;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0"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Ф «Об обороне» № 61-ФЗ от 31 мая 1996 г. с изменениями на 12 февраля 2015 г.;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0"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Правительства РФ от 04.09.2014 г. № 1726-р «Об утверждении концепции развития дополнительного образования детей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0"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«О подготовке граждан РФ к военной службе от 31 декабря 1999 года №1441 с изменениями от 24 декабря 2014 г. № 1469;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0"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ра образования РФ № 203/1936 от 03 мая 2001 года «Об утверждении инструкции об организации обучения граждан РФ начальным знаниям в области обороны и их подготовки по основам военной службы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29 августа 2013 г. № 1008 «О порядке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ая программа «Развитие образования Нижегородской области на 2014-2016 годы и на период до 2022 года» (подпрограмма 5 «Патриотическое воспитание и подготовка граждан в Нижегородской области к военной службе»), утвержденная постановлением Правительства Нижегородской области  № 301 от 31.10.2014;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0"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 Губернатора Нижегородской области «Об организации обучения граждан начальным знаниям в области обороны и их подготовки по основам военной службы» №111 от 02 сентября 2013 года;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0"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Министерства образования Нижегородской области № 01 – 22/2047 от 14 сентября 2009 года «Об организации дополнительного образования в условиях учебного заведения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0"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ГБОУ НК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осуществление образовательной деятельности по дополнительным программам призвана обеспечить возможности для духовного, интеллектуального, физического развития, удовлетворению творческих и образовательных потребностей учащихся. Система дополнительного образования в Нижегородском кадетском корпусе осуществляется по авторским программам педагогов дополнительного образования и позво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ить предпочтения кадета, развивать его способности в различных направлениях, причем делать это прямо в корпусе, не обрекая кадета и его родителей на поиск дополнительных услуг на сторон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дополнительного образования в ГБОУ НКК предусматривает обязательные занятия по военной подготовке в 7-11 классах и занятия в объединениях по выбору учащихся. При составлении учебного плана по дополнительным общеобразовательным программам учитывается, что занятия проходят во второй половине дня после основных уроков в рабочие дни.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нятия по дополнительному образованию в ГБОУ НКК   будут организованы для обучающихся 7 – 11 классов с 15.20 до 17.30 и с 18.30 до 20.30, согласно расписанию, являясь составной частью распорядка д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тельные занятия по военной подготовке в 7-11 класса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тельные занятия по военной подготовке для учащихся 7-11 классов ГБОУ НКК включают в себя строевую, огневую и воздушно-десантную подготовку для учащихся всех классов и «начальную военную подготовку» в 10 классах (в рамках военно-полевых сборов), что позволяет подготовить кадет к службе в ВС РФ, к самостоятельным действиям в экстремальных условиях, развить физические и психологические качества, воспитать высокие морально-волевые качества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обязательных предметов по военной подготовке: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357" w:hanging="35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невая подготовка – 18 часов (Очаковский Д.И.)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357" w:hanging="35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евая подготовка – 18 часов (Шаталов И.Ю.)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357" w:hanging="357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военная подготовка – 4 часа (Елистратов Р.Г.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 w:before="0" w:after="0"/>
        <w:ind w:left="357" w:hanging="357"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Военно-полевые сбо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00" w:before="0" w:after="0"/>
        <w:ind w:left="357" w:right="141" w:hanging="357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ДП – 18 часов (Шеханов Д.Ю.)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язательные предметы по военной подготовке отводится: </w:t>
      </w:r>
      <w:r>
        <w:rPr>
          <w:rFonts w:cs="Times New Roman" w:ascii="Times New Roman" w:hAnsi="Times New Roman"/>
          <w:b/>
          <w:sz w:val="26"/>
          <w:szCs w:val="26"/>
        </w:rPr>
        <w:t>58 часов.</w:t>
      </w:r>
    </w:p>
    <w:p>
      <w:pPr>
        <w:pStyle w:val="Normal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нятия в объединениях по выбору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я в объединениях по выбору для учащихся ГБОУ НКК проводятся в следующих образовательных областях (направленностях):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зкультурно-спортивная направленность: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ейбол – 10 часов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бол – 18 часов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кс – 18 часов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кетбол – 9 часов</w:t>
      </w:r>
    </w:p>
    <w:p>
      <w:pPr>
        <w:pStyle w:val="Normal"/>
        <w:numPr>
          <w:ilvl w:val="0"/>
          <w:numId w:val="7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6"/>
          <w:szCs w:val="26"/>
        </w:rPr>
        <w:t>Легкая атлетика – 12 часов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летическая гимнастика – 11 часов 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льный теннис – 9 часов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пашный бой – 12 часов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евое самбо -  18 часов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физическая подготовка – 18 часов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-футбол/ Хоккей – 18 часов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вание – 9 часов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хматно-шашечный кружок – 9 часов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того – 171 час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педагогическая направленность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енно-патриотическая</w:t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Спортивная и тактическая стрельба – 17 часов </w:t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Военное многоборье – 9 часов </w:t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 Горная подготовка – 9 часов </w:t>
      </w:r>
    </w:p>
    <w:p>
      <w:pPr>
        <w:pStyle w:val="Normal"/>
        <w:spacing w:lineRule="auto" w:line="288" w:before="0" w:after="0"/>
        <w:ind w:left="284" w:righ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Парашютно-атлетическое многоборье – 18 часов </w:t>
      </w:r>
    </w:p>
    <w:p>
      <w:pPr>
        <w:pStyle w:val="Normal"/>
        <w:spacing w:lineRule="auto" w:line="288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ервоначальная летная подготовка – 18 часов </w:t>
      </w:r>
    </w:p>
    <w:p>
      <w:pPr>
        <w:pStyle w:val="Normal"/>
        <w:spacing w:lineRule="auto" w:line="288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Школа выживания – 9 часов </w:t>
      </w:r>
    </w:p>
    <w:p>
      <w:pPr>
        <w:pStyle w:val="Normal"/>
        <w:spacing w:lineRule="auto" w:line="288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олонтерство – 9 часов</w:t>
      </w:r>
    </w:p>
    <w:p>
      <w:pPr>
        <w:pStyle w:val="Normal"/>
        <w:spacing w:lineRule="auto" w:line="288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чальная военная подготовка – 30 часов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 – 119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занятий по вождению на категорию «В, 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обучения организуется в соответствии с программой подготовки водителей категории «В», «С». Количество часов по программе обучения категории «С» – 254 часа, из них 180 часов групповые теоретические, 74 часа индивидуальные (практическое вождение автомобиля). Количество часов по программе обучения категории «В» – 192 часов, из них 134 часов групповые теоретические, 58 часов индивидуальные (практическое вождение автомоби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группа: 10 класс категория «С» - 54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группа: 11 класс категория «С» - 54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группа: категория «В» - 45 человек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 часов на практическое вождение автомобиля</w:t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851"/>
        <w:gridCol w:w="992"/>
        <w:gridCol w:w="992"/>
        <w:gridCol w:w="1520"/>
        <w:gridCol w:w="1134"/>
        <w:gridCol w:w="1173"/>
      </w:tblGrid>
      <w:tr>
        <w:trPr>
          <w:trHeight w:val="40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по программе в год (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емых(планируем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емых(фактическо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 на группу(план\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(план\фак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на группу в неделю(план\факт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 \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\ 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\ 3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дело – категория «С» -12 часов </w:t>
      </w:r>
    </w:p>
    <w:p>
      <w:pPr>
        <w:pStyle w:val="Normal"/>
        <w:spacing w:lineRule="auto" w:line="288" w:before="0" w:after="0"/>
        <w:ind w:left="64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- категория «В» - 8 часов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ждение категории «Б» - 84 часов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ждение Категории «С» - 138 часов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о – 242 часа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уристско-краеведческая направленность: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Экологический туризм – 18 часов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ое ориентирование и туризм – 9 часов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Итого – 27 часов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хническая направленность: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бототехника – 9 часов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«мультимедия» - 6 часов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Итого – 15 часов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тественно-научная направленность</w:t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Решение физических и математических задач – 2 часа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Итого – 2 час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бласти искусств (художественная направленность):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лдатская песня – 18 часов 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ьные танцы – 9 часов 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самбль «Аккордеон-баян» - 9 часов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того – 36 часов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по дополнительному образованию ГБОУ НКК на 2018-2019 учебный год составлен из расчета на 420 человек (обучающиеся 7-11 классов)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о в дополнительном образовании, согласно учебному плану, </w:t>
      </w:r>
      <w:r>
        <w:rPr>
          <w:rFonts w:cs="Times New Roman" w:ascii="Times New Roman" w:hAnsi="Times New Roman"/>
          <w:b/>
          <w:sz w:val="26"/>
          <w:szCs w:val="26"/>
        </w:rPr>
        <w:t>670 часов</w:t>
      </w:r>
      <w:r>
        <w:rPr>
          <w:rFonts w:cs="Times New Roman" w:ascii="Times New Roman" w:hAnsi="Times New Roman"/>
          <w:sz w:val="26"/>
          <w:szCs w:val="26"/>
        </w:rPr>
        <w:t xml:space="preserve"> в недел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дополнительного образования обучающихся государственного бюджетного общеобразовательного учреждения «Нижегородский кадетский корпус ПФО имени генерала армии Маргелова В.Ф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бязательные занятия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163"/>
      </w:tblGrid>
      <w:tr>
        <w:trPr>
          <w:trHeight w:val="4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енной подготов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</w:tr>
      <w:tr>
        <w:trPr>
          <w:trHeight w:val="5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ча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- 58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количества часов в неделю на 1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язательные занятия)</w:t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83"/>
        <w:gridCol w:w="1440"/>
        <w:gridCol w:w="1440"/>
        <w:gridCol w:w="1440"/>
        <w:gridCol w:w="1758"/>
      </w:tblGrid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групп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1 человека в неделю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военн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грамме дополнительного образования обучающихся Государственного бюджетного общеобразовательного учреждения «Нижегородский кадетский корпус ПФО имени генерала армии Маргелова В.Ф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19 учебный год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анятия по выбору</w:t>
      </w:r>
      <w:r>
        <w:rPr/>
        <w:t>)</w:t>
      </w:r>
    </w:p>
    <w:tbl>
      <w:tblPr>
        <w:tblW w:w="1122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59"/>
        <w:gridCol w:w="850"/>
        <w:gridCol w:w="990"/>
        <w:gridCol w:w="853"/>
        <w:gridCol w:w="970"/>
        <w:gridCol w:w="873"/>
        <w:gridCol w:w="850"/>
        <w:gridCol w:w="851"/>
        <w:gridCol w:w="567"/>
        <w:gridCol w:w="41"/>
      </w:tblGrid>
      <w:tr>
        <w:trPr>
          <w:trHeight w:val="7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дете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-110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ческая гимнас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амб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/ Хокк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- 171 ча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0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694"/>
        <w:gridCol w:w="999"/>
        <w:gridCol w:w="856"/>
        <w:gridCol w:w="987"/>
        <w:gridCol w:w="725"/>
        <w:gridCol w:w="1122"/>
        <w:gridCol w:w="1134"/>
        <w:gridCol w:w="805"/>
        <w:gridCol w:w="54"/>
      </w:tblGrid>
      <w:tr>
        <w:trPr>
          <w:trHeight w:val="15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209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1" w:right="-209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ind w:left="-121" w:right="-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образования дете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обуче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обучен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4-й год обучени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циально-педагогическая: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ая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 тактическая стрельб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е многоборь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ая подготов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шютно-атлетическое многоборь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летная подгот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ыжи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военная подгот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ело «В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ело «С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категории «Б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категории «С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361 часов</w:t>
            </w:r>
          </w:p>
        </w:tc>
      </w:tr>
      <w:tr>
        <w:trPr>
          <w:trHeight w:val="53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истско-краевед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риентирование и туриз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туриз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27 часов.</w:t>
            </w:r>
          </w:p>
        </w:tc>
      </w:tr>
      <w:tr>
        <w:trPr>
          <w:trHeight w:val="53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ическая направл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«мультимед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1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15 часо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о-нау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изических и математических зада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2 часа.</w:t>
            </w:r>
          </w:p>
        </w:tc>
      </w:tr>
      <w:tr>
        <w:trPr>
          <w:trHeight w:val="53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и искусств (художественная направл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ская песн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ьные танц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Аккордеон-баян»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36 часов.</w:t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670 часов</w:t>
      </w:r>
    </w:p>
    <w:p>
      <w:pPr>
        <w:pStyle w:val="Normal"/>
        <w:spacing w:before="0" w:after="20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Учебный план подготовил: зам. начальника по ДО                      Р.Г.Елистратов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59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tencil" w:hAnsi="Stencil" w:cs="Stenc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6">
    <w:name w:val="c6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45:00Z</dcterms:created>
  <dc:creator>Inform</dc:creator>
  <dc:description/>
  <cp:keywords/>
  <dc:language>en-US</dc:language>
  <cp:lastModifiedBy>Windows User</cp:lastModifiedBy>
  <cp:lastPrinted>2018-11-07T14:12:00Z</cp:lastPrinted>
  <dcterms:modified xsi:type="dcterms:W3CDTF">2018-11-08T10:45:00Z</dcterms:modified>
  <cp:revision>2</cp:revision>
  <dc:subject/>
  <dc:title>Пояснительная записка к учебному плану по дополнительному образованию обучающихся государственного бюджетного образовательного учреждения «Нижегородская кадетская школа-интернат имени генерала армии Маргелова В</dc:title>
</cp:coreProperties>
</file>