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стерство образования, науки и молодежной политики Нижегородской области</w:t>
      </w:r>
    </w:p>
    <w:p>
      <w:pPr>
        <w:pStyle w:val="2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е бюджетное общеобразовательное учреждение «Нижегородский кадетский корпус Приволжского федерального округа имени генерала армии Маргелова В.Ф.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а на заседании</w:t>
              <w:br/>
              <w:t xml:space="preserve">педагогического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 № ___________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__»____________ 20_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БОУ НКК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С. М. Лузин</w:t>
            </w:r>
          </w:p>
          <w:p>
            <w:pPr>
              <w:pStyle w:val="Normal"/>
              <w:jc w:val="right"/>
              <w:rPr>
                <w:szCs w:val="30"/>
              </w:rPr>
            </w:pPr>
            <w:r>
              <w:rPr>
                <w:sz w:val="28"/>
                <w:szCs w:val="28"/>
              </w:rPr>
              <w:t>« ___»_________   20___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о-патриотический кружок –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i/>
          <w:sz w:val="96"/>
          <w:szCs w:val="96"/>
        </w:rPr>
        <w:t>«Военная история России</w:t>
      </w:r>
      <w:r>
        <w:rPr>
          <w:b/>
          <w:sz w:val="96"/>
          <w:szCs w:val="96"/>
        </w:rPr>
        <w:t>»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:14-18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– 1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Автор-составитель: учитель истории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авлычев Сергей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Вита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Истомино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</w:rPr>
      </w:pPr>
      <w:r>
        <w:rPr>
          <w:b/>
        </w:rPr>
        <w:t>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</w:t>
      </w:r>
      <w:r>
        <w:rPr>
          <w:sz w:val="32"/>
          <w:szCs w:val="32"/>
        </w:rPr>
        <w:t>Пояснительная записка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ind w:firstLine="708"/>
        <w:rPr/>
      </w:pPr>
      <w:r>
        <w:rPr/>
        <w:t>Изучение военной истории России  особенно актуально  именно в наше время. После распада СССР, в девяностые годы понятия патриотизма, любви к Родине были в значительной мере утеряны, особенно среди молодёжи.</w:t>
      </w:r>
    </w:p>
    <w:p>
      <w:pPr>
        <w:pStyle w:val="Normal"/>
        <w:rPr/>
      </w:pPr>
      <w:r>
        <w:rPr/>
        <w:t xml:space="preserve">  </w:t>
      </w:r>
      <w:r>
        <w:rPr/>
        <w:tab/>
        <w:t>Более того, само слово «патриотизм» подвергалось осмеиванию.  Когда первые лица в государстве заявляли , что  « Патриотизм –это последнее прибежище негодяев» трудно было ожидать другого отношения.  Постоянно, в том числе и в средствах массовой информации негативно освещалась наша военная история, особенно новейшая, подвергалась критике армия. Были утеряны традиции военной службы среди молодёжи, пропало уважение к военным.</w:t>
      </w:r>
    </w:p>
    <w:p>
      <w:pPr>
        <w:pStyle w:val="Normal"/>
        <w:rPr/>
      </w:pPr>
      <w:r>
        <w:rPr/>
        <w:t xml:space="preserve">  </w:t>
      </w:r>
      <w:r>
        <w:rPr/>
        <w:tab/>
        <w:t>Несмотря на то, что с  начала 2000-х годов отношение государства  к этим проблемам кардинально изменилось и воспитание детей в духе патриотизма стало одной из задач школы, тем не менее остаётся ряд проблем, которые требуют решения.</w:t>
      </w:r>
    </w:p>
    <w:p>
      <w:pPr>
        <w:pStyle w:val="Normal"/>
        <w:rPr/>
      </w:pPr>
      <w:r>
        <w:rPr/>
        <w:t xml:space="preserve">  </w:t>
      </w:r>
      <w:r>
        <w:rPr/>
        <w:tab/>
        <w:t>В частности, и в средствах массовой информации и  в ряде произведений литературы и особенно кино сохраняются возникшие ещё в 90-е годы мифы  о военной отсталости России, о техническом превосходстве её противников с самого начала её существования и до наших дней.</w:t>
      </w:r>
    </w:p>
    <w:p>
      <w:pPr>
        <w:pStyle w:val="Normal"/>
        <w:rPr/>
      </w:pPr>
      <w:r>
        <w:rPr/>
        <w:t xml:space="preserve">  </w:t>
      </w:r>
      <w:r>
        <w:rPr/>
        <w:tab/>
        <w:t>Мне кажется, живучесть подобных мифов определяется не столько злым  умыслом, сколько полной некомпетентностью авторов в данном вопросе. Особенно печальным кажется то, что учебники по истории в школе не уделяют должного внимания этой проблеме. Даже когда идёт рассказ о военных событиях основное внимание уделяется фактам, об организации военного дела, вооружении, подготовке воинов говорится в лучшем случае очень мало. Более того, исходя из лучших побуждений и стремясь подчеркнуть героизм русских войск часто говорят о высоких потерях , значительно их завышая.</w:t>
      </w:r>
    </w:p>
    <w:p>
      <w:pPr>
        <w:pStyle w:val="Normal"/>
        <w:rPr/>
      </w:pPr>
      <w:r>
        <w:rPr/>
        <w:t xml:space="preserve">   </w:t>
      </w:r>
      <w:r>
        <w:rPr/>
        <w:tab/>
        <w:t>Ограниченность человеческих и природных ресурсов нашей страны позволяла ей существовать в условиях постоянных войн со стороны  более могучих врагов только за счёт высокого профессионализма её защитников, не уступавших противникам ни в вооружении, ни в подготовке. Это подтверждают исследования лучших военных историков. К сожалению, малое количество часов определённых для изучения истории в школьной программе не позволяет раскрыть этот вопрос, опираясь на  дополнительные источники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Подобный подход может привести к формированию чувства равнодушия к родной истории, а в худшем случае и к комплексу национальной неполноценности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Поэтому необходимо воспитывать уважение к нашему героическому прошлому,  используя объективную информацию. Здесь можно применить в том числе и такую форму обучения, как школьный исторический кружок.</w:t>
      </w:r>
    </w:p>
    <w:p>
      <w:pPr>
        <w:pStyle w:val="Normal"/>
        <w:rPr/>
      </w:pPr>
      <w:r>
        <w:rPr/>
        <w:t xml:space="preserve">  </w:t>
      </w:r>
      <w:r>
        <w:rPr/>
        <w:tab/>
        <w:t>Данная программа адресована школьникам среднего звена. Конечно, патриотизм и уважение к  армии нужно воспитывать с раннего детства, но программа рассчитана на информацию довольно высокого уровня сложности, к которой младшие школьники ещё не готовы в силу своего возраста. С другой стороны школьники старшего возраста, при столь насыщенной и сложной программе обучения в школе в старших классах вряд ли смогут уделять много внимания участию в данном кружке.</w:t>
      </w:r>
    </w:p>
    <w:p>
      <w:pPr>
        <w:pStyle w:val="Normal"/>
        <w:rPr/>
      </w:pPr>
      <w:r>
        <w:rPr/>
        <w:t xml:space="preserve">  </w:t>
      </w:r>
      <w:r>
        <w:rPr/>
        <w:tab/>
        <w:t>Учебно - тематическое планирование составлено с учётом возрастных и психологических особенностей детей. Наиболее сложный материал ( 20-21 вв) перенесён на второй год обучения, когда школьники будут подготовлены к его восприятию.</w:t>
      </w:r>
    </w:p>
    <w:p>
      <w:pPr>
        <w:pStyle w:val="Normal"/>
        <w:rPr/>
      </w:pPr>
      <w:r>
        <w:rPr/>
        <w:t xml:space="preserve">   </w:t>
      </w:r>
      <w:r>
        <w:rPr/>
        <w:tab/>
        <w:t>В заключение хотелось бы отметить, что к данной проблеме я обращаюсь не в первый раз. В середине девяностых годов  мною вёлся в течение двух лет военно -исторический кружок для школьников старшего и среднего возраста. Учащиеся посещали кружок с неизменным интересом, несмотря на сравнительно небольшое количество наглядного материала, которым  возможно было обеспечить занятия. Исходя из этого опыта мне кажется, что и сейчас занятия в военно – историческом кружке привлекут внимание школьников, тем более, что они будут проходить на качественно ином, более высоком уровне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Использование компьютерных технологий, неограниченных ресурсов Интернета, </w:t>
      </w:r>
    </w:p>
    <w:p>
      <w:pPr>
        <w:pStyle w:val="Normal"/>
        <w:rPr/>
      </w:pPr>
      <w:r>
        <w:rPr/>
        <w:t>новой литературы открывают более широкие возможности, как для учителя, так и для учащихся. Наличие собственных компьютеров у многих школьников даёт возможность</w:t>
      </w:r>
    </w:p>
    <w:p>
      <w:pPr>
        <w:pStyle w:val="Normal"/>
        <w:rPr/>
      </w:pPr>
      <w:r>
        <w:rPr/>
        <w:t>для привлечения их к более активной самостоятельной, творческой работе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Также мне кажется очень актуальной задача развития познавательной активности учащихся, мотивации учебной деятельности, в частности интереса к истории. Часто интерес к предмету пробуждается  через вспомогательные дисциплины или отдельные </w:t>
      </w:r>
    </w:p>
    <w:p>
      <w:pPr>
        <w:pStyle w:val="Normal"/>
        <w:rPr/>
      </w:pPr>
      <w:r>
        <w:rPr/>
        <w:t>частные проблемы, интересующие ученика. Возможно занятия в военно – историческом кружке сыграют такую роль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  <w:sz w:val="27"/>
          <w:szCs w:val="27"/>
        </w:rPr>
        <w:t>Рабочая программа составлена на основе следующих нормативных документов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20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  <w:sz w:val="27"/>
          <w:szCs w:val="27"/>
        </w:rPr>
        <w:t>Федеральный закон от 29.09.2012 № 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20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становление Правительства Российской Федерации от 5 октября 2010 г. N 795 г. Москва «О государственной программе «Патриотическое воспитание граждан Российской Федерации на 2011-2015 годы»»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20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  <w:sz w:val="27"/>
          <w:szCs w:val="27"/>
        </w:rPr>
        <w:t>Концепция духовно-нравственного развития и воспитания личности гражданина России</w:t>
      </w:r>
      <w:r>
        <w:rPr>
          <w:rFonts w:cs="Segoe UI" w:ascii="Verdana" w:hAnsi="Verdana"/>
          <w:color w:val="333333"/>
          <w:sz w:val="20"/>
          <w:szCs w:val="20"/>
        </w:rPr>
        <w:t> (</w:t>
      </w:r>
      <w:r>
        <w:rPr>
          <w:color w:val="00000A"/>
          <w:sz w:val="27"/>
          <w:szCs w:val="27"/>
        </w:rPr>
        <w:t>разработана в соответствии с требованиями Закона «Об образовании» (ст.7 «Федеральные государственные образовательные стандарты», ст. 9 «Образовательные программы»), а также проектом Федеральных государственных образовательных стандартов общего образования, подготовленным Российской академией образования; авторы А. Я. Данилюк, А. М. Кондаков, В. А. Тишков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200"/>
        <w:ind w:left="0" w:hanging="36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Рабочая программа и тематическое планирование курса «История России» 6-9 классы. А.А Данилов, О.Н. Журавлева, И.А. Барыкина. М. «Просвещение» 2017 г.</w:t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ЦЕЛИ И ЗАДАЧИ КУРСА.</w:t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4"/>
        <w:rPr/>
      </w:pPr>
      <w:r>
        <w:rPr>
          <w:color w:val="000000"/>
        </w:rPr>
        <w:t>Основной </w:t>
      </w:r>
      <w:r>
        <w:rPr>
          <w:b/>
          <w:bCs/>
          <w:color w:val="000000"/>
        </w:rPr>
        <w:t>целью</w:t>
      </w:r>
      <w:r>
        <w:rPr>
          <w:color w:val="000000"/>
        </w:rPr>
        <w:t> программы является: формирование и развитие личности, обладающей качествами гражданина – патриота Родины и способной успешно выполнять гражданские обязанности в мирное и военное время.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b/>
          <w:bCs/>
          <w:color w:val="000000"/>
        </w:rPr>
        <w:t>Задачи курса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200"/>
        <w:ind w:left="0" w:hanging="360"/>
        <w:rPr>
          <w:color w:val="000000"/>
        </w:rPr>
      </w:pPr>
      <w:r>
        <w:rPr>
          <w:color w:val="000000"/>
        </w:rPr>
        <w:t>Формирование патриотических чувств, гражданской позиции через изучение истории военного дела в Росс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200"/>
        <w:ind w:left="0" w:hanging="360"/>
        <w:rPr>
          <w:color w:val="000000"/>
        </w:rPr>
      </w:pPr>
      <w:r>
        <w:rPr>
          <w:color w:val="000000"/>
        </w:rPr>
        <w:t>Формирование у подростков профессионально значимых качеств, умений и готовности к их активному проявлению в различных сферах жизни, особенно в процессе военной служб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200"/>
        <w:ind w:left="0" w:hanging="360"/>
        <w:rPr>
          <w:color w:val="000000"/>
        </w:rPr>
      </w:pPr>
      <w:r>
        <w:rPr>
          <w:color w:val="000000"/>
        </w:rPr>
        <w:t>Подготовка к образцовому выполнению воинского долга в условиях мирного и военного времен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4" w:before="0" w:after="200"/>
        <w:ind w:left="0" w:hanging="360"/>
        <w:rPr/>
      </w:pPr>
      <w:r>
        <w:rPr>
          <w:color w:val="000000"/>
        </w:rPr>
        <w:t>Воспитание высокой ответственности и дисциплинированности, верности конституционному долгу.</w:t>
      </w:r>
      <w:r>
        <w:rPr/>
        <w:t xml:space="preserve">     </w:t>
      </w:r>
    </w:p>
    <w:p>
      <w:pPr>
        <w:pStyle w:val="Normal"/>
        <w:shd w:fill="FFFFFF" w:val="clear"/>
        <w:spacing w:lineRule="atLeast" w:line="294"/>
        <w:rPr/>
      </w:pPr>
      <w:r>
        <w:rPr/>
        <w:t xml:space="preserve">                         </w:t>
      </w:r>
      <w:r>
        <w:br w:type="page"/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ТРЕБОВАНИЯ В К УРОВНЮ ПОДГОТОВКИ.</w:t>
      </w:r>
    </w:p>
    <w:p>
      <w:pPr>
        <w:pStyle w:val="Normal"/>
        <w:shd w:fill="FFFFFF" w:val="clear"/>
        <w:spacing w:lineRule="atLeast" w:line="29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color w:val="000000"/>
        </w:rPr>
        <w:t>Результатом изучения курса «Военная история России» является развитие у учащихся широкого круга компетентностей – социально-адаптивной (гражданственной), когнитивной (познавательной), информационно-технологической, коммуникативной.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i/>
          <w:iCs/>
          <w:color w:val="000000"/>
        </w:rPr>
        <w:t>Предметные результаты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200"/>
        <w:ind w:left="0" w:hanging="360"/>
        <w:rPr>
          <w:color w:val="000000"/>
        </w:rPr>
      </w:pPr>
      <w:r>
        <w:rPr>
          <w:color w:val="000000"/>
        </w:rPr>
        <w:t>овладение целостными представлениями о становлении вооружённых сил государств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200"/>
        <w:ind w:left="0" w:hanging="360"/>
        <w:rPr>
          <w:color w:val="000000"/>
        </w:rPr>
      </w:pPr>
      <w:r>
        <w:rPr>
          <w:color w:val="000000"/>
        </w:rPr>
        <w:t>способность применять понятийный аппарат полученные знаний для раскрытия сущности и значений военных событий Росси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200"/>
        <w:ind w:left="0" w:hanging="360"/>
        <w:rPr>
          <w:color w:val="000000"/>
        </w:rPr>
      </w:pPr>
      <w:r>
        <w:rPr>
          <w:color w:val="000000"/>
        </w:rPr>
        <w:t>умения изучать и систематизировать информацию из различных исторических и современных источников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200"/>
        <w:ind w:left="0" w:hanging="360"/>
        <w:rPr>
          <w:color w:val="000000"/>
        </w:rPr>
      </w:pPr>
      <w:r>
        <w:rPr>
          <w:color w:val="000000"/>
        </w:rPr>
        <w:t>расширение опыта оценочной деятельности военных событий прошлого и настоящего в истории своей страны и человечества;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i/>
          <w:iCs/>
          <w:color w:val="000000"/>
        </w:rPr>
        <w:t>Мета предметные результат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200"/>
        <w:ind w:left="0" w:hanging="360"/>
        <w:rPr/>
      </w:pPr>
      <w:r>
        <w:rPr>
          <w:color w:val="000000"/>
        </w:rPr>
        <w:t>способность сознательно организовывать и регулировать свою деятельность – учебную, общественную и т. д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200"/>
        <w:ind w:left="0" w:hanging="360"/>
        <w:rPr/>
      </w:pPr>
      <w:r>
        <w:rPr>
          <w:color w:val="000000"/>
        </w:rPr>
        <w:t>владение умениями работать с различной информацией (анализировать и обобщать факты, составлять конспект, формулировать и обосновывать выводы и т. д), использовать современные источники информац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200"/>
        <w:ind w:left="0" w:hanging="360"/>
        <w:rPr/>
      </w:pPr>
      <w:r>
        <w:rPr>
          <w:color w:val="000000"/>
        </w:rPr>
        <w:t>способность решать творческие задачи, представлять результаты своей деятельности в различных формах (сообщение, презентация, реферат и т. д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200"/>
        <w:ind w:left="0" w:hanging="360"/>
        <w:rPr>
          <w:color w:val="000000"/>
        </w:rPr>
      </w:pPr>
      <w:r>
        <w:rPr>
          <w:color w:val="000000"/>
        </w:rPr>
        <w:t>готовность к сотрудничеству с соучениками, коллективной работе, освоение основ взаимодействия в школе и социальном окружении.</w:t>
      </w:r>
    </w:p>
    <w:p>
      <w:pPr>
        <w:pStyle w:val="Normal"/>
        <w:shd w:fill="FFFFFF" w:val="clear"/>
        <w:spacing w:lineRule="atLeast" w:line="294"/>
        <w:rPr>
          <w:color w:val="000000"/>
        </w:rPr>
      </w:pPr>
      <w:r>
        <w:rPr>
          <w:i/>
          <w:iCs/>
          <w:color w:val="000000"/>
        </w:rPr>
        <w:t>Личностные результат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200"/>
        <w:ind w:left="0" w:hanging="360"/>
        <w:rPr>
          <w:color w:val="000000"/>
        </w:rPr>
      </w:pPr>
      <w:r>
        <w:rPr>
          <w:color w:val="000000"/>
        </w:rPr>
        <w:t>Осознание своей идентичности как гражданина страны, готового в любой момент встать на защиту интересов государств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200"/>
        <w:ind w:left="0" w:hanging="360"/>
        <w:rPr>
          <w:color w:val="000000"/>
        </w:rPr>
      </w:pPr>
      <w:r>
        <w:rPr>
          <w:color w:val="000000"/>
        </w:rPr>
        <w:t>Освоение воинских традиций и ценностей, уважение к воинскому прошлому стран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200"/>
        <w:ind w:left="0" w:hanging="360"/>
        <w:rPr>
          <w:color w:val="000000"/>
        </w:rPr>
      </w:pPr>
      <w:r>
        <w:rPr>
          <w:color w:val="000000"/>
        </w:rPr>
        <w:t>Осмысление военного опыта предшествующих поколений, способность к определению своей позиции к различным событиям военной истории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рогнозируемые результа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результате работы по данной программе, у кадет должны сформироваться следующие знания, умения и навыки: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Они должны изучить развитие русского военного искусства в различные исторические эпохи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Знать специальные термины и разбираться в их значении. </w:t>
      </w:r>
    </w:p>
    <w:p>
      <w:pPr>
        <w:pStyle w:val="Normal"/>
        <w:rPr/>
      </w:pPr>
      <w:r>
        <w:rPr/>
        <w:t xml:space="preserve">  </w:t>
      </w:r>
      <w:r>
        <w:rPr/>
        <w:tab/>
        <w:t>Уметь сравнивать и сопоставлять различные виды вооружения и образцы военной</w:t>
      </w:r>
    </w:p>
    <w:p>
      <w:pPr>
        <w:pStyle w:val="Normal"/>
        <w:rPr/>
      </w:pPr>
      <w:r>
        <w:rPr/>
        <w:t>техники, снаряжения, военной формы, понимать их предназначение.</w:t>
      </w:r>
    </w:p>
    <w:p>
      <w:pPr>
        <w:pStyle w:val="Normal"/>
        <w:rPr/>
      </w:pPr>
      <w:r>
        <w:rPr/>
        <w:t xml:space="preserve">   </w:t>
      </w:r>
      <w:r>
        <w:rPr/>
        <w:tab/>
        <w:t>Видеть место России в военной истории мира, испытывать гордость за её успехи и победы, понимать причины её неудач.</w:t>
      </w:r>
    </w:p>
    <w:p>
      <w:pPr>
        <w:pStyle w:val="Normal"/>
        <w:rPr/>
      </w:pPr>
      <w:r>
        <w:rPr/>
        <w:t xml:space="preserve">   </w:t>
      </w:r>
      <w:r>
        <w:rPr/>
        <w:tab/>
        <w:t>Должен быть сформирован дух патриотизма и в то же время толерантность и уважение к другим нациям, народам и странам.</w:t>
      </w:r>
    </w:p>
    <w:p>
      <w:pPr>
        <w:pStyle w:val="Normal"/>
        <w:rPr/>
      </w:pPr>
      <w:r>
        <w:rPr/>
        <w:t xml:space="preserve">   </w:t>
      </w:r>
      <w:r>
        <w:rPr/>
        <w:tab/>
        <w:t>Кадеты должны овладеть навыками используемыми в проектных, поисково- исследовательских, индивидуальных, групповых и консультативных видах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Программа построена на использовании проблемно – хронологического принципа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Формы занятий запланированы  различные: лекция учителя, семинар, урок - дискуссия компьютерный урок, видео урок, практическое занятие, виктор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Текущий контроль может осуществляться в форме собеседования, участия, в конкурсах и викторинах.</w:t>
      </w:r>
    </w:p>
    <w:p>
      <w:pPr>
        <w:pStyle w:val="Normal"/>
        <w:rPr/>
      </w:pPr>
      <w:r>
        <w:rPr/>
        <w:t xml:space="preserve">  </w:t>
      </w:r>
      <w:r>
        <w:rPr/>
        <w:tab/>
        <w:t>Итоговый контроль пройдёт в форме защиты реферата, доклада, участия в выставке работ выполненных  кадетам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firstLine="708"/>
        <w:rPr/>
      </w:pPr>
      <w:r>
        <w:rPr/>
        <w:t>Программа рассчитана на один год, при нагрузке два часа в неделю, шестьдесят восемь часов в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32"/>
          <w:szCs w:val="32"/>
        </w:rPr>
        <w:t>Учебно-тематический план.</w:t>
      </w:r>
    </w:p>
    <w:p>
      <w:pPr>
        <w:pStyle w:val="Normal"/>
        <w:rPr/>
      </w:pPr>
      <w:r>
        <w:rPr/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8314"/>
        <w:gridCol w:w="1036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Тема заняти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обучения. Вводное занятие: Военная история России. Основные проблемы и вопросы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енное искусство древних народов. Индоевропейцы - общие предки народов Европы. Древние славян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ни словно играют войной…». Военное искусство восточных славян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ая Русь. Влияние варягов - скандинавский характер вооружения, организации и тактики русского войск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ая Русь. Союзники и противники. Влияние соседних народов в военной сфер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полководцы древней Руси. Войны и походы. Владимир Мономах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в эпоху феодальной раздробленности. Особенности военной организации феодальной Руси, её «Рыцарский» характер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гольская армия. Совершенство тактики, организации, вооружени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ьское нашествие. Причины военной катастрофы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войско в период  монголо-татарского владычества. Сохранение прежних традиций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.  Возрождение военной мощи. Куликовская битв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половина 15 века - политический и военный кризис московского княжества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 век - дворянское ополчение - переход к опыту Восток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нское ополчение-структура, характер, вооружени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ловина 17 века. Время поражений и время правильных вывод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половина 17 века. Освоение военного опыта Запад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век- период непрерывных войн. Противники России, особенности их военного искусств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формы Петра Великого. Армия России эпохи Петра. Полтав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лот Петра Великого. Его сравнительная характеристика с флотами других держа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я и флот после Петра. Период упадк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усские прусских всегда бивали…». Россия в Семилетней войн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. Ушаков .Потёмкин. Время побед и славы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Суворов – военный гений России. Его роль в развитии военного искусств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Гроза двенадцатого года…». Отечественная война. Победа над Наполеоном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ава и горечь Севастополя. Причины поражения в Крымской войн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йна которой не видно конца. Кавказские войны России. Особенности Кавказа и его влияние на Русскую армию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енная реформа Александра Второго и победа в Русско-турецкой войн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 железа и пара. Развитие военной техники в 19 веке и её использование. Русский и мировой опы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3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енного искусства в новое врем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выставки работ учащихс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. Особенности изучаемого материал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- японская война , причины поражения. Память Цусимы и Порт-Артур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ссии в Первой Мировой войн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здание новых видов вооружений и боевой техники. Авиация. Танк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 в Росси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е армии. Выдающиеся деятели Белого движени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Красной Армии. Красные полководцы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мии между двумя мировыми войнами. Развитие военной техник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ские военные деятели и выдающиеся конструкторы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ские вооружённые силы накануне Великой Отечественной войны. Их сравнительная характеристика с армией Германии и ведущих мировых держа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о войны. Первые поражения и победы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нград и Курск -  соревнование военной техник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беда в войне- победа и экономическая. Роль военной экономики и конструкторской мысли в войнах  20 век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ССР- мировая супердержава. Рост военного могуществ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советской науки. Новые виды вооружений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ский военный флот- во второй в мир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1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ивоборствующие военные блоки. Понятие военного паритет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ячие войны холодной войны. Участие в международных конфликтах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ские военные в локальных конфликтах. Афганская войн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обенности организации советских вооружённых сил. Их отличия от армий Запада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оружённые силы независимой России. Проблемы 90-х годов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енные конфликты  90х годов. Участие в них Росси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. 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ременная Россия. Возрождение армии, флота, ВВС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ающиеся системы вооружения СССР и Росси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ременные армии мира .Сравнительная характеристик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ниформа и снаряжение  современного солдата.  Солдат будущего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ужие завтрашнего дня- фантастика или будущая реальность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ина современного мира. Понятие геополитики. Возможны ли войны в будущем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-66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зерв. Используется для текущего контроля в течение года.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. Защита рефератов. Организация выставки работ учащихс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ое занятие. Проводится в форме открытого внеклассного мероприятия по военно-патриотической тематике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писок литератур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Конституция Российской Федерации.</w:t>
      </w:r>
    </w:p>
    <w:p>
      <w:pPr>
        <w:pStyle w:val="Normal"/>
        <w:numPr>
          <w:ilvl w:val="0"/>
          <w:numId w:val="2"/>
        </w:numPr>
        <w:rPr/>
      </w:pPr>
      <w:r>
        <w:rPr/>
        <w:t>Федеральный закон об образован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онвенция  ООН оправах ребёнка.</w:t>
      </w:r>
    </w:p>
    <w:p>
      <w:pPr>
        <w:pStyle w:val="Normal"/>
        <w:numPr>
          <w:ilvl w:val="0"/>
          <w:numId w:val="2"/>
        </w:numPr>
        <w:rPr/>
      </w:pPr>
      <w:r>
        <w:rPr/>
        <w:t>Межведомственная программа развития системы дополнительного образования детей.</w:t>
      </w:r>
    </w:p>
    <w:p>
      <w:pPr>
        <w:pStyle w:val="Normal"/>
        <w:rPr/>
      </w:pPr>
      <w:r>
        <w:rPr/>
        <w:t xml:space="preserve">      </w:t>
      </w:r>
      <w:r>
        <w:rPr/>
        <w:t>5 .  Алексинский. Д.П. Всадники войны – кавалерия Европы.- М.: Полигон,2005.</w:t>
      </w:r>
    </w:p>
    <w:p>
      <w:pPr>
        <w:pStyle w:val="Normal"/>
        <w:ind w:left="360" w:hanging="0"/>
        <w:rPr/>
      </w:pPr>
      <w:r>
        <w:rPr/>
        <w:t>6.   Анисимов В. Цель – 2001 год. Авиационная и космическая техника мира.- М.:     Пресс- Авиа,1991.</w:t>
      </w:r>
    </w:p>
    <w:p>
      <w:pPr>
        <w:pStyle w:val="Normal"/>
        <w:numPr>
          <w:ilvl w:val="0"/>
          <w:numId w:val="4"/>
        </w:numPr>
        <w:rPr/>
      </w:pPr>
      <w:r>
        <w:rPr/>
        <w:t>Бакурский В.А. Оружие Победы. М.: Росмэн – пресс, 2005.</w:t>
      </w:r>
    </w:p>
    <w:p>
      <w:pPr>
        <w:pStyle w:val="Normal"/>
        <w:numPr>
          <w:ilvl w:val="0"/>
          <w:numId w:val="4"/>
        </w:numPr>
        <w:rPr/>
      </w:pPr>
      <w:r>
        <w:rPr/>
        <w:t>Беловинский Л В  С русским воином через века.- М.: Просвещение,1992.</w:t>
      </w:r>
    </w:p>
    <w:p>
      <w:pPr>
        <w:pStyle w:val="Normal"/>
        <w:numPr>
          <w:ilvl w:val="0"/>
          <w:numId w:val="4"/>
        </w:numPr>
        <w:rPr/>
      </w:pPr>
      <w:r>
        <w:rPr/>
        <w:t>Боевые корабли мира. Иллюстрированная энциклопедия. – СПб.: Полигон,1995.</w:t>
      </w:r>
    </w:p>
    <w:p>
      <w:pPr>
        <w:pStyle w:val="Normal"/>
        <w:numPr>
          <w:ilvl w:val="0"/>
          <w:numId w:val="4"/>
        </w:numPr>
        <w:rPr/>
      </w:pPr>
      <w:r>
        <w:rPr/>
        <w:t>Винклер фон. П. Оружие.-М.: Софт – мастер,1992.</w:t>
      </w:r>
    </w:p>
    <w:p>
      <w:pPr>
        <w:pStyle w:val="Normal"/>
        <w:numPr>
          <w:ilvl w:val="0"/>
          <w:numId w:val="4"/>
        </w:numPr>
        <w:rPr/>
      </w:pPr>
      <w:r>
        <w:rPr/>
        <w:t>Жук. А.Б. Стрелковое оружие.- М.: Военное издательство, 1992.</w:t>
      </w:r>
    </w:p>
    <w:p>
      <w:pPr>
        <w:pStyle w:val="Normal"/>
        <w:numPr>
          <w:ilvl w:val="0"/>
          <w:numId w:val="4"/>
        </w:numPr>
        <w:rPr/>
      </w:pPr>
      <w:r>
        <w:rPr/>
        <w:t>Иванов. Ю.Г. Великие сражения 17 – 19 веков. – Смоленск.: Русич, 2004.</w:t>
      </w:r>
    </w:p>
    <w:p>
      <w:pPr>
        <w:pStyle w:val="Normal"/>
        <w:numPr>
          <w:ilvl w:val="0"/>
          <w:numId w:val="4"/>
        </w:numPr>
        <w:rPr/>
      </w:pPr>
      <w:r>
        <w:rPr/>
        <w:t>Иллюстрированная история оружия от древности до наших  дней.- Мн.: Попурри,2004.</w:t>
      </w:r>
    </w:p>
    <w:p>
      <w:pPr>
        <w:pStyle w:val="Normal"/>
        <w:numPr>
          <w:ilvl w:val="0"/>
          <w:numId w:val="4"/>
        </w:numPr>
        <w:rPr/>
      </w:pPr>
      <w:r>
        <w:rPr/>
        <w:t>История русской армии. Иллюстрированное издание.-  М.: Эксмо,2006.</w:t>
      </w:r>
    </w:p>
    <w:p>
      <w:pPr>
        <w:pStyle w:val="Normal"/>
        <w:numPr>
          <w:ilvl w:val="0"/>
          <w:numId w:val="4"/>
        </w:numPr>
        <w:rPr/>
      </w:pPr>
      <w:r>
        <w:rPr/>
        <w:t>Канник П. Военная униформа.- М.: Центрполиграф, 2003.</w:t>
      </w:r>
    </w:p>
    <w:p>
      <w:pPr>
        <w:pStyle w:val="Normal"/>
        <w:numPr>
          <w:ilvl w:val="0"/>
          <w:numId w:val="4"/>
        </w:numPr>
        <w:rPr/>
      </w:pPr>
      <w:r>
        <w:rPr/>
        <w:t>Куликовская битва.- М.: Белый город, 2004.</w:t>
      </w:r>
    </w:p>
    <w:p>
      <w:pPr>
        <w:pStyle w:val="Normal"/>
        <w:numPr>
          <w:ilvl w:val="0"/>
          <w:numId w:val="4"/>
        </w:numPr>
        <w:rPr/>
      </w:pPr>
      <w:r>
        <w:rPr/>
        <w:t>Макнаб К. Униформа современных армий.-М.: Эксмо, 2002.</w:t>
      </w:r>
    </w:p>
    <w:p>
      <w:pPr>
        <w:pStyle w:val="Normal"/>
        <w:numPr>
          <w:ilvl w:val="0"/>
          <w:numId w:val="4"/>
        </w:numPr>
        <w:rPr/>
      </w:pPr>
      <w:r>
        <w:rPr/>
        <w:t>Молло Э. Вооружённые силы Второй мировой. -М.: Эксмо, 2005.</w:t>
      </w:r>
    </w:p>
    <w:p>
      <w:pPr>
        <w:pStyle w:val="Normal"/>
        <w:numPr>
          <w:ilvl w:val="0"/>
          <w:numId w:val="4"/>
        </w:numPr>
        <w:rPr/>
      </w:pPr>
      <w:r>
        <w:rPr/>
        <w:t>Пискунов. А.В. Холодное оружие на охоте и в бою. -Мн.: Харвест. 1999.</w:t>
      </w:r>
    </w:p>
    <w:p>
      <w:pPr>
        <w:pStyle w:val="Normal"/>
        <w:numPr>
          <w:ilvl w:val="0"/>
          <w:numId w:val="4"/>
        </w:numPr>
        <w:rPr/>
      </w:pPr>
      <w:r>
        <w:rPr/>
        <w:t>Потрашков С.В. Потрашков А.С. Иллюстрированный военно-исторический словарь.- М.: Эксмо, 2007.</w:t>
      </w:r>
    </w:p>
    <w:p>
      <w:pPr>
        <w:pStyle w:val="Normal"/>
        <w:numPr>
          <w:ilvl w:val="0"/>
          <w:numId w:val="4"/>
        </w:numPr>
        <w:rPr/>
      </w:pPr>
      <w:r>
        <w:rPr/>
        <w:t>Торопцев А. Киевская Русь. -М.: Росмэн, 2001.</w:t>
      </w:r>
    </w:p>
    <w:p>
      <w:pPr>
        <w:pStyle w:val="Normal"/>
        <w:numPr>
          <w:ilvl w:val="0"/>
          <w:numId w:val="4"/>
        </w:numPr>
        <w:rPr/>
      </w:pPr>
      <w:r>
        <w:rPr/>
        <w:t>Шант К. Танки: Иллюстрированная энциклопедия. -М.: Омега, 2005.</w:t>
      </w:r>
    </w:p>
    <w:p>
      <w:pPr>
        <w:pStyle w:val="Normal"/>
        <w:numPr>
          <w:ilvl w:val="0"/>
          <w:numId w:val="4"/>
        </w:numPr>
        <w:rPr/>
      </w:pPr>
      <w:r>
        <w:rPr/>
        <w:t>Щербаков А. Дзысь И. Ледовое побоище.- М.: Экспринт, 2001.</w:t>
      </w:r>
    </w:p>
    <w:p>
      <w:pPr>
        <w:pStyle w:val="Normal"/>
        <w:numPr>
          <w:ilvl w:val="0"/>
          <w:numId w:val="4"/>
        </w:numPr>
        <w:rPr/>
      </w:pPr>
      <w:r>
        <w:rPr/>
        <w:t>Шпаковский. В.О. Рыцари, замки, оружие.- М.: Росмэн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Sylfaen" w:hAnsi="Sylfaen" w:cs="Sylfaen"/>
      <w:b/>
      <w:bCs/>
      <w:shd w:fill="FFFFFF" w:val="clear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64"/>
      <w:jc w:val="center"/>
    </w:pPr>
    <w:rPr>
      <w:rFonts w:ascii="Sylfaen" w:hAnsi="Sylfaen" w:cs="Sylfae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55:00Z</dcterms:created>
  <dc:creator>1</dc:creator>
  <dc:description/>
  <dc:language>en-US</dc:language>
  <cp:lastModifiedBy>User</cp:lastModifiedBy>
  <cp:lastPrinted>2019-09-11T13:55:00Z</cp:lastPrinted>
  <dcterms:modified xsi:type="dcterms:W3CDTF">2019-09-11T10:55:00Z</dcterms:modified>
  <cp:revision>2</cp:revision>
  <dc:subject/>
  <dc:title>Пояснительная записка</dc:title>
</cp:coreProperties>
</file>