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14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33171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" t="-3" r="-5" b="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а № 302/28-5 Министерства образования РФ от 02.04.2004г. с учётом специфики обучения в учебном плане увеличен объём часов по ОБЖ  в неделю в 8 и 9 класса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стратегии национальной безопасности Российской Федерации до 2020 г. Отмечено: «В условиях процессов мирового развития, международных 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 системы здорового образа жизни, антиэкстремистского мышления и антитеррористического повед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корпус «Основы безопасности жизнедеятельности» в основной школе строится так, чтобы были достигнуты следующие цели:</w:t>
      </w:r>
    </w:p>
    <w:p>
      <w:pPr>
        <w:pStyle w:val="Normal"/>
        <w:numPr>
          <w:ilvl w:val="0"/>
          <w:numId w:val="2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Normal"/>
        <w:numPr>
          <w:ilvl w:val="0"/>
          <w:numId w:val="2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Принятие учащим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numPr>
          <w:ilvl w:val="0"/>
          <w:numId w:val="2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Normal"/>
        <w:numPr>
          <w:ilvl w:val="0"/>
          <w:numId w:val="2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Отрицательное отношение учащихся к приему психоактивных  веществ, в том числе наркотиков;</w:t>
      </w:r>
    </w:p>
    <w:p>
      <w:pPr>
        <w:pStyle w:val="Normal"/>
        <w:numPr>
          <w:ilvl w:val="0"/>
          <w:numId w:val="2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учащихся к нравственному самосовершенствованию. </w:t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решением таких учебных задач, как:</w:t>
      </w:r>
    </w:p>
    <w:p>
      <w:pPr>
        <w:pStyle w:val="Normal"/>
        <w:numPr>
          <w:ilvl w:val="0"/>
          <w:numId w:val="6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Normal"/>
        <w:numPr>
          <w:ilvl w:val="0"/>
          <w:numId w:val="6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Выработка у учащихся антиэкстремистской и антитеррористической личностной позиции и отрицательному поведению.</w:t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36"/>
          <w:szCs w:val="36"/>
        </w:rPr>
        <w:t>Требования к уровню подготовки обучающихся.</w:t>
      </w:r>
    </w:p>
    <w:p>
      <w:pPr>
        <w:pStyle w:val="Formattexttopleveltextcentertext"/>
        <w:shd w:fill="FFFFFF" w:val="clear"/>
        <w:spacing w:lineRule="atLeast" w:line="291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результате изучения основ безопасности жизнедеятельности ученик должен</w:t>
      </w:r>
    </w:p>
    <w:p>
      <w:pPr>
        <w:pStyle w:val="Normal"/>
        <w:ind w:right="-5" w:hanging="0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Знать и понимать:</w:t>
        <w:br/>
        <w:br/>
        <w:t>- основы здорового образа жизни; факторы, укрепляющие и разрушающие здоровье; вредные привычки и их профилактику;</w:t>
        <w:br/>
        <w:br/>
        <w:t>- правила безопасного поведения в чрезвычайных ситуациях социального, природного и техногенного характера;</w:t>
        <w:br/>
        <w:br/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  <w:br/>
        <w:br/>
        <w:t>- правила безопасности дорожного движения (в части, касающейся пешеходов, пассажиров транспортных средств и велосипедистов) ().</w:t>
        <w:br/>
        <w:br/>
        <w:t>Уметь:</w:t>
        <w:br/>
        <w:br/>
        <w:t>- действовать при возникновении пожара в жилище и использовать подручные средства для ликвидации очагов возгорания;</w:t>
        <w:br/>
        <w:br/>
        <w:t>- соблюдать правила поведения на воде, оказывать помощь утопающему;</w:t>
        <w:br/>
        <w:br/>
        <w:t>- оказывать первую медицинскую помощь при ожогах, отморожениях, ушибах, кровотечениях;</w:t>
        <w:br/>
        <w:b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  <w:br/>
        <w:br/>
        <w:t>- вести себя в криминогенных ситуациях и в местах большого скопления людей;</w:t>
        <w:br/>
        <w:br/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.</w:t>
        <w:br/>
        <w:br/>
        <w:t>- соблюдать правила безопасности дорожного движения (в части, касающейся пешеходов, пассажиров транспортных средств и велосипедистов) (абзац дополнительно включен</w:t>
      </w:r>
      <w:r>
        <w:rPr/>
        <w:t> </w:t>
      </w:r>
      <w:hyperlink r:id="rId3">
        <w:r>
          <w:rPr>
            <w:rStyle w:val="InternetLink"/>
          </w:rPr>
          <w:t>приказом Минобрнауки России от 19 октября 2009 года N 427</w:t>
        </w:r>
      </w:hyperlink>
      <w:r>
        <w:rPr>
          <w:sz w:val="28"/>
          <w:szCs w:val="28"/>
        </w:rPr>
        <w:t>);</w:t>
        <w:br/>
        <w:br/>
        <w:t>- адекватно оценивать ситуацию на проезжей части и тротуаре с точки зрения пешехода и (или) велосипедиста (абзац дополнительно включен</w:t>
      </w:r>
      <w:r>
        <w:rPr/>
        <w:t> </w:t>
      </w:r>
      <w:hyperlink r:id="rId4">
        <w:r>
          <w:rPr>
            <w:rStyle w:val="InternetLink"/>
          </w:rPr>
          <w:t>приказом Минобрнауки России от 19 октября 2009 года N 427</w:t>
        </w:r>
      </w:hyperlink>
      <w:r>
        <w:rPr>
          <w:sz w:val="28"/>
          <w:szCs w:val="28"/>
        </w:rPr>
        <w:t>);</w:t>
        <w:br/>
        <w:br/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 (абзац дополнительно включен</w:t>
      </w:r>
      <w:r>
        <w:rPr/>
        <w:t> </w:t>
      </w:r>
      <w:hyperlink r:id="rId5">
        <w:r>
          <w:rPr>
            <w:rStyle w:val="InternetLink"/>
          </w:rPr>
          <w:t>приказом Минобрнауки России от 19 октября 2009 года N 427</w:t>
        </w:r>
      </w:hyperlink>
      <w:r>
        <w:rPr>
          <w:sz w:val="28"/>
          <w:szCs w:val="28"/>
        </w:rPr>
        <w:t>).</w:t>
        <w:br/>
        <w:br/>
        <w:t>Использовать полученные знания и умения в практической деятельности и повседневной жизни для:</w:t>
        <w:br/>
        <w:br/>
        <w:t>-</w:t>
      </w:r>
      <w:r>
        <w:rPr/>
        <w:t> </w:t>
      </w:r>
      <w:r>
        <w:rPr>
          <w:sz w:val="28"/>
          <w:szCs w:val="28"/>
        </w:rPr>
        <w:t>обеспечения личной безопасности на улицах и дорогах;</w:t>
        <w:br/>
        <w:br/>
        <w:t>- соблюдения мер предосторожности и правил поведения в общественном транспорте;</w:t>
        <w:br/>
        <w:br/>
        <w:t>- пользования бытовыми приборами и инструментами;</w:t>
        <w:br/>
        <w:br/>
        <w:t>- проявления бдительности, безопасного поведения при угрозе террористического акта;</w:t>
        <w:br/>
        <w:br/>
        <w:t>- обращения в случае необходимости в соответствующие службы экстренной помощи.</w:t>
        <w:br/>
        <w:br/>
      </w:r>
    </w:p>
    <w:p>
      <w:pPr>
        <w:pStyle w:val="Normal"/>
        <w:numPr>
          <w:ilvl w:val="0"/>
          <w:numId w:val="2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одержание тем учебного курса.</w:t>
      </w:r>
    </w:p>
    <w:p>
      <w:pPr>
        <w:pStyle w:val="Normal"/>
        <w:ind w:left="55" w:right="-5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  <w:t>Курс предназначен для:</w:t>
      </w:r>
    </w:p>
    <w:p>
      <w:pPr>
        <w:pStyle w:val="Normal"/>
        <w:numPr>
          <w:ilvl w:val="0"/>
          <w:numId w:val="4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4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numPr>
          <w:ilvl w:val="0"/>
          <w:numId w:val="4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Приобретения учащимся способности сохранять жизнь и здоровье в неблагоприятных и угрожающих жизни условиях и умения адекватно  реагировать на различные опасные ситуации с учетом своих возможностей;</w:t>
      </w:r>
    </w:p>
    <w:p>
      <w:pPr>
        <w:pStyle w:val="Normal"/>
        <w:numPr>
          <w:ilvl w:val="0"/>
          <w:numId w:val="4"/>
        </w:numPr>
        <w:ind w:left="775" w:right="-5" w:hanging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антиэкстремистского и антитеррористического поведения, отрицательного отношения к приему психоактивных веществ, в том числе наркотиков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 xml:space="preserve">Структура курса 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Основы безопасности жизнедеятельности» </w:t>
      </w:r>
      <w:r>
        <w:rPr>
          <w:sz w:val="28"/>
          <w:szCs w:val="28"/>
        </w:rPr>
        <w:t xml:space="preserve"> при модульном построении содержания основного образования включает в себя два учебных модуля и пять разделов. </w:t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 класс</w:t>
      </w:r>
    </w:p>
    <w:p>
      <w:pPr>
        <w:pStyle w:val="Normal"/>
        <w:ind w:left="55"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right="-5" w:hanging="0"/>
        <w:rPr/>
      </w:pPr>
      <w:r>
        <w:rPr>
          <w:b/>
          <w:bCs/>
          <w:i/>
          <w:sz w:val="28"/>
          <w:szCs w:val="28"/>
        </w:rPr>
        <w:t xml:space="preserve">Модуль </w:t>
      </w:r>
      <w:r>
        <w:rPr>
          <w:b/>
          <w:bCs/>
          <w:sz w:val="28"/>
          <w:szCs w:val="28"/>
        </w:rPr>
        <w:t>1. Основы безопасности личности, общества и государства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>Раздел 1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сновы комплексной безопасности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>Раздел 2.</w:t>
      </w:r>
      <w:r>
        <w:rPr>
          <w:sz w:val="28"/>
          <w:szCs w:val="28"/>
        </w:rPr>
        <w:t xml:space="preserve"> Защита населения Российской Федерации от чрезвычайных ситуаций.</w:t>
      </w:r>
    </w:p>
    <w:p>
      <w:pPr>
        <w:pStyle w:val="Normal"/>
        <w:ind w:left="720" w:right="-5" w:hanging="0"/>
        <w:rPr/>
      </w:pPr>
      <w:r>
        <w:rPr>
          <w:b/>
          <w:bCs/>
          <w:i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2. Основы медицинских знаний и здорового образа жизни.</w:t>
      </w:r>
    </w:p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Раздел 4. </w:t>
      </w:r>
      <w:r>
        <w:rPr>
          <w:sz w:val="28"/>
          <w:szCs w:val="28"/>
        </w:rPr>
        <w:t>Основы здорового жизни.</w:t>
      </w:r>
    </w:p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Раздел 5. </w:t>
      </w:r>
      <w:r>
        <w:rPr>
          <w:sz w:val="28"/>
          <w:szCs w:val="28"/>
        </w:rPr>
        <w:t>Основы медицинских знаний и оказание первой помощи.</w:t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 класс</w:t>
      </w:r>
    </w:p>
    <w:p>
      <w:pPr>
        <w:pStyle w:val="Normal"/>
        <w:ind w:left="720" w:right="-5" w:hanging="0"/>
        <w:rPr/>
      </w:pPr>
      <w:r>
        <w:rPr>
          <w:b/>
          <w:bCs/>
          <w:i/>
          <w:sz w:val="28"/>
          <w:szCs w:val="28"/>
        </w:rPr>
        <w:t>Модуль</w:t>
      </w:r>
      <w:r>
        <w:rPr>
          <w:b/>
          <w:i/>
          <w:iCs/>
          <w:sz w:val="28"/>
          <w:szCs w:val="28"/>
        </w:rPr>
        <w:t xml:space="preserve">  1</w:t>
      </w:r>
      <w:r>
        <w:rPr>
          <w:b/>
          <w:bCs/>
          <w:sz w:val="28"/>
          <w:szCs w:val="28"/>
        </w:rPr>
        <w:t xml:space="preserve"> . Основы безопасности личности, общества и государства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дел 1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сновы комплексной безопасности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Раздел 2.</w:t>
      </w:r>
      <w:r>
        <w:rPr>
          <w:sz w:val="28"/>
          <w:szCs w:val="28"/>
        </w:rPr>
        <w:t xml:space="preserve"> Защита населения Российской Федерации от чрезвычайных ситуаций.</w:t>
      </w:r>
    </w:p>
    <w:p>
      <w:pPr>
        <w:pStyle w:val="Normal"/>
        <w:ind w:left="55" w:right="-5" w:hanging="0"/>
        <w:rPr/>
      </w:pPr>
      <w:r>
        <w:rPr>
          <w:i/>
          <w:iCs/>
          <w:sz w:val="28"/>
          <w:szCs w:val="28"/>
        </w:rPr>
        <w:t>Раздел 3.</w:t>
      </w:r>
      <w:r>
        <w:rPr>
          <w:sz w:val="28"/>
          <w:szCs w:val="28"/>
        </w:rPr>
        <w:t xml:space="preserve"> Основы противодействия терроризму и экстремизму в Российской Федерации.</w:t>
      </w:r>
    </w:p>
    <w:p>
      <w:pPr>
        <w:pStyle w:val="Normal"/>
        <w:ind w:left="720" w:right="-5" w:hanging="0"/>
        <w:rPr/>
      </w:pPr>
      <w:r>
        <w:rPr>
          <w:b/>
          <w:bCs/>
          <w:i/>
          <w:sz w:val="28"/>
          <w:szCs w:val="28"/>
        </w:rPr>
        <w:t>Модуль</w:t>
      </w:r>
      <w:r>
        <w:rPr>
          <w:b/>
          <w:bCs/>
          <w:sz w:val="28"/>
          <w:szCs w:val="28"/>
        </w:rPr>
        <w:t xml:space="preserve"> 2. Основы медицинских знаний и здорового образа жизни.</w:t>
      </w:r>
    </w:p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Раздел 4. </w:t>
      </w:r>
      <w:r>
        <w:rPr>
          <w:sz w:val="28"/>
          <w:szCs w:val="28"/>
        </w:rPr>
        <w:t>Основы здорового жизни.</w:t>
      </w:r>
    </w:p>
    <w:p>
      <w:pPr>
        <w:pStyle w:val="Normal"/>
        <w:ind w:right="-5" w:hanging="0"/>
        <w:rPr/>
      </w:pPr>
      <w:r>
        <w:rPr>
          <w:i/>
          <w:iCs/>
          <w:sz w:val="28"/>
          <w:szCs w:val="28"/>
        </w:rPr>
        <w:t xml:space="preserve">Раздел 5. </w:t>
      </w:r>
      <w:r>
        <w:rPr>
          <w:sz w:val="28"/>
          <w:szCs w:val="28"/>
        </w:rPr>
        <w:t>Основы медицинских знаний и оказание первой помощ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Особое место в структуре программы 9 класса занимает раздел 3 модуля 1 «Основы противодействия терроризму и экстремизму в Российской Федерации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курса «Основы безопасности жизнедеятельности»  основаны  на положениях федеральных законов  Российской Федерации и других нормативно-правовых актов, в том числе: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тратегии национальной безопасности Российской Федерации  до 2020 г. (утверждена Указом Президента Российской Федерации от 12 мая 2009 г. №537);</w:t>
      </w:r>
    </w:p>
    <w:p>
      <w:pPr>
        <w:pStyle w:val="Normal"/>
        <w:numPr>
          <w:ilvl w:val="0"/>
          <w:numId w:val="3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Стратегии государственной  антинаркотической политики Российской Федерации до 2020 г. (утверждена Указом Президента Российской Федерации от 9 июня 2010г. №690), а также на Требованиях к результатам освоения основной образовательной программы основного общего образования, представленной в федеральном государственном образования, представленной в федеральном государственном образовательном стандарте общего образования второго поколения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6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тематический план 8 класс</w:t>
      </w:r>
    </w:p>
    <w:p>
      <w:pPr>
        <w:pStyle w:val="2"/>
        <w:ind w:firstLine="76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3"/>
        <w:gridCol w:w="1090"/>
        <w:gridCol w:w="800"/>
        <w:gridCol w:w="1417"/>
        <w:gridCol w:w="13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ор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новы обороны государ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евоинские уставы вооруженных сил Российской Федера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вая подготов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жарная безопасн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опасность на водоем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я и безопасн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возможные последствия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та населения Российской Федерации от чрезвычайных ситуац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здорового образа жиз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 помощь при неотложных состояния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</w:tbl>
    <w:p>
      <w:pPr>
        <w:pStyle w:val="Normal"/>
        <w:ind w:left="4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6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тематический план 9 класс</w:t>
      </w:r>
    </w:p>
    <w:p>
      <w:pPr>
        <w:pStyle w:val="2"/>
        <w:ind w:firstLine="76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3"/>
        <w:gridCol w:w="1090"/>
        <w:gridCol w:w="800"/>
        <w:gridCol w:w="1417"/>
        <w:gridCol w:w="13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ор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кт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новы обороны государ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щевоинские уставы вооруженных сил Российской Федера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вая подгот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безопасности человека в экстремальных ситуация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жарная безопасн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зопасность на водоем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я и безопасн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возможные последствия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здорового образа жизн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вая помощь при неотложных состояния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</w:tbl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тический поурочный план.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 КУРСА В УЧЕБНОМ ПЛАНЕ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Курс «Основы безопасности жизнедеятельности» изучается в 8-9 классе из расчета 2 часа в неделю для каждой параллели ( всего 68 часов)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Курс «Основы безопасности жизнедеятельности» изучается как обязательный предмет в 8-9 классе, что и предусмотрено в рабочей программе и учебниках под редакцией А.Т. Смирнова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Тематическое планирование, представленное в рабочей программе, реализует </w:t>
      </w:r>
      <w:r>
        <w:rPr>
          <w:i/>
          <w:iCs/>
          <w:sz w:val="28"/>
          <w:szCs w:val="28"/>
        </w:rPr>
        <w:t xml:space="preserve">второй вариант планирования, </w:t>
      </w:r>
      <w:r>
        <w:rPr>
          <w:sz w:val="28"/>
          <w:szCs w:val="28"/>
        </w:rPr>
        <w:t>предложенный в сборнике «Примерные программы по учебной предметам. Основы безопасности жизнедеятельности 8 класс» (М.: Просвещение, 2015). Основы безопасности жизнедеятельности 9 класс» (М.: Просвещение, 2011).    Этот вариант предлагается для рабочей программы при изучении предмета в 8-9 классе из расчета 2 часа в неделю (всего 68)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Если образовательное учреждение реализует </w:t>
      </w:r>
      <w:r>
        <w:rPr>
          <w:i/>
          <w:iCs/>
          <w:sz w:val="28"/>
          <w:szCs w:val="28"/>
        </w:rPr>
        <w:t>первый вариант планирования</w:t>
      </w:r>
      <w:r>
        <w:rPr>
          <w:sz w:val="28"/>
          <w:szCs w:val="28"/>
        </w:rPr>
        <w:t xml:space="preserve"> из примерной программы (преподавание предмета ведется в 8-9 классах), данная рабочая программа может быть скорректирована  с учетом модульной структуры содержания курса «Основы безопасности жизнедеятельности». При этом используется материал учебников предметной линии под редакцией А.Т. Смирнова, 8-9 класс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Таким образом, предлагаемая рабочая программа рассчитана на 68 ч на один год обучения (по 2 ч в неделю)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 класс.</w:t>
      </w:r>
    </w:p>
    <w:p>
      <w:pPr>
        <w:pStyle w:val="Normal"/>
        <w:ind w:left="360" w:firstLine="720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tbl>
      <w:tblPr>
        <w:tblW w:w="78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08"/>
        <w:gridCol w:w="11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етские корпуса в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ские, Нахимовские училища в РФ. Правила при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екс кадетской че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Вооруженных Сил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ьные рода войск ВС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йска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ые Воздушно-десантные войска, история создания, состав и воору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ые традиции и символы Вооруженных Сил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уал приведения кадет к кадетской клятв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уставов и их на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инские звания и знаки различия военнослужащ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а и обязанности кадет. Устав ГОУ НКШ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отношения между военнослужащи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внутреннего распорядка кадет. Правила ношения уставной формы одеж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воинской вежливости и поведения военнослужащ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а, обязанности и ответственность военнослужащ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военной службы. Охрана здоровья военнослужащ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- 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 и их элем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и военнослужащих перед построением и в стро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ая и исполнительная коман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строевых приемов на месте и в движении без оруж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безопасности при обращении с оружием и при проведении стрель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, общее устройство пневматического оруж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, общее устройство автомата Калашник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- 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ок неполной разборки и сборки автомата А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и приемы стрельбы из пневматического оруж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ы изготовки при стрельбе из пневматического оруж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личной безопасности в повседневной жизни. Пожарная безопас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мер пожарной безопасности в бы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оведения при пожаре в жилом и общественном зд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чины дорожно-транспортного травматизма. Организация дорожного дви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а безопасного поведения на дорогах. Общие обязанности водител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а безопасного проведения на дороге велосипедиста и водителя мопе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емы. Особенности состояния в различное время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правил безопасности при купании. Безопасный отдых у в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само и взаимопомощи терпящим бедствие на воде (практическо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ие окружающей природной среды. Понятие о ПДК загрязняющих веще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проводимые по защите здоровья населения в местах с неблагоприятной экологической обстановк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сные вещества и средства бытовой химии, применяемые в быту. Оказание первой медицинской помощи при отравлении и ожогах препаратами бытовой хим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кация ЧС по типам и видам их возникнов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варии на радиационноопасных      объектах и их возможные последств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и на химически опасных     объектах и их возможные последств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ы и взрывы на взрывопажарных объект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и на гидротехнических сооружениях и их последств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радиационной безопасности насе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химической защиты насе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защиты населения от последствий аварий на взрывопожарных объект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оповещения населения от ЧС техногенного характер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акуация насе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Здоровье, как основная ценность человек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ое здоровье человека, его физическая, духовная и социальная сущност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ый образ жизни, как необходимое условие сохранения и укрепления здоровья человека и обществ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дные привычки и их влияние на здоровь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вредных  привычек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ый образ жизни и безопасность жизнедеятельност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острадавшим и её значе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отравлении аварийно химически опасными веществ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травма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помощь при утоплен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 класс</w:t>
      </w:r>
    </w:p>
    <w:p>
      <w:pPr>
        <w:pStyle w:val="Normal"/>
        <w:ind w:left="360" w:firstLine="72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tbl>
      <w:tblPr>
        <w:tblW w:w="7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00"/>
        <w:gridCol w:w="11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Вооруженных Сил РФ, назначение, состав и воору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ые рода войск, их назначение, состав и воору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войска, входящие в Совет обороны Р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туал, посвящения в кадеты кадетского корпу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отношения между военнослужащи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воинской вежливости и поведения военнослужащих, воинское приветств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, состав и вооружение суточного наряда р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и дневального по р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язанности дежурного по ро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ое выполнение обязанностей лиц суточного наряда р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 и их элеме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вая стойка и выполнение кома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ороты на мес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е строевым шаг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ороты в движ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ание воинской чести на мес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ание воинской чести в движ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строевых приемов на месте и в движении в составе подразд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ы безопасности при обращении с оружием и при проведении стрель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частей и механизмов автомата Калашник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неполной разборки и сборки автомата АК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- 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нормативов по неполной разборке и сборке АК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и приемы стрельбы из пневматического оруж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безопасного поведения в криминогенных ситуа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преступления и виды преступ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, с которого наступает уголовная ответственность и наказание несовершеннолет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я в мировом сообществе. Роль молодого поколения России в развитии нашей стр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е интересы России в совершенном мире и их содерж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угрозы национальным интересам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формирования общей культуры населения в области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асные и чрезвычайные ситуации. Масштабы и последствия ЧС для жизнедеятельности челове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е угрозы национальной безопасности России. Роль ВС в обеспечении национальной безопасности стр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кобизнес как разновидность проявления международного террориз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ая государственная система предупреждения и ликвидации чрезвычайных ситуаций РС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кая оборона как составная часть национальной безопасности стр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ЧС России, его роль в области защиты от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и прогнозирование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ная защита населения и территории от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овещение населения о ЧС. Эвакуация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арийно-спасательные, восстановительные и другие неотложные работы в очагах пора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еррористических акций, их цели и способы осущест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терроризм и его основные особ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борьбы с терроризмом. Правила поведения при угрозе террористического а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меры, принимаемые в России для борьбы с наркомани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ый образ жизни и его составляющ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здорового образа жизни в области безопасности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продуктивное здоровье и национальная безопасность Росс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нние половые связи и их последст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екции, передаваемые половым пут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нятие о ВИЧ-инфекциях и СПИ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к и семья. Основные функции сем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я и здоровый образ жизни человека. Роль семьи в формировании здорового образа жиз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ложения Семейного кодекса Р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- 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оказания первой медицинской помощи при передозировке в приеме психоактивных веще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 - 6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упражнений по стрельбе из пневматического оружия. Стрелковый поедин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0" w:hanging="0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Перечень учебно-методических средств обучения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Список литературы (основной и дополнительной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учебно-наглядные пособия (таблицы, карты, схемы,   видеофильмы), различного рода источники,  справочную литературу, словари. Для информационно- компьютерной поддержки учебного процесса  используются программно-педагогические средства, реализуемые с помощью компьютера ( обучающие программы, презентации и др.) 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мирнов А.Т. </w:t>
      </w:r>
      <w:r>
        <w:rPr>
          <w:sz w:val="28"/>
          <w:szCs w:val="28"/>
        </w:rPr>
        <w:t xml:space="preserve"> Основы безопасности жизнедеятельности: 8 кл.: учеб. Для общеобразоват. учреждений  / А.Т. Смирнов,  Б.О. Хренников; под ред. А. Т. Смирнова. – М.: Просвещение, 2015. </w:t>
      </w:r>
    </w:p>
    <w:p>
      <w:pPr>
        <w:pStyle w:val="Normal"/>
        <w:numPr>
          <w:ilvl w:val="0"/>
          <w:numId w:val="5"/>
        </w:numPr>
        <w:ind w:left="720" w:right="-5" w:hanging="36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мирнов А.Т. </w:t>
      </w:r>
      <w:r>
        <w:rPr>
          <w:sz w:val="28"/>
          <w:szCs w:val="28"/>
        </w:rPr>
        <w:t xml:space="preserve"> Основы безопасности жизнедеятельности: 9 кл.: учеб. Для общеобразоват. учреждений  / А.Т. Смирнов,  Б.О. Хренников; под ред. А. Т. Смирнова. – М.: Просвещение, 2011.  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Общевоинские уставы Вооруженных Сил Российской Федерации, Москва, Военное издательство, 2008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тепанов И.С. Огневая подготовка, – М.: Ампресс, 2010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Наставления по стрелковому делу, - М. Военное издательство, 1985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до 2020 года. (Утверждена Указом президентом Российской Федерации от 12 мая 2009года №237.)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 Утв. 13 июня 1996г. №63-ФЗ, последняя редакция от 21 июля 2011г.).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 « Об альтернативной гражданской службе» от 25 июля 2002г. №113 – ФЗ (последняя редакция с изменениями от 9 марта 2010г.).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воинской обязанности и военной службе» от 28 марта 1998г. №53 – ФЗ (последняя редакция с изменениями от 18 июля 2011г.).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 « О гражданской обороне» от 12 февраля 1998г. №28 – ФЗ. (последняя редакция с изменениями от 23 декабря 2010г.).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 О статусе военнослужащих» от 27 мая 1998г. №76 – ФЗ ( последняя редакция с изменениями от 17 мая 2011г.).</w:t>
      </w:r>
    </w:p>
    <w:p>
      <w:pPr>
        <w:pStyle w:val="Normal"/>
        <w:numPr>
          <w:ilvl w:val="0"/>
          <w:numId w:val="5"/>
        </w:numPr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 «Об обороне» от 31 мая 1996г. №61 - ФЗ (последняя редакция с изменениями от 5 апреля 2011г.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55" w:right="-5" w:hanging="0"/>
        <w:rPr/>
      </w:pPr>
      <w:r>
        <w:rPr/>
      </w:r>
    </w:p>
    <w:p>
      <w:pPr>
        <w:pStyle w:val="Normal"/>
        <w:ind w:left="55" w:right="-5" w:hanging="0"/>
        <w:rPr/>
      </w:pPr>
      <w:r>
        <w:rPr/>
        <w:t xml:space="preserve"> </w:t>
      </w:r>
    </w:p>
    <w:p>
      <w:pPr>
        <w:pStyle w:val="Normal"/>
        <w:ind w:left="55" w:right="-5" w:hanging="0"/>
        <w:rPr/>
      </w:pPr>
      <w:r>
        <w:rPr/>
      </w:r>
    </w:p>
    <w:p>
      <w:pPr>
        <w:pStyle w:val="Normal"/>
        <w:ind w:right="-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footerReference w:type="default" r:id="rId6"/>
      <w:type w:val="nextPage"/>
      <w:pgSz w:w="11906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>
      <w:rFonts w:ascii="Calibri" w:hAnsi="Calibri" w:eastAsia="Calibri" w:cs="Calibri"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Calibri" w:hAnsi="Calibri" w:eastAsia="Calibri" w:cs="Calibri"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81347" TargetMode="External"/><Relationship Id="rId4" Type="http://schemas.openxmlformats.org/officeDocument/2006/relationships/hyperlink" Target="http://docs.cntd.ru/document/902181347" TargetMode="External"/><Relationship Id="rId5" Type="http://schemas.openxmlformats.org/officeDocument/2006/relationships/hyperlink" Target="http://docs.cntd.ru/document/90218134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7:00Z</dcterms:created>
  <dc:creator>ОБЖ</dc:creator>
  <dc:description/>
  <cp:keywords/>
  <dc:language>en-US</dc:language>
  <cp:lastModifiedBy>AV</cp:lastModifiedBy>
  <cp:lastPrinted>2016-06-22T09:35:00Z</cp:lastPrinted>
  <dcterms:modified xsi:type="dcterms:W3CDTF">2016-10-14T05:40:00Z</dcterms:modified>
  <cp:revision>7</cp:revision>
  <dc:subject/>
  <dc:title>ГОСУДАРСТВЕННОЕ БЮДЖЕТНОЕ ОБЩЕОБРАЗОВАТЕЛЬНОЕ УЧЕРЕЖДЕНИЕ НИЖЕГОРОДСКИЙ КАДЕТСКИЙ КОРПУС ПРИВОЛЖСКОГО ФЕДЕРАЛЬНОГО ОКРУГА ИМЕНИ ГЕНЕРАЛА АРМИИ МАРГЕЛОВА В</dc:title>
</cp:coreProperties>
</file>