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70700" cy="972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ого образования 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ориентационной работы с обучающимися кадетской школы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мненно, с каждым днём мир становится более технологичным поэтому, человек, подготовленный к решению жизненных задач, лучше справляется с непростыми ситуациями. Размышляя над этим вопросом с позиций социализации выпускника кадетской школы, сегодня становится очевидной важность технологического образования, учебного предмета «Технология»  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которого должны использоваться как инструмент организации жизни каждого и его умения зарабатывать на жизнь, </w:t>
      </w:r>
      <w:r>
        <w:rPr>
          <w:rFonts w:cs="Times New Roman" w:ascii="Times New Roman" w:hAnsi="Times New Roman"/>
          <w:sz w:val="24"/>
          <w:szCs w:val="24"/>
        </w:rPr>
        <w:t xml:space="preserve">что даёт основание отводить  предмету основные позиции в системе общ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жалению,  «Технология»  не вошла в перечень  дисциплин,  составляющих фундаментальное ядро общего образования, хотя в проектах новых ФГОС  и базисных учебных планов  ему  отводится важная роль как  практико – ориентированной школьной дисциплине. </w:t>
      </w:r>
      <w:r>
        <w:rPr>
          <w:rFonts w:cs="Times New Roman" w:ascii="Times New Roman" w:hAnsi="Times New Roman"/>
          <w:sz w:val="24"/>
          <w:szCs w:val="24"/>
        </w:rPr>
        <w:t>В соответствии с опубликованными проектами БУП и примерными программами, «Технология» как обязательный предмет изучается  до 7 класса.   Считаем, что невозможно  при таких условиях  реализо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вые установки  преподавания  предмета и достичь  личностных, предметных и метапредметных результатов, требуемых стандартами, а также обеспечить готовность школьников к профессиональному  самоопреде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ешения создавшегося противоречия в ходе ОЭР под руководством кафедры теории и методики обучения технологии и экономике в ГБОУ   «Нижегородская кадетская школа-интернат им. генерала армии Маргелова В.Ф.» были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ы условия</w:t>
      </w:r>
      <w:r>
        <w:rPr>
          <w:rFonts w:cs="Times New Roman" w:ascii="Times New Roman" w:hAnsi="Times New Roman"/>
          <w:sz w:val="24"/>
          <w:szCs w:val="24"/>
        </w:rPr>
        <w:t>, способствующие:</w:t>
      </w:r>
    </w:p>
    <w:p>
      <w:pPr>
        <w:pStyle w:val="TextBodyIndent"/>
        <w:spacing w:lineRule="auto" w:line="276" w:before="0" w:after="0"/>
        <w:ind w:left="283" w:firstLine="72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полной мере решать задачи, стоящие перед «Технологией»  , </w:t>
      </w:r>
      <w:r>
        <w:rPr>
          <w:rFonts w:cs="Times New Roman" w:ascii="Times New Roman" w:hAnsi="Times New Roman"/>
          <w:spacing w:val="1"/>
          <w:sz w:val="24"/>
          <w:szCs w:val="24"/>
        </w:rPr>
        <w:t>как практико  - ориентированной предметн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ниманию всеми субъектами образовательного процесса вопроса об обязательности непрерывного изучения «Технологии»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щеобразовательных учреждениях Нижегородской области с 1-11 классы </w:t>
      </w:r>
      <w:r>
        <w:rPr>
          <w:rFonts w:cs="Times New Roman" w:ascii="Times New Roman" w:hAnsi="Times New Roman"/>
          <w:sz w:val="24"/>
          <w:szCs w:val="24"/>
        </w:rPr>
        <w:t xml:space="preserve">и «Экономики» с 8 - 11 классы,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веден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</w:t>
      </w:r>
      <w:r>
        <w:rPr>
          <w:rFonts w:cs="Times New Roman" w:ascii="Times New Roman" w:hAnsi="Times New Roman"/>
          <w:spacing w:val="1"/>
          <w:sz w:val="24"/>
          <w:szCs w:val="24"/>
        </w:rPr>
        <w:t>развитию технологической культуры, предпринимательской активности и качеств, экономической грамотности школьников, и  в первую очередь, способствующих их профессиональному самоопредел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 место и роль предмета «Технология»   , в сравнении с другими дисциплинами, считаем возможным моделировать основные образовательные программы нашей школы-интерната с учетом отведения   предмету основных позиций и </w:t>
      </w:r>
      <w:r>
        <w:rPr>
          <w:rFonts w:cs="Times New Roman" w:ascii="Times New Roman" w:hAnsi="Times New Roman"/>
          <w:spacing w:val="1"/>
          <w:sz w:val="24"/>
          <w:szCs w:val="24"/>
        </w:rPr>
        <w:t>рассмотрения его как метапредметной дисциплины, способствующей формированию универсальных учебных действий кадетов на всех этапах обучения</w:t>
      </w:r>
      <w:r>
        <w:rPr>
          <w:rFonts w:cs="Times New Roman" w:ascii="Times New Roman" w:hAnsi="Times New Roman"/>
          <w:sz w:val="24"/>
          <w:szCs w:val="24"/>
        </w:rPr>
        <w:t xml:space="preserve">. Это позволит сформировать у них целостное представление о мире. </w:t>
      </w:r>
      <w:r>
        <w:rPr>
          <w:rFonts w:cs="Times New Roman" w:ascii="Times New Roman" w:hAnsi="Times New Roman"/>
          <w:spacing w:val="1"/>
          <w:sz w:val="24"/>
          <w:szCs w:val="24"/>
        </w:rPr>
        <w:t>При это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метить, что базовыми составляющими для формирования универсальных учебных действий, обеспечивающих  фундамент последующего образования по   технологии   и по всем остальным предметам базисного учебного план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Технология», как обязательный учебный предмет основной образовательной программы</w:t>
      </w:r>
      <w:r>
        <w:rPr>
          <w:rStyle w:val="Dash041e005f0431005f044b005f0447005f043d005f044b005f0439005f005fchar1char1"/>
        </w:rPr>
        <w:t xml:space="preserve"> основного общег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Технология», как учебный (профильный) предмет по выбору основной образовательной программы</w:t>
      </w:r>
      <w:r>
        <w:rPr>
          <w:rStyle w:val="Dash041e005f0431005f044b005f0447005f043d005f044b005f0439005f005fchar1char1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реднего (полного) общег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неурочная деятельность как вариативная часть базисного учебного плана, предполагающая организацию  поисковой,  проектно – исследовательской деятельности, общественно полезных  практик, общественно-полезного производительного труда, декоративно-прикладных видов творческого труда на обеих ступенях 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, унифицированный подход к решению образовательных задач в рамках учебного предмета «Технология», с учётом его важности, важности и дополнительных (внеурочных) составляющих, позволяет порекомендовать     вариант  технолого-экономического образования кадетов, обеспечивающий его непрерывность, представленного  ниже в таблице. 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риант реализации технолого-экономического образования на этапе</w:t>
      </w:r>
      <w:r>
        <w:rPr>
          <w:rStyle w:val="BodyTextIndentChar"/>
          <w:rFonts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ого общего образования (8-9 класс)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/>
          <w:sz w:val="28"/>
          <w:szCs w:val="28"/>
        </w:rPr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394"/>
        <w:gridCol w:w="1440"/>
        <w:gridCol w:w="2437"/>
      </w:tblGrid>
      <w:tr>
        <w:trPr>
          <w:trHeight w:val="97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составляющие для достижения личностных, предметных и метапредметных  результатов обучающихся  через технолого-экономическое образов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базисного учебного плана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хнология (Общетехнологические  учебные действия - инвариантная часть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 БУП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-прикладные виды обработки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ектирование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исково - исследовательская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нятия по интересам в учебных лабораториях школы -интер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413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хнология (Общетехнологические  учебные действия – предпрофильный уровень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 час БУП + 1час внеурочная деятельность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оративно-прикладные виды обработки материал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исково - исследовательская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нятия по интересам в учебных лабораториях школы -интерн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неурочная деятельность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Комментируя элементы, составляющие внеуроч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еобходимо подчеркнуть актуальность и необходимость организации данных видов деятельности, способствующих </w:t>
      </w:r>
      <w:r>
        <w:rPr>
          <w:rFonts w:cs="Times New Roman" w:ascii="Times New Roman" w:hAnsi="Times New Roman"/>
          <w:sz w:val="24"/>
          <w:szCs w:val="24"/>
        </w:rPr>
        <w:t>обеспечению индивидуальных образовательных потребностей обучающихся, а также возможность учащимся самореализоваться в процессе получения материального проду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нтеграция основного и дополнительного образования и включение кадета в самостоятельную познавательную деятельность путём введения в уроки и дополнительные занятия  по технологии активных методов, приёмов, форм организации их деятельности, должны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 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и механическ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 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 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  знаний о правилах создания предметной и информационной среды и умений применять их для выполнения учебно-познавательных и проектно  -конструкторских задач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го процесса, чередование учебной и внеурочной деятельности в рамках реализации учебной  программы   по технологии определяет образовательное учреждение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 есть, возможно,   организовать учебный процесс, разнообразить его различными по характеру творческими заданиями и получить законченный результат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реализации технологического образования основной образовательной программы начального общего образования, должна соответствовать указанным направления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 моделир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ческого образования на этап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ого общего образования, мы проанализировали стандарт, базисные учебные планы и сделали вывод о  возможности достижения целевых установок и задач, таких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мира профессий, приобретение практического опыта профессиональной деятельности и на этой основе формирования обоснованного профессионального самоопределени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вленными в нашем учреждении на предпрофильном уров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собственный подход в части структурирования учебного материала, дополнения его желательными для них сюжетными линиями, определения последовательности изучения этого материала, распределения часов по   и темам, а также путей дополнения содержания системы знаний, умений и способов деятельности, развития и социализации учащихся по представленному содержа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язательной практико-ориентированной составляющей, которая заключает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и опыта профессиональной деятельности учащихся, посредством прохождения профессиональных проб  на базе учебных предполагает воспитание предпринимательской и деловой активности кадетов, а также построение обучения с использованием проектных метод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рабочая программа по технологии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а на основе Примерной программы основного общего обра</w:t>
      </w:r>
      <w:r>
        <w:rPr>
          <w:rFonts w:cs="Times New Roman" w:ascii="Times New Roman" w:hAnsi="Times New Roman"/>
          <w:sz w:val="24"/>
          <w:szCs w:val="24"/>
        </w:rPr>
        <w:t>зования по направлению «Технология. Технический труд»,   с учетом требований федерального компонента государственного стандарта основного общего образования по технологии. Она ориентирована на учащихся   8-9 классов  Нижегородской кадетской школы-интерната имени генерала армии Маргелова В.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содержательно  строится с учетом  уже сформированных трудовых  навыков по   ручной и механической обработке древесины, метал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классе школьники знако</w:t>
        <w:softHyphen/>
        <w:t xml:space="preserve">мились с  технологическими операциями, которые были  представлены процессами изготовления простых изделий, функционально доступных для труда  детей соответствующего возра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ринципиально важная роль отведена  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  программах по технологии сохранялся гендерный   подход профилирования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нового содержания программы технологии для учащихся кадетского корпуса заключается в том, что она будет построено на основе тематики актуальной для будущих военных и будет включать ряд тем, предусматривающих технологии обслуживающего труда, а также предусматривающих ознакомление, на ряду с традиционными, с современными инновационными инженерно-техническими технологиями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й программы является обеспечение непрерывности технологической подготовки в системе общего и профильного образования на старшей ступени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технологические знания кадетов на основе включения их в разнообразные виды технол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им овладеть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развивать познавательные интересы, техническое мышление, пространственное воображение, интеллектуальные и твор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кадетов целеустремленность, предприимчивость, ответственность за результаты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кадетов способам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 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 сферах совре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  в формировании стремления к дальнейшему самообразованию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кадетами программы по технологии предусматриваются   следующие виды учебной деятельности  :  лекции, семинары, консультации, практические занятия, собеседования, анализы контрольных работ, тестов, самостоятельных работ, ролевые  игры работа над индивидуальными и групповыми  проектами, защита проектов, зачеты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её реализации  появляется  возможность по-своему структу</w:t>
        <w:softHyphen/>
        <w:t>рировать учебный материал, дополнять его новыми сюжетными линиями, практическими работами, перераспределять часы для изучения отдельных разде</w:t>
        <w:softHyphen/>
        <w:t>лов и тем,  с учетом  возможностей образовательной организации, имеющимися социально-экономиче</w:t>
        <w:softHyphen/>
        <w:t xml:space="preserve">скими условиями, национальными традициями, учебно-материальной базой образовательной организации, с учётом интересов, потребностей и индивидуальных способностей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рочное время деятельность обучающихся организуется как в индивидуальной, так и в групповой форме. В процессе обучения используется различный дидактический материал: презентации по темам, плакаты, схемы, карточки – задания, тестовые задания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одержания 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кадетов. 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  проб сил. Организация внеурочной  деятельности в рамках предметной области «Технология» предполагает такие формы, как проектная деятельность обучающихся,   домашние задания,  кружки по интересам, позволяющие освоить конкретную материальную или информационную технологию, необходимую для изготовления продукта труда.  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При реализации программы предполагается широкое использование межпредметных связей. Это связи с </w:t>
      </w:r>
      <w:r>
        <w:rPr>
          <w:rStyle w:val="Style13"/>
          <w:sz w:val="24"/>
          <w:szCs w:val="24"/>
          <w:lang w:eastAsia="en-US"/>
        </w:rPr>
        <w:t>алгеброй</w:t>
      </w:r>
      <w:r>
        <w:rPr>
          <w:sz w:val="24"/>
          <w:szCs w:val="24"/>
        </w:rPr>
        <w:t xml:space="preserve"> и </w:t>
      </w:r>
      <w:r>
        <w:rPr>
          <w:rStyle w:val="Style13"/>
          <w:sz w:val="24"/>
          <w:szCs w:val="24"/>
          <w:lang w:eastAsia="en-US"/>
        </w:rPr>
        <w:t>геометрией</w:t>
      </w:r>
      <w:r>
        <w:rPr>
          <w:sz w:val="24"/>
          <w:szCs w:val="24"/>
        </w:rPr>
        <w:t xml:space="preserve"> при проведении расчётных операций и графических построений; с </w:t>
      </w:r>
      <w:r>
        <w:rPr>
          <w:rStyle w:val="Style13"/>
          <w:sz w:val="24"/>
          <w:szCs w:val="24"/>
          <w:lang w:eastAsia="en-US"/>
        </w:rPr>
        <w:t>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  <w:i/>
          <w:sz w:val="24"/>
          <w:szCs w:val="24"/>
        </w:rPr>
        <w:t>биологией</w:t>
      </w:r>
      <w:r>
        <w:rPr>
          <w:sz w:val="24"/>
          <w:szCs w:val="24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Style w:val="Style13"/>
          <w:sz w:val="24"/>
          <w:szCs w:val="24"/>
          <w:lang w:eastAsia="en-US"/>
        </w:rPr>
        <w:t>физикой</w:t>
      </w:r>
      <w:r>
        <w:rPr>
          <w:sz w:val="24"/>
          <w:szCs w:val="24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Style w:val="Style13"/>
          <w:sz w:val="24"/>
          <w:szCs w:val="24"/>
          <w:lang w:eastAsia="en-US"/>
        </w:rPr>
        <w:t>историей</w:t>
      </w:r>
      <w:r>
        <w:rPr>
          <w:sz w:val="24"/>
          <w:szCs w:val="24"/>
        </w:rPr>
        <w:t xml:space="preserve"> и </w:t>
      </w:r>
      <w:r>
        <w:rPr>
          <w:rStyle w:val="Style13"/>
          <w:sz w:val="24"/>
          <w:szCs w:val="24"/>
          <w:lang w:eastAsia="en-US"/>
        </w:rPr>
        <w:t>искусством</w:t>
      </w:r>
      <w:r>
        <w:rPr>
          <w:sz w:val="24"/>
          <w:szCs w:val="24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  <w:i/>
          <w:sz w:val="24"/>
          <w:szCs w:val="24"/>
        </w:rPr>
        <w:t>иностранным языком</w:t>
      </w:r>
      <w:r>
        <w:rPr>
          <w:sz w:val="24"/>
          <w:szCs w:val="24"/>
        </w:rPr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ладает необходимой конкретностью определения результатов подготовки по каждому разделу и по программе в целом. Результаты обучения оцениваются по пятибалльной системе. Контроль проводится для определения степени достижения целей обучения, уровня сформированности знаний, умений и навыков. Виды контроля: текущий, периодический и итоговый. Выполнение учащимися практических работ на занятиях позволит проверить и оценить результаты каждого уро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контроль поможет установить степень усвоения материала по каждой теме программы курса. Он проводится в форме тестовых заданий, самостоятельных и контрольных работ, рефератов, докла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ый контроль проводится в форме выполнения и защиты творческого проекта, тестирования и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 учащимися основ</w:t>
        <w:softHyphen/>
        <w:t>ной школы курса «Технология»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ным и хозяйственным ре</w:t>
        <w:softHyphen/>
        <w:t>сурс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рациональному ведению домашнего хозяй</w:t>
        <w:softHyphen/>
        <w:t>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ополнительной информации при про</w:t>
        <w:softHyphen/>
        <w:t xml:space="preserve">ектировании и создании объектов, имеющих личностную или общественно значимую потребительную стоимость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культуры труда в соответ</w:t>
        <w:softHyphen/>
        <w:t>ствии с технологической культурой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знавательные УУ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ем оценивать информацию, выделять в ней главное.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элементарных навыков работы с прибор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давать определения понятиям, классифицировать объек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отно формулировать вопрос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 - следственные связ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формлять конспект урока в тетрад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сообщения и презентации, представлять результаты работы класс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информацию, делать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чностные 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блюдать дисциплину на уроке, уважительно относиться к учителю и одноклассника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менять полученные знания в своей практ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справедливом оценивании своей работы и работы однокласс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ценивать уровень опасности ситуации для здоровья, понимание важности сохранения здоровь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составляющих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гулятивные 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выполнение заданий учителя, сделать выводы по результатам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амооценки и самоанали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свою работу при выполнении заданий уч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пределять цель работы, планировать ее выполнение, представлять результаты работы клас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ммуникативные 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нформацию на слух, отвечать на вопросы учителя, работать в группа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составе творческих груп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мениваться информацией с одноклассника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эффективное взаимодействие с одноклассник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лушать одноклассников и учителя, высказывать свое мн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выступлений перед аудитор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 учащимися основ</w:t>
        <w:softHyphen/>
        <w:t>ной школы программы «Технология»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видов, назначения материалов, инстру</w:t>
        <w:softHyphen/>
        <w:t xml:space="preserve">ментов и оборудования, применяемого в технологическ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трудовой сфе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бор материалов с учетом характера объекта труд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удовой и технологической дисципли</w:t>
        <w:softHyphen/>
        <w:t>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межуточных и конечных результатов тру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ирование результатов труда и проектной дея</w:t>
        <w:softHyphen/>
        <w:t>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 себестоимости продукта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мотиванионной сфер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эстетической сфер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коммуникационной и технологической д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вариантов рекламных образов  и лейб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Style14"/>
        <w:spacing w:lineRule="auto" w:line="276" w:before="0" w:after="0"/>
        <w:ind w:firstLine="709"/>
        <w:rPr/>
      </w:pPr>
      <w:r>
        <w:rPr>
          <w:rFonts w:eastAsia="Times New Roman"/>
        </w:rPr>
        <w:t xml:space="preserve">  </w:t>
      </w:r>
      <w:r>
        <w:rPr>
          <w:spacing w:val="-1"/>
        </w:rPr>
        <w:t xml:space="preserve">Данная  программа </w:t>
      </w:r>
      <w:r>
        <w:rPr/>
        <w:t>ориентирована на использование  учебников, учебных и учебно-методических пособий рекомендованных Министерством образования РФ  и согласно действующему в кадетском корпусе учебному плану,     предполагает обучение в 8 классах в объеме - 68 часов и 9 классах - 3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еятельности обучающихся  по программе в соответствии с целями выстроено в структуре изучения 6 разделов и дополнительных  занятий по интересам   программ предпрофессиональной подготовки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труктурная модель изучения образовательной области «Технология» учащимися 8-9 классов</w:t>
      </w:r>
    </w:p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409"/>
      </w:tblGrid>
      <w:tr>
        <w:trPr>
          <w:trHeight w:val="49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Базовое инвариантное содержание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ополнительные вариативные занятия по интересам и программы  допрофессиональной   подготовки</w:t>
            </w:r>
          </w:p>
        </w:tc>
      </w:tr>
      <w:tr>
        <w:trPr>
          <w:trHeight w:val="469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Методы и средства творческой исследовательской и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  Культура дома. Технологии обработки ткани и пищевых продуктов. Строительные и ремонтно-отделоч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. Техника и производство. Черчение – язык тех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технологии получения, обработки, преобразования и использования материалов и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4. Общественное производство и профес</w:t>
              <w:softHyphen/>
              <w:t>сиональное самоопреде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5.  Элементы экономики и основы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6. Продуктивная деятельность и профессиональные пробы кадетов  в мастерских и   лабораториях школы - интерн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изуч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30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го времен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и лабораторные рабо</w:t>
              <w:softHyphen/>
              <w:t>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— 70%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творческие проект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1-2 проекта в год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хнология деревообработ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хнология обработки, металл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лектромонтажные рабо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монтно-строительные работ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Художественное конструирова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Художественно-оформительские рабо</w:t>
              <w:softHyphen/>
              <w:t>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обототех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хника в бы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диотех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приниматель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родные ремесла и промыслы Декоративно-прикладное и техниче</w:t>
              <w:softHyphen/>
              <w:t>ское творче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урсы профессиональной подготовки и др.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ное планирование часов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90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10"/>
        <w:gridCol w:w="850"/>
        <w:gridCol w:w="709"/>
        <w:gridCol w:w="3613"/>
        <w:gridCol w:w="1275"/>
        <w:gridCol w:w="1275"/>
      </w:tblGrid>
      <w:tr>
        <w:trPr>
          <w:trHeight w:val="55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 в нед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ь в полуго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в год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по учебному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урочная деятельность и СР</w:t>
            </w:r>
          </w:p>
        </w:tc>
      </w:tr>
      <w:tr>
        <w:trPr>
          <w:trHeight w:val="329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. Ведение. Правила ТБ и внутреннего распоряд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. Методы и средства творческой исследовательской и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3.  Культура до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и личной гигиены и обработки пищевых продук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4. Техника и производ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 – язык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технологии получения, обработки, преобразования и использования материалов и информ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е и ремонтно-отделочные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раза х 3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</w:tc>
      </w:tr>
      <w:tr>
        <w:trPr>
          <w:trHeight w:val="29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.   Правила ТБ и внутреннего распоряд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2. Методы и средства творческой исследовательской и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.  Общественное производство и профес</w:t>
              <w:softHyphen/>
              <w:t>сиональное самоопре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4. Элементы экономики и основы предпринима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5. Продуктивная деятельность и профессиональные пробы кадетов  в мастерских и   лабораториях школы - интерн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раза х 3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</w:tc>
      </w:tr>
    </w:tbl>
    <w:p>
      <w:pPr>
        <w:pStyle w:val="Normal"/>
        <w:autoSpaceDE w:val="false"/>
        <w:ind w:firstLine="300"/>
        <w:jc w:val="center"/>
        <w:rPr/>
      </w:pPr>
      <w:r>
        <w:rPr/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раздела и его содержание.</w:t>
            </w:r>
          </w:p>
        </w:tc>
      </w:tr>
      <w:tr>
        <w:trPr>
          <w:trHeight w:val="1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Правила ТБ и внутреннего распорядка-2ч</w:t>
            </w:r>
          </w:p>
        </w:tc>
      </w:tr>
      <w:tr>
        <w:trPr>
          <w:trHeight w:val="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редназначение образовательной области «Технология» в системе общего образования будущих военных Формирование трудовой и технологической культуры , системы технологических знаний и умений, воспитание трудовых, гражданских и патриотических качеств   личности.  </w:t>
            </w:r>
          </w:p>
          <w:p>
            <w:pPr>
              <w:pStyle w:val="21"/>
              <w:ind w:firstLine="70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по охране труда в кабинете. Инструкции по технике безопасности.</w:t>
            </w:r>
          </w:p>
        </w:tc>
      </w:tr>
      <w:tr>
        <w:trPr>
          <w:trHeight w:val="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тоды и средства творческой исследовательской и проек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-10 ч</w:t>
            </w:r>
          </w:p>
        </w:tc>
      </w:tr>
      <w:tr>
        <w:trPr>
          <w:trHeight w:val="20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ворческой проектной деятельности, индивидуальных и коллективных творческих проектах. Цель и задачи проектной деятельности  . Составные части годового творческого проекта .Этапы выполнения проекта: поисковый (подготови</w:t>
              <w:softHyphen/>
              <w:t>тель</w:t>
              <w:softHyphen/>
              <w:t>ный), технологический (основной), аналитический (заключительный). Определение затрат на изготовление проектного изделия. Испытания проект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презентации, пояснительной записки и доклада для защиты твор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овательность инженерного проектирования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Стадии проектирования: техническое задание, техническое предложение, эскизный проект; технический проект, рабочий проект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проектирования: определение потребности проек</w:t>
              <w:softHyphen/>
              <w:t>тирования, определение цели, определение основных признаков, поиск вариантов технических решений, принятие и анализ реше</w:t>
              <w:softHyphen/>
              <w:t>ний, выбор параметров и режимов действия технического объек</w:t>
              <w:softHyphen/>
              <w:t>та, конструирование технического объекта (изделия, сборочных единиц, деталей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решения задач проектирования: моделирование, об</w:t>
              <w:softHyphen/>
              <w:t>работка статистических данных, методы оптимизации, отработка на технологичность, стандартизация и униф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база технического творчеств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нформации и информационного поиска, решаемые задачи. Классификация источников информации. Последователь</w:t>
              <w:softHyphen/>
              <w:t>ность проведения информационного поиска. Литературные источники информации. Газеты, журналы,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технические сборники, реферативные сборники, рекламн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я фирм и др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ая информац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пыт разработки, испытаний и эксплуатации объектов техни</w:t>
              <w:softHyphen/>
              <w:t>ки. Отчеты о научно-исследовательских работах и опытно-конст</w:t>
              <w:softHyphen/>
              <w:t>рукторских разработках. Типовые решения, стандарт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 технического творчеств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иповых технических противоречий и эвристических приемов их разрешения, фонд физико-технических эффектов, фонд технических решений, список типовых треб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изобретатель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ый закон Российской Федерации. Понятие изобрете</w:t>
              <w:softHyphen/>
              <w:t>ния, промышленного образца, полезной модели. Сущность па</w:t>
              <w:softHyphen/>
              <w:t>тентной защит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разработки, оформления и подачи заявок на объек</w:t>
              <w:softHyphen/>
              <w:t>ты промышленной собственности. Научно-техническая экспер</w:t>
              <w:softHyphen/>
              <w:t>тиз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изобретения Структура описания, формула изобретения, требования к оформлению Требования к оформлению заявок на другие объекты промышленной собственност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зобретен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ждународного классификатора изобретений (МКИ) и порядок работы с ним. Бюллетень изобретений, промышленных образцов и товарных знак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технического творчества как товар определенного свойства. Понятие лицензионного договора, виды договоров, по рядок подготовки и за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Культура до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личной гигиены и обработки пищевых продуктов-10ч </w:t>
            </w:r>
          </w:p>
        </w:tc>
      </w:tr>
      <w:tr>
        <w:trPr>
          <w:trHeight w:val="1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ая гигиена и гигиена жили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дорового образа жизни. Необходимость соблюдать ре</w:t>
              <w:softHyphen/>
              <w:t xml:space="preserve">жим дн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тре</w:t>
              <w:softHyphen/>
              <w:t>бование личной гигиены. Правила личной гигиены.  Соблюдение правил личной гигиены. Требования к внешнему виду военнослужащих. Требования к приче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дежды военных. Общие и сезонные требования к одежде..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О необходимости бережного отношения и ухода за одеж</w:t>
              <w:softHyphen/>
              <w:t xml:space="preserve">дой. Чистка и ремонт одежды, обуви. Подшивание подворотничков. Стирк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едметов одежд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утюжка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нитарно-гигиенические тре</w:t>
              <w:softHyphen/>
              <w:t>бования к жилищу. Сухая и влажная уборка поме</w:t>
              <w:softHyphen/>
              <w:t>щений.</w:t>
            </w:r>
          </w:p>
        </w:tc>
      </w:tr>
      <w:tr>
        <w:trPr>
          <w:trHeight w:val="1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готовление пищи в военно-полевых условиях.</w:t>
            </w:r>
          </w:p>
        </w:tc>
      </w:tr>
      <w:tr>
        <w:trPr>
          <w:trHeight w:val="1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ика и производ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– язык техн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технологии получения, обработки, преобразова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материалов и информации-46 ч</w:t>
            </w:r>
          </w:p>
        </w:tc>
      </w:tr>
      <w:tr>
        <w:trPr>
          <w:trHeight w:val="2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рчение и графика </w:t>
            </w:r>
          </w:p>
          <w:p>
            <w:pPr>
              <w:pStyle w:val="21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ехника выполнения чертежей и правила их оформления </w:t>
            </w:r>
          </w:p>
          <w:p>
            <w:pPr>
              <w:pStyle w:val="21"/>
              <w:ind w:firstLine="709"/>
              <w:rPr/>
            </w:pPr>
            <w:r>
              <w:rPr>
                <w:sz w:val="22"/>
                <w:szCs w:val="22"/>
              </w:rPr>
              <w:t xml:space="preserve">Краткая история графического общения человека. Значение графической подготовки в современной жизни и профессиональной  деятельности военного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</w:t>
            </w:r>
          </w:p>
          <w:p>
            <w:pPr>
              <w:pStyle w:val="21"/>
              <w:ind w:firstLine="709"/>
              <w:rPr/>
            </w:pPr>
            <w:r>
              <w:rPr>
                <w:sz w:val="22"/>
                <w:szCs w:val="22"/>
              </w:rPr>
              <w:t>Знакомство с единой системой конструкторской документации (ЕСКД ГОСТ). Знакомство с видами графической документации. Правила оформления чертежей. Форматы, масштабы, шрифты, виды линий.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Геометрические построения  </w:t>
            </w:r>
          </w:p>
          <w:p>
            <w:pPr>
              <w:pStyle w:val="21"/>
              <w:rPr/>
            </w:pPr>
            <w:r>
              <w:rPr>
                <w:rFonts w:eastAsia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</w:t>
            </w:r>
          </w:p>
          <w:p>
            <w:pPr>
              <w:pStyle w:val="21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рикладная графика </w:t>
            </w:r>
          </w:p>
          <w:p>
            <w:pPr>
              <w:pStyle w:val="21"/>
              <w:ind w:firstLine="709"/>
              <w:rPr/>
            </w:pPr>
            <w:r>
              <w:rPr>
                <w:sz w:val="22"/>
                <w:szCs w:val="22"/>
              </w:rPr>
              <w:t>Графики, диаграммы, гистограммы, пиктограммы, условные обозначения.Чтение информации, представленной графическими средствами. Построение графиков, диаграмм по предложенным данным. Образование геометрических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чная и механическая обработк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труда и оборудование рабочего места для обработки древесины и металлов. Рациональное размещение инструмента на   вер</w:t>
              <w:softHyphen/>
              <w:t xml:space="preserve">стаке. Основные столярные и слесарные операции. Правила безопасности труда при ручной обработке материал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шинная обработка древесины и металлов. Виды станочного оборудования, устройство и техника безопасности при работе на станк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и сущность о деятельностно - параметрическом подходе. Контроль основных параметров качества деталей (формы, размеров, шероховатости каждой элементарной поверхности и взаимного расположения поверхностей на детали) призматиче</w:t>
              <w:softHyphen/>
              <w:t xml:space="preserve">ской формы и тел вращ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точности изготовления деталей (изделий) с по</w:t>
              <w:softHyphen/>
              <w:t>мощью измерительных инструментов.</w:t>
            </w:r>
          </w:p>
          <w:p>
            <w:pPr>
              <w:pStyle w:val="Normal"/>
              <w:autoSpaceDE w:val="false"/>
              <w:spacing w:lineRule="auto" w:line="240" w:before="20" w:after="20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евесина как природный конструкционный материал.</w:t>
            </w:r>
            <w:r>
              <w:rPr>
                <w:rFonts w:cs="Times New Roman" w:ascii="Times New Roman" w:hAnsi="Times New Roman"/>
              </w:rPr>
              <w:t xml:space="preserve"> Применение древесины в народном хозяйстве. Строение древесины. Породы древесины. Виды пороков древесины и их характерные признаки. Текстура древесины и ее использование. Виды пило</w:t>
              <w:softHyphen/>
              <w:t>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Металлы их классификация. Виды сталей. Понятие о термообработке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Классификация сталей: углеродистые (конструкционные, инструментальные) и легированные. Применение сталей в народ</w:t>
            </w:r>
            <w:r>
              <w:rPr>
                <w:rFonts w:cs="Times New Roman" w:ascii="Times New Roman" w:hAnsi="Times New Roman"/>
                <w:szCs w:val="20"/>
              </w:rPr>
              <w:t>ном хозяйстве. Способы экономии металла (замена стальных конструкций пластмассовыми, снижение металлоемкости и др.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ятие о процессе и основных условиях обработки материалов рез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, способы и условия получения различных форм по</w:t>
              <w:softHyphen/>
              <w:t>верхностей движением материальной точки, линии и по</w:t>
              <w:softHyphen/>
              <w:t>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шероховатости, классах шероховатости, их услов</w:t>
              <w:softHyphen/>
              <w:t>ной обозначении на чертежах, способах контроля (по образцам и эталонам) и основных условиях и способах достижения допу</w:t>
              <w:softHyphen/>
              <w:t>стимой шероховатости поверхности при обработке резанием (при опиливании, точении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ведения по истории развития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шина и ее роль в техническом прогрессе. Технические до</w:t>
              <w:softHyphen/>
              <w:t>стижения древнего мира, осуществленные с помощью машин (египетские пирамиды, дворцы Вавилона и т. д.). Великие изоб</w:t>
              <w:softHyphen/>
              <w:t>ретения (паровая машина, электрический генератор, двигатель внутреннего сгорания, автомобиль, самолет, металлообрабатывающие и другие станки, радио, телевидение, вычислительная машина и др.) и технический прогресс. История и достижения воен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 о машине. Классификация устройства машин по вы</w:t>
              <w:softHyphen/>
              <w:t>полняемым ими функциям: энергетические, технологические, транспортные, математические и кибернетические. Промышлен</w:t>
              <w:softHyphen/>
              <w:t xml:space="preserve">ные, сельскохозяйственные и бытовые машин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иповые детали, машин (валы, оси, крепежные детали и др.). Винтовой механизм, его устройство и назначение. Конструктив</w:t>
              <w:softHyphen/>
              <w:t>ные элементы деталей (отверстия, фаски, вырезы и др.)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щность механизмов различных станков, (сверлильного, то</w:t>
              <w:softHyphen/>
              <w:t>карного, по дереву и металлу и др.)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низмы главного движения и пода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карно-винторезный станок как технологическая машина, его назначение и применение, общее устройство (основные части и их назначение); Принцип действия станка. Основные движения в станке, сложение движений. Кинематическая схема ста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стройство и принцип действия настольного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горизонтально-фрезерного станка</w:t>
            </w:r>
            <w:r>
              <w:rPr>
                <w:rFonts w:cs="Times New Roman" w:ascii="Times New Roman" w:hAnsi="Times New Roman"/>
                <w:bCs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азначение и устройство горизонтально-фрезерного станка, принцип его работы и выполняемые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иды фрез (цилиндрическая, дисковая и др.). Режущая часть фрезы и ее элементы. Сущность фрезерования. Применение фре</w:t>
              <w:softHyphen/>
              <w:t>зерных работ в современном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ология токарных работ по металлу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окарные резцы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szCs w:val="20"/>
              </w:rPr>
              <w:t xml:space="preserve"> проходные, подрезные, отрезные. Общие сведения о геометрии режущей части резцов. Понятие о режимах резания скорость резания, подача и глубина. Выбор режимов резания: глубины резания, подачи, скорости резания; расчет ча</w:t>
              <w:softHyphen/>
              <w:t>стоты вращения шпинд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чего места токаря. Правила безопасности труда при работе на токарно-винторезном станке. Применение приспособлений для токар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обработки деталей. Приемы выполнения основ</w:t>
              <w:softHyphen/>
              <w:t>ных токар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точения конических и фасонных поверхностей и от</w:t>
              <w:softHyphen/>
              <w:t>верстий, подрезания торцов и уступов, зачистки, отрезания и от</w:t>
              <w:softHyphen/>
              <w:t>делки поверхностей деталей на токарном станке по дереву. Уход за станком. Прогрессивные технологии токарной 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жим экономии сырья и электроэнергии в процессе произ</w:t>
              <w:softHyphen/>
              <w:t>водства. Бережное отношение к технике, оборудованию и инстру</w:t>
              <w:softHyphen/>
              <w:t>ме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Резервы повышения производительности труда. Достижения отечественной науки и техники в создании станков в токарно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знакомление с содержанием труда: профессия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szCs w:val="20"/>
              </w:rPr>
              <w:t xml:space="preserve"> ток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эскиза цилиндрической детали с конструктив</w:t>
              <w:softHyphen/>
              <w:t>ными элементами: уступами, канавками, округлениями и др. Чтение кинематической схемы токарно-вннторезного ста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ыбор заготовок и планирование работы. Определение формы, размеров и материалов заготовки. Расчет припуска. Состав</w:t>
              <w:softHyphen/>
              <w:t>ление технологической карты на изготовление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Упражнения в управлении и простейшей наладке токарно-винторезного и фрезерного станков. Установка и закрепление за</w:t>
              <w:softHyphen/>
              <w:t>готовки на токарно-винторезном станке. Подрезание торцов.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Обтачи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цилиндрических поверхностей (гладких и ступенча</w:t>
              <w:softHyphen/>
              <w:t>тых). Подрезание уступов. Обтачивание конических поверхно</w:t>
              <w:softHyphen/>
              <w:t>стей (широким резцом, поворотом верхних салазок суппорта) Зачистка обработанных поверхностей. Отрез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Нарезание наружной и внутренней крепежной резьбы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резьбы. Диаметр и шаг резьбы Резьбонарезной инструмент и приспособления. Устройство метчика и плашки рабочая часть и ее элементы Приемы нарезания резьбы вручную. Дефекты резьбы Таблица диаметров отверстий и стержней для нарезания основной метрической резь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зьбовые изделия (болты, винты, шпильки). Резьбовые со</w:t>
              <w:softHyphen/>
              <w:t>единения. Пути предупреждения саморазвинчивания резьбовых соединений: контргайкой, шплинтом, специальными шайбами и т. 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нарезания крепежной резьбы на станках и вручну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Технология фрезерных работ по металлу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и закрепление заготовок в тисках на фрезерном станке. Фрезерование плоских поверхностей и канавок (деталей призматических и цилиндрических фор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хнология обработки деталей на горизонтально-фрезерном станке. Правила безопасности труда при работе на фрезерных станк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содержанием труда: профессия – фрезе</w:t>
              <w:softHyphen/>
              <w:t>ровщ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остав</w:t>
              <w:softHyphen/>
              <w:t>ление технологической карты на изготовление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оративные виды и техники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Изготовление изделий   с самостоятельной наладкой инструментов и приспособлени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технические работы  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арные сведения по электротехнике. 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тво в быту, проводники и изоляторы. Квартирная электропроводка.</w:t>
            </w:r>
          </w:p>
          <w:p>
            <w:pPr>
              <w:pStyle w:val="2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 для измерения тока, напряжения, сопротивления. Способы подключения измерительных приборов. Использование авометра для поиска неисправности в электрической цепи.</w:t>
            </w:r>
          </w:p>
          <w:p>
            <w:pPr>
              <w:pStyle w:val="21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Сборка простых электронных устройств </w:t>
            </w:r>
          </w:p>
          <w:p>
            <w:pPr>
              <w:pStyle w:val="21"/>
              <w:ind w:firstLine="709"/>
              <w:rPr/>
            </w:pPr>
            <w:r>
              <w:rPr>
                <w:sz w:val="22"/>
                <w:szCs w:val="22"/>
              </w:rPr>
              <w:t>Качественная характеристика свойств полупроводниковых диодов и транзисторов (односторонняя проводимость, способность усиливать электрические сигналы). Профессии, связанные с разработкой, производством, эксплуатацией и обслуживанием электротехнических и электронных устройств.</w:t>
            </w:r>
          </w:p>
          <w:p>
            <w:pPr>
              <w:pStyle w:val="2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 параметров цепи с помощью авометра (ампер-вольт-омметра). Проверка авометром исправности полупроводниковых диодов. </w:t>
            </w:r>
          </w:p>
          <w:p>
            <w:pPr>
              <w:pStyle w:val="2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полупроводниковых приборов на схемах. Резисторы, катушки индуктивности и конденсаторы в цепях электронных приборов, их назначение и обозначение на электрических схема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компьютеров на производстве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Роль ПЭВМ в работе конструкторского бюро, на производст</w:t>
              <w:softHyphen/>
              <w:t>ве (управление производственными процессами, конвейером, станки с ЧПУ). Понятие о высоких технолог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компьютеров в административной деятельности и банковском деле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и компьютерное делопроизводство в офисе Компьютеризованный офис. Роль компьютеров в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, компьютеров в научно-исследователь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оделирования физических, биологических и иных процессов на П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компьютеров в медицине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и банки данных в работе медицинских учреждений. Компьютерная диагностика и наблюдение за больными. Понятие о компьютерной том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компьютеров в процессе обучения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, контролирующие программы; компьютерные тренажеры как элемент профессиональной подготовк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гипертексте и среде мультимедиа. Компьютерные обучающие программы нового поколения – с использованием средств мультимедиа, компьютерные энциклопедии.</w:t>
            </w:r>
          </w:p>
          <w:p>
            <w:pPr>
              <w:pStyle w:val="Normal"/>
              <w:spacing w:lineRule="auto" w:line="240" w:before="0" w:after="0"/>
              <w:ind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компьютеров в издатель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вер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ные телекоммуникации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локальных и глобальных сетях. Компьютерные телекоммуникации. Принципы работы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комство с системой автоматического проектирования  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Система «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» и е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и редактирование машиностроительных эскизов и чертежей или создание и редактирование выкроек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машиностроительных эскизов и чертежей или создание и редактирование выкроек с использо</w:t>
              <w:softHyphen/>
              <w:t>ванием системы «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 редактирование электротехнических схем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электротехнических схем с ис</w:t>
              <w:softHyphen/>
              <w:t>пользованием графического редактора или системы автоматизи</w:t>
              <w:softHyphen/>
              <w:t>рован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 редактирование строительных чертежей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строительных чертежей с исполь</w:t>
              <w:softHyphen/>
              <w:t>зованием системы автоматизированного проектирования. Плани</w:t>
              <w:softHyphen/>
              <w:t>ровка садового участка, парка, дома, замка, крепости, склад</w:t>
              <w:softHyphen/>
              <w:t>ских помещений и т</w:t>
            </w:r>
            <w:r>
              <w:rPr>
                <w:rFonts w:cs="Times New Roman" w:ascii="Times New Roman" w:hAnsi="Times New Roman"/>
                <w:small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бототехника и автоматизация производств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ВМ для управления технологическими про</w:t>
              <w:softHyphen/>
              <w:t>цессами. Понятие о высоких технологиях. Цифроаналоговые и аналого-цифровые преобразователи сигнало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дели цифро-аналогового преобразовател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назначение роботов в комплексной автоматизации производства. Классификация роботов.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учебного ро</w:t>
              <w:softHyphen/>
              <w:t xml:space="preserve">бота. Моделирование и конструирование различных изделий с использованием конструктора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 ремонтно-отдел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ельство дома. Как строят дом. Конструктивные элементы. Материалы и  инструмен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ные работы.  Ремонт оконных блоков. Ремонт дверных блоков.   Технология установки врезного замка. Электропрово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проведении ремонтно-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 . Использование подручных материалов для организации жилья и быта  в военно-полевых условиях . Изготовление макетов землян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раздела и его содержание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ила ТБ и внутреннего распорядка-2ч</w:t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 в кабинете. Инструкции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тоды и средства творческой исследовательской и проек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-10ч</w:t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 темы проекта и проведение эксперименто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Выбор и анализ совершенствуемого объекта техники, форми</w:t>
              <w:softHyphen/>
              <w:t>рование технической задачи, определен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ребований и выявле</w:t>
              <w:softHyphen/>
              <w:t>ние недостатков, поиск оптимального варианта, решения задачи, проведение экспериментов, разработка эскизов нового техниче</w:t>
              <w:softHyphen/>
              <w:t>ского решения.</w:t>
            </w:r>
          </w:p>
          <w:p>
            <w:pPr>
              <w:pStyle w:val="Normal"/>
              <w:spacing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над проектом и его защита 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ого маршрута изготовления или модернизации объекта техники, выбор и назначение средств тех</w:t>
              <w:softHyphen/>
              <w:t>нологического назначения. Оформление технического описания, изготовление, испытание и защита объекта техник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бщественное производство и профес</w:t>
              <w:softHyphen/>
              <w:t>с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-24ч</w:t>
            </w:r>
          </w:p>
        </w:tc>
      </w:tr>
      <w:tr>
        <w:trPr>
          <w:trHeight w:val="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е и профессиональное самоопределение молодого человека на современном этапе. </w:t>
            </w:r>
            <w:r>
              <w:rPr>
                <w:rFonts w:cs="Times New Roman" w:ascii="Times New Roman" w:hAnsi="Times New Roman"/>
                <w:color w:val="000000"/>
              </w:rPr>
              <w:t>Портфолио: структура и требования к состав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характеристики рынка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нок труда. Конъюнктура рынка труда («надо»). Спрос и предложение на рынке труда. Характеристика свободной рабочей силы. Выявление новых тенденций в сфере занятости.</w:t>
            </w:r>
            <w:r>
              <w:rPr>
                <w:rFonts w:cs="Times New Roman" w:ascii="Times New Roman" w:hAnsi="Times New Roman"/>
              </w:rPr>
              <w:t xml:space="preserve"> Источники информации о рынке труда в стране и регион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нозирование ситуации на рынке труда. Ситуация на рынке труда Нижегород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зработица: виды, причины возникновения, экономические и социальные последств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государства на рынке труда. Стабилизация рынка труда и трудоустройство населения. Законодательство РФ и Нижегородской области по вопросам труда и занятости. КЗоТ РФ: основные положения. Служба занятости населения в РФ: структура, задачи и основные направления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сль, фирма, предприят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слевая структура современного производства товаров и услуг. Материальное производство, сфера услуг и сервиса, коммерческая сред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трасли производства в стране и регионе. Ведущие предприятия региона и ситуация на рынке труда Нижегород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дразделения производственных, коммерческих и сервисных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состав специалистов производственных, коммерческих и сервисных предприятий. «Воротнички» и их классифик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построения профессиональной карь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руда. Профессия, квалификация, специальность, специализация, должность.</w:t>
            </w:r>
            <w:r>
              <w:rPr>
                <w:rFonts w:cs="Times New Roman" w:ascii="Times New Roman" w:hAnsi="Times New Roman"/>
              </w:rPr>
              <w:t xml:space="preserve"> Формула профессии. Способы приобретения профессии. Возможные пути получения профессионального образования. Психологические типы профессий. Классификации профессий. Общие и частные психологические признаки анализа професс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тивационные факторы выбора профессии. Определение внутренних склонностей и интересов («хочу»). Самооценка и уровень притязаний. Определение профессионально важных качеств и типа будущей профе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нервной системы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растные, физиологические и психологические особенности подросткового возраста. Типы темперамента, Определение типа мышления. Типы интеллекта. Внимание и память. Чувства и эмоции. Уровень внутренней своб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и человека («могу»). Виды способностей. Способы оценки способностей человека. Условия развития способностей. Соотношение способностей и профессии. Оценка профессионального потенц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я и здоровье. Определение профессиональной пригод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арьеры и ее виды. Построение карьеры. Самообразование и профессиональное совершенствование.</w:t>
            </w:r>
            <w:r>
              <w:rPr>
                <w:rFonts w:cs="Times New Roman" w:ascii="Times New Roman" w:hAnsi="Times New Roman"/>
              </w:rPr>
              <w:t xml:space="preserve"> Опреде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лей в выборе профес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рмония поставленной цели и личности.</w:t>
            </w:r>
            <w:r>
              <w:rPr>
                <w:rFonts w:cs="Times New Roman" w:ascii="Times New Roman" w:hAnsi="Times New Roman"/>
              </w:rPr>
              <w:t xml:space="preserve"> Ошибки при выборе професси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ые пробы. Понятие о профессиональных пробах. Формирование опыта профессиональной деятельности как основная цель проведения профессиональных проб. Программы, содержание, методические приёмы и средства  профессиональных проб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фессиональных проб. Подготовительный и практический этапы профессиональных проб, их составляющие части и уровни сложности. Выполнение профессиональных проб по различным сферам профессиональной деятельности человека: «Человек - Человек», «Человек - Техника», «Человек - Природа», «Человек - Знаковая система», «Человек - Художественный образ»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рофессиограммы. Составление профессиограмм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я трудоустройства на рынке труда на основе профессиональных проб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ство со справочной профессиографической литературой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ние и самообразование. Возможные пути получения профессионального образования и способы приобретения профессии. Самообразование и профессиональное совершенств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хемы профессионального плана (программы) по трем составляющим «хочу» - «могу» - «надо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равила устройства на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 поиска работы. Способы и методы поиска работы. План поиска работы. Определение эффективности поиска работы. Ограничения по половым, возрастным признакам и вероисповед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методы отбора кандидата. Тестирование способностей, личных качеств, профессиональных знаний и навыков. Проверка специальными службами на предмет отсутствия криминального прошлого, отбор через оценочный центр.  Иные методы отбора кандида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реклама. Навыки самопрезентации до и после устройства на работу. Преимущества телефонного поиска работы. Стратегия и тактика телефонных разговоров. Трудоустройство через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юме: структура, виды и требования к составлению. Обязательные разделы резю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 как этап трудоустройства. Виды и типы собеседований. Подготовка к собеседованию. Методы эффективного сохранения полученной информации. Психологические аспекты собес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устройство как заключительный этап. Переговоры об условиях найма как поиск разумного компромисса. Конструктивное реш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контракт и его структура. Виды контрактов. Правила заключения и расторжения трудового контра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труда. Рабочее место. Режим дня. Правила внутреннего распорядка. Испытательный срок. Права и обязанности работника. Ответственность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трудовой деятельности. Деловое общение. Адаптация в новом коллективе. Привлечение положительного внимания коллектива. Конфликт и его виды. Способы разрешения конфликтов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Элементы экономики и основы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бенности деятельности менеджера, бизнесмена, предпринимателя. Сущность предпринимательской деятельности. Особенности индивидуальной трудовой деятельности. Методы исследования рынка и спроса на товары и услуги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изнес-план и его основные компоненты. Методы оценки себестоимости производства продукта и определения цены товара. Виды рекламы</w:t>
            </w:r>
            <w:r>
              <w:rPr>
                <w:i/>
                <w:sz w:val="22"/>
                <w:szCs w:val="22"/>
              </w:rPr>
              <w:t xml:space="preserve"> и основные требования к ее разработке.</w:t>
            </w:r>
          </w:p>
          <w:p>
            <w:pPr>
              <w:pStyle w:val="21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 Проектирование изделия или услуги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2"/>
                <w:szCs w:val="22"/>
              </w:rPr>
              <w:footnoteReference w:customMarkFollows="1" w:id="2"/>
              <w:t></w:t>
            </w:r>
            <w:r>
              <w:rPr>
                <w:sz w:val="22"/>
                <w:szCs w:val="22"/>
              </w:rPr>
              <w:t xml:space="preserve">. Расчет примерных затрат и возможной прибыли в соответствии с ценами местного рынка и покупательной способностью населения. </w:t>
            </w:r>
            <w:r>
              <w:rPr>
                <w:iCs/>
                <w:sz w:val="22"/>
                <w:szCs w:val="22"/>
              </w:rPr>
              <w:t>Выбор путей продвижения продукта труда на рынок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дуктивная деятельность и профессиональные пробы кадетов  в мастерских и   лабораториях школы - интерната</w:t>
            </w:r>
          </w:p>
        </w:tc>
      </w:tr>
      <w:tr>
        <w:trPr>
          <w:trHeight w:val="11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фессиональные  про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и конструирование различных изделий с использованием констру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фессиональные  про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автомобиля. Автослесар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актической работы кадетов на уроках </w:t>
      </w:r>
    </w:p>
    <w:p>
      <w:pPr>
        <w:pStyle w:val="TextBodyIndent"/>
        <w:spacing w:lineRule="auto" w:line="276" w:before="0" w:after="0"/>
        <w:ind w:left="28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TextBodyIndent"/>
        <w:spacing w:lineRule="auto" w:line="276" w:before="0" w:after="0"/>
        <w:ind w:left="283"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624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кадетов  может быть организована с учетом их интересов и склонностей. Во время продуктивной деятельности подростков можно разделить на бригады и организовать с использованием метода проектов.</w:t>
      </w:r>
    </w:p>
    <w:p>
      <w:pPr>
        <w:pStyle w:val="TextBodyIndent"/>
        <w:spacing w:lineRule="auto" w:line="276" w:before="0" w:after="0"/>
        <w:ind w:left="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практической работы кадетов в ходе выполнения проекта можно представить в виде следующей схемы  </w:t>
      </w:r>
    </w:p>
    <w:p>
      <w:pPr>
        <w:pStyle w:val="TextBodyIndent"/>
        <w:ind w:left="283"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проведения практической работы</w:t>
      </w:r>
    </w:p>
    <w:p>
      <w:pPr>
        <w:pStyle w:val="TextBodyIndent"/>
        <w:spacing w:before="0" w:after="0"/>
        <w:ind w:left="0"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5"/>
        <w:gridCol w:w="616"/>
        <w:gridCol w:w="1205"/>
        <w:gridCol w:w="70"/>
        <w:gridCol w:w="567"/>
        <w:gridCol w:w="83"/>
        <w:gridCol w:w="1426"/>
        <w:gridCol w:w="618"/>
        <w:gridCol w:w="1134"/>
        <w:gridCol w:w="141"/>
        <w:gridCol w:w="426"/>
        <w:gridCol w:w="141"/>
        <w:gridCol w:w="1276"/>
      </w:tblGrid>
      <w:tr>
        <w:trPr>
          <w:trHeight w:val="229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ГРУПП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3.3pt" to="231.95pt,3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Общая ц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46990</wp:posOffset>
                      </wp:positionV>
                      <wp:extent cx="1645920" cy="91440"/>
                      <wp:effectExtent l="635" t="5080" r="635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3.7pt" to="231.9pt,10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46990</wp:posOffset>
                      </wp:positionV>
                      <wp:extent cx="1554480" cy="91440"/>
                      <wp:effectExtent l="635" t="5080" r="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3.7pt" to="354.3pt,1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РИГА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РИГА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9652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7.6pt" to="87.95pt,2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592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0.4pt" to="332.75pt,18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вое задание по общей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Свое задание по общей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92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14645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5pt,2.4pt" to="426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5925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2.4pt" to="332.7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2.4pt" to="231.9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2.4pt" to="138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.4pt" to="30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В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ВЕ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ВЕНО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ВЕН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ВЕНО</w:t>
            </w:r>
          </w:p>
        </w:tc>
      </w:tr>
      <w:tr>
        <w:trPr>
          <w:trHeight w:val="526" w:hRule="atLeast"/>
          <w:cantSplit w:val="true"/>
        </w:trPr>
        <w:tc>
          <w:tcPr>
            <w:tcW w:w="92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21590</wp:posOffset>
                      </wp:positionV>
                      <wp:extent cx="0" cy="2743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.7pt" to="138.35pt,2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0" cy="2743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.7pt" to="30.35pt,2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12065</wp:posOffset>
                      </wp:positionV>
                      <wp:extent cx="0" cy="2743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0.95pt" to="231.95pt,2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5925</wp:posOffset>
                      </wp:positionH>
                      <wp:positionV relativeFrom="paragraph">
                        <wp:posOffset>12065</wp:posOffset>
                      </wp:positionV>
                      <wp:extent cx="0" cy="274320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0.95pt" to="332.75pt,2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12065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0.95pt" to="419.15pt,2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человек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челове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человек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человек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человека</w:t>
            </w:r>
          </w:p>
        </w:tc>
      </w:tr>
      <w:tr>
        <w:trPr>
          <w:trHeight w:val="332" w:hRule="atLeast"/>
          <w:cantSplit w:val="true"/>
        </w:trPr>
        <w:tc>
          <w:tcPr>
            <w:tcW w:w="92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51780</wp:posOffset>
                      </wp:positionH>
                      <wp:positionV relativeFrom="paragraph">
                        <wp:posOffset>53340</wp:posOffset>
                      </wp:positionV>
                      <wp:extent cx="0" cy="2743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pt,4.2pt" to="421.4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53340</wp:posOffset>
                      </wp:positionV>
                      <wp:extent cx="0" cy="274320"/>
                      <wp:effectExtent l="38735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pt,4.2pt" to="331.4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51480</wp:posOffset>
                      </wp:positionH>
                      <wp:positionV relativeFrom="paragraph">
                        <wp:posOffset>53340</wp:posOffset>
                      </wp:positionV>
                      <wp:extent cx="0" cy="2743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pt,4.2pt" to="232.4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53340</wp:posOffset>
                      </wp:positionV>
                      <wp:extent cx="0" cy="2743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4.2pt" to="133.4pt,2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4.05pt" to="25.4pt,2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хническая и технологическая документация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Изгото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ведение экономических расчетов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оведение маркетингового исследова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Разработка эстетических, потребительских технологических свойств</w:t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62865</wp:posOffset>
                      </wp:positionV>
                      <wp:extent cx="2514600" cy="228600"/>
                      <wp:effectExtent l="635" t="5080" r="635" b="311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4.95pt" to="421.35pt,22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62865</wp:posOffset>
                      </wp:positionV>
                      <wp:extent cx="1371600" cy="228600"/>
                      <wp:effectExtent l="635" t="5080" r="127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4.95pt" to="331.35pt,22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6286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4.95pt" to="223.4pt,2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62865</wp:posOffset>
                      </wp:positionV>
                      <wp:extent cx="1143000" cy="228600"/>
                      <wp:effectExtent l="1270" t="5080" r="0" b="228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4.95pt" to="223.35pt,2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62865</wp:posOffset>
                      </wp:positionV>
                      <wp:extent cx="2514600" cy="228600"/>
                      <wp:effectExtent l="635" t="5080" r="0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4.95pt" to="223.35pt,2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1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Общий итогов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spacing w:lineRule="auto" w:line="276"/>
        <w:ind w:left="283"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283" w:firstLine="624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бригады   свое задание по общей цели группы. Бригади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 от учителя конкретный объем труда на занятие, разбивает всю работу по звень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игадир отвечает: за качественное выполнение всей работы, произведенной каждым членом бригады; за правильную организацию работы; за выполнение правил техники безопасности и санитарно-гигиенических требований бригады; за своевременное окончание работы и уборке рабочих мест; за сохранность рабочего инструмента и его наличие; за экономию материала и рациональное его использование.</w:t>
      </w:r>
    </w:p>
    <w:p>
      <w:pPr>
        <w:pStyle w:val="TextBodyIndent"/>
        <w:spacing w:lineRule="auto" w:line="276"/>
        <w:ind w:left="283" w:firstLine="624"/>
        <w:rPr/>
      </w:pPr>
      <w:r>
        <w:rPr>
          <w:rFonts w:cs="Times New Roman" w:ascii="Times New Roman" w:hAnsi="Times New Roman"/>
          <w:sz w:val="24"/>
          <w:szCs w:val="24"/>
        </w:rPr>
        <w:t>Одно звено разрабатывает техническую и технологическую документац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торое звено занимается изготовлением, третье звено производит маркетинговое исследование, четвертое звено производит экономические расчеты, пятое звено разрабатывает эстетические, потребительские, технологические свойства. Звеньевой в составе бригады отвечает: за качественное выполнение всей рабо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зведенной каждым членом звена; за порядок рабочих мест во время работы и правильную эксплуатацию; оборудования и инструмента; за трудовую дисциплин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600" w:after="0"/>
      <w:jc w:val="center"/>
      <w:outlineLvl w:val="0"/>
    </w:pPr>
    <w:rPr>
      <w:rFonts w:ascii="Courier New" w:hAnsi="Courier New" w:eastAsia="Calibri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i/>
      <w:iCs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4">
    <w:name w:val="Основной текст + Полужирный24"/>
    <w:basedOn w:val="Style11"/>
    <w:qFormat/>
    <w:rPr>
      <w:rFonts w:ascii="Times New Roman" w:hAnsi="Times New Roman" w:cs="Times New Roman"/>
      <w:b/>
      <w:bCs/>
      <w:u w:val="none"/>
    </w:rPr>
  </w:style>
  <w:style w:type="character" w:styleId="Heading1Char">
    <w:name w:val="Heading 1 Char"/>
    <w:basedOn w:val="Style11"/>
    <w:qFormat/>
    <w:rPr>
      <w:rFonts w:ascii="Courier New" w:hAnsi="Courier New" w:cs="Courier New"/>
      <w:b/>
      <w:bCs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9Char">
    <w:name w:val="Heading 9 Char"/>
    <w:basedOn w:val="Style11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Calibri" w:cs="Times New Roman"/>
      <w:color w:val="auto"/>
      <w:sz w:val="12"/>
      <w:szCs w:val="12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3:00Z</dcterms:created>
  <dc:creator>1</dc:creator>
  <dc:description/>
  <cp:keywords/>
  <dc:language>en-US</dc:language>
  <cp:lastModifiedBy>AV</cp:lastModifiedBy>
  <dcterms:modified xsi:type="dcterms:W3CDTF">2016-10-14T05:21:00Z</dcterms:modified>
  <cp:revision>4</cp:revision>
  <dc:subject/>
  <dc:title>       «Согласованно»                                                                   «Утверждаю»</dc:title>
</cp:coreProperties>
</file>