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999605" cy="988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бочая программа составлена на основ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spacing w:lineRule="auto" w:line="360" w:before="0" w:after="0"/>
        <w:ind w:left="55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273-ФЗ «Об образовании в Российской Федерации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spacing w:lineRule="auto" w:line="360" w:before="0" w:after="0"/>
        <w:ind w:left="55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образовательного стандарта, утв. приказом Минобразования России от 05.03.2004 №1089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spacing w:lineRule="auto" w:line="360" w:before="0" w:after="0"/>
        <w:ind w:left="55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0 ноября 2011г №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03. 2004 N 1089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spacing w:lineRule="auto" w:line="360" w:before="0" w:after="0"/>
        <w:ind w:left="55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государственного бюджетного общеобразовательного учреждения «Нижегородский кадетский корпус Приволжского федерального округа имени генерала армии Маргелова В.Ф.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spacing w:lineRule="auto" w:line="360" w:before="0" w:after="0"/>
        <w:ind w:left="55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рабочей программе учебных предметов (курсов) государственного бюджетного общеобразовательного учреждения «Нижегородский кадетский корпус Приволжского федерального округа имени генерала армии Маргелова В.Ф.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  <w:tab w:val="left" w:pos="1260" w:leader="none"/>
        </w:tabs>
        <w:spacing w:lineRule="auto" w:line="360" w:before="0" w:after="0"/>
        <w:ind w:left="550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торской программы С. М. Никольского, М. К. Потапова, Н. Н.  Решетникова, А. В. Шевки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  <w:tab w:val="left" w:pos="1260" w:leader="none"/>
        </w:tabs>
        <w:spacing w:lineRule="auto" w:line="360" w:before="0" w:after="0"/>
        <w:ind w:left="550" w:hanging="2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 общеобразовательных учреждений. Алгебра. 7-9 классы. Составитель Т.А. Бурмистрова . М.: «Просвещение», 2010г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знакомство с жизнью и деятельностью видных отечественных и зарубежных математиков, понимание значимости математики для общественного процес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3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260" w:leader="none"/>
        </w:tabs>
        <w:spacing w:lineRule="auto" w:line="360" w:before="0" w:after="0"/>
        <w:ind w:left="660"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сведений о числ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260" w:leader="none"/>
        </w:tabs>
        <w:spacing w:lineRule="auto" w:line="360" w:before="0" w:after="0"/>
        <w:ind w:left="660"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ых видов числовых выражений и форму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260" w:leader="none"/>
        </w:tabs>
        <w:spacing w:lineRule="auto" w:line="360" w:before="0" w:after="0"/>
        <w:ind w:left="660" w:hanging="33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и вычислитель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260" w:leader="none"/>
        </w:tabs>
        <w:spacing w:lineRule="auto" w:line="360" w:before="0" w:after="0"/>
        <w:ind w:left="660"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и совершенствование алгебраического аппарата и применение его к решению матема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260" w:leader="none"/>
        </w:tabs>
        <w:spacing w:lineRule="auto" w:line="360" w:before="0" w:after="0"/>
        <w:ind w:left="660" w:hanging="33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и систематизация общих сведений о функциях, пополнение класса изучаем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260" w:leader="none"/>
        </w:tabs>
        <w:spacing w:lineRule="auto" w:line="360" w:before="0" w:after="0"/>
        <w:ind w:left="660" w:hanging="33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функций для описания и изучения реальных зависим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260" w:leader="none"/>
        </w:tabs>
        <w:spacing w:lineRule="auto" w:line="360" w:before="0" w:after="0"/>
        <w:ind w:left="660"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применять полученные знания для решения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260" w:leader="none"/>
        </w:tabs>
        <w:spacing w:lineRule="auto" w:line="360" w:before="0" w:after="0"/>
        <w:ind w:left="660" w:hanging="33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260" w:leader="none"/>
        </w:tabs>
        <w:spacing w:lineRule="auto" w:line="360" w:before="0" w:after="0"/>
        <w:ind w:left="660" w:hanging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МК: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ебра.8класс: учеб. для общеобразоват.учреждений / [С.М.Никольский,М.К.Потапов,Н.Н.Решетников,А.В.Шевкин].-7-е изд.,дораб.-М.:Просвещение,2010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ебра.9класс: учеб. для общеобразоват.учреждений / [С.М.Никольский,М.К.Потапов,Н.Н.Решетников,А.В.Шевкин].-8-е изд.,дораб.-М.:Просвещение,2011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4" w:hanging="360"/>
        <w:rPr/>
      </w:pPr>
      <w:r>
        <w:rPr>
          <w:rFonts w:cs="Times New Roman" w:ascii="Times New Roman" w:hAnsi="Times New Roman"/>
          <w:sz w:val="28"/>
        </w:rPr>
        <w:t>Алгебра.  Дидакт. материалы.8 кл.: М.К. Потапов , А.В. Шевкин. - М.: Просвещение, 2011 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4" w:hanging="360"/>
        <w:rPr/>
      </w:pPr>
      <w:r>
        <w:rPr>
          <w:rFonts w:cs="Times New Roman" w:ascii="Times New Roman" w:hAnsi="Times New Roman"/>
          <w:sz w:val="28"/>
        </w:rPr>
        <w:t>Алгебра.  Дидакт. материалы для 9 кл.: М.К. Потапов , А.В. Шевкин. - М.: Просвещение, 2011 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лгебра :8 кл.: кн. для учителя / М.К. Потапов, А. В. Шевкин. - М.: Просвещение, 201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сто предмета в базисном учебном пл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базисный учебный план для образовательных учреждений Российской Федерации предусматривает обязательное изучение алгебры в 8-9 классах в объёме не менее 3 часов в неделю. Данная рабочая программа предусматривает изучение алгебры в 8 и 9 классах из расчёта  102 часа в год  ( 3 часа в  неделю). Всего 204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УРОВНЮ ПОДГОТОВКИ УЧАЩИХСЯ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изучения алгебры  обучающийся должен </w:t>
      </w:r>
    </w:p>
    <w:p>
      <w:pPr>
        <w:pStyle w:val="Style19"/>
        <w:spacing w:lineRule="auto" w:line="360"/>
        <w:rPr/>
      </w:pPr>
      <w:r>
        <w:rPr>
          <w:rFonts w:cs="Calibri"/>
          <w:b/>
          <w:i/>
          <w:sz w:val="28"/>
          <w:szCs w:val="28"/>
        </w:rPr>
        <w:t>знать/уметь:</w:t>
      </w:r>
    </w:p>
    <w:p>
      <w:pPr>
        <w:pStyle w:val="Style19"/>
        <w:numPr>
          <w:ilvl w:val="0"/>
          <w:numId w:val="5"/>
        </w:numPr>
        <w:spacing w:lineRule="auto" w:line="360" w:before="28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ать текстовые задача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ображать числа точками на координатной прямой;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исывать свойства изученных функций, строить их графики.</w:t>
      </w:r>
    </w:p>
    <w:p>
      <w:pPr>
        <w:pStyle w:val="Style19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6"/>
        </w:numPr>
        <w:spacing w:lineRule="auto" w:line="360" w:before="28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1-2.Функции и графи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вые неравенства. Множества чисел. Функция, график функции. Функции у=х, у=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81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их свойства и граф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вести понятия функции и ее графика, изучить свойства простейших функций и их графики. В данной теме рассматриваются свойства числовых неравенств, изображение числовых промежутков на координатной оси, вводятся понятия функции и ее графика, показываются примеры простейших функций, их свойства и графики. При доказательстве свойств функций используются свойства неравенств. На интуитивной основе вводятся понятия непрерывности функции и графика функции, играющие важную роль при доказательстве существования квадратного корня из положительного числа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3.Квадратные кор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дратный корень. Арифметический квадратный корень. Приближенное вычисление квадратных корней. Свойства арифметических квадратных корней. Преобразование выражений, содержащих квадратные кор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своить понятия квадратного корня и арифметического квадратного корня; выработать умение преобразовывать выражения, содержащие квадратные корни. Существование квадратного корня из положительного числа показывается с опорой на непрерывность графика функции у=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2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Учащиеся должны освоить вынесение множителя из-под знака корня, внесение множителя под знак корня и освобождение дроби от иррациональности в знаменателе в простых случаях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4.Квадратные уравнения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вадратный трехчлен. Квадратное уравнение. Теорема Виета. Применение квадратных уравнений к решению задач.</w:t>
      </w:r>
    </w:p>
    <w:p>
      <w:pPr>
        <w:pStyle w:val="Normal"/>
        <w:spacing w:lineRule="auto" w:line="360"/>
        <w:jc w:val="both"/>
        <w:rPr/>
      </w:pPr>
      <w:r>
        <w:rPr>
          <w:rFonts w:cs="Calibri" w:ascii="Times New Roman" w:hAnsi="Times New Roman"/>
          <w:b/>
          <w:i/>
          <w:sz w:val="28"/>
          <w:szCs w:val="28"/>
        </w:rPr>
        <w:t>Основная цель</w:t>
      </w:r>
      <w:r>
        <w:rPr>
          <w:rFonts w:cs="Calibri" w:ascii="Times New Roman" w:hAnsi="Times New Roman"/>
          <w:sz w:val="28"/>
          <w:szCs w:val="28"/>
        </w:rPr>
        <w:t xml:space="preserve"> - выработать умения решать квадратные уравнения и задачи, сводящиеся к квадратным уравнениям. Рассматриваются способы решения неполного квадратного уравнения, квадратного уравнения общего вида, приведенного квадратного уравнения. Доказываются теоремы Виета (прямая и обратная)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5.Рациональные уравнения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циональное уравнение. Биквадратное уравнение. Распадающееся уравнение. Уравнение, одна часть которого – алгебраическая дробь, а другая равна нулю. Решение задач при помощи рациональных уравнений.</w:t>
      </w:r>
    </w:p>
    <w:p>
      <w:pPr>
        <w:pStyle w:val="Normal"/>
        <w:spacing w:lineRule="auto" w:line="360"/>
        <w:jc w:val="both"/>
        <w:rPr/>
      </w:pPr>
      <w:r>
        <w:rPr>
          <w:rFonts w:cs="Calibri" w:ascii="Times New Roman" w:hAnsi="Times New Roman"/>
          <w:b/>
          <w:i/>
          <w:sz w:val="28"/>
          <w:szCs w:val="28"/>
        </w:rPr>
        <w:t>Основная цель</w:t>
      </w:r>
      <w:r>
        <w:rPr>
          <w:rFonts w:cs="Calibri" w:ascii="Times New Roman" w:hAnsi="Times New Roman"/>
          <w:sz w:val="28"/>
          <w:szCs w:val="28"/>
        </w:rPr>
        <w:t xml:space="preserve"> - выработать умения решать рациональные уравнения и использовать их для решения текстовых задач. При решении рациональных уравнений, содержащих алгебраическую дробь, обращается внимание на то, что уравнение не умножается на выражение с неизвестным, а преобразуется к уравнению, одна часть которого – алгебраическая дробь, а другая равна нулю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6.Линейная функ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ая пропорциональная зависимость, график функции у=кх. Линейная функция и ее график. Равномерное движ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вести понятия прямой пропорциональной зависимости (функции у=кх) и линейной функции; выработать умение решать задачи, связанные с графиками этих функ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й теме расширяется круг изучаемых функций, появляется новая идея построения графиков с помощью перен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графиков прямолинейного выражения позволяет перейти к примерам кусочно-заданных функций, способствует упрочению межпредметных связей между математикой и физикой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7.Квадратичная функ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дратичная функция и ее граф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зучить квадратичную функцию и ее график; выработать умение решать задачи, связанные с графиком квадратичной функции. Большое внимание уделяется построению графика квадратичной функции по точкам с вычислением абсциссы вершины параболы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8.Дробно-линейная функ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ная пропорциональность. График дробно-линейной функ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зучить понятие обратной пропорциональности, дробно-линейной функции. Большое внимание уделяется построению графика дробно-линейной функции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9.Системы рациональных уравн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работать умение решать системы уравнений первой и второй степени, системы рациональных уравнений, задачи, приводящие к таким системам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10.Графический способ решения систем урав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нений графическим способ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ая 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работать умение решать системы уравнений и уравнения графическим способом.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11.Повторение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1.Линейные неравенства с одним неизвестным</w:t>
      </w:r>
      <w:r>
        <w:rPr>
          <w:rFonts w:cs="Calibri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Неравенства первой степени с одним неизвестным. Линейные неравенства с одним неизвестным. Системы линейных неравенств с одним неизвестным.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— выработать умение решать неравенства первой степени с одним неизвестным, линейные неравенства и системы линейных неравенств. В данной теме вводится понятие неравенства первый степени с одним неизвестным (kx + в &gt; 0, kx + в &lt; 0, k ≠ 0). Решение таких неравенств основывается на свойствах числовых неравенств и иллюстрируется с помощью графиков линейных функций. Вводятся понятия линейного неравенства, системы линейных неравенств и рассматриваются приемы их решения.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u w:val="single"/>
        </w:rPr>
        <w:t>2. Неравенства второй степени с одним неизвестным</w:t>
      </w:r>
      <w:r>
        <w:rPr>
          <w:rFonts w:cs="Calibri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еравенства второй степени с одним неизвестным. Неравенства, сводящиеся к неравенствам второй степени.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— выработать умение решать неравенства второй степени с одним неизвестным. Вводятся понятия неравенства второй степени с одним неизвестным и его дискриминанта D, последовательно рассматриваются случаи D &gt; 0, D = 0, D &lt; 0. Решение неравенств основано на определении знака квадратного трехчлена на интервалах и иллюстрируется схематическим построением графиков квадратичных функций.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u w:val="single"/>
        </w:rPr>
        <w:t>3. Рациональные неравенства</w:t>
      </w:r>
      <w:r>
        <w:rPr>
          <w:rFonts w:cs="Calibri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Метод интервалов. Решение рациональных неравенств. Системы рациональных неравенств. Нестрогие рациональные неравенства.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— выработать умение решать рациональные неравенства и их системы, нестрогие неравенства. При решении рациональных неравенств используется метод интервалов, который, по сути, применялся уже при решении квадратных неравенств. Показывается равносильность неравенств вида А/В &gt; 0 и А/В 0 и А . В &lt; 0 соответственно (А и В — многочлены). После изучения строгих неравенств: линейных, квадратных, рациональных — рассматриваются нестрогие неравенства всех ранее изученных типов и их системы. Решение нестрогих неравенств должно состоять из трех этапов: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1. решить уравнение;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2. решить строгое неравенство;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объединить решения уравнения и строгого неравенства.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пытка отойти от этого правила часто приводит к ошибкам.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u w:val="single"/>
        </w:rPr>
        <w:t>4. Корень n-й степени</w:t>
      </w:r>
      <w:r>
        <w:rPr>
          <w:rFonts w:cs="Calibri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Свойства функции у = х </w:t>
      </w:r>
      <w:r>
        <w:rPr>
          <w:rFonts w:cs="Calibri" w:ascii="Times New Roman" w:hAnsi="Times New Roman"/>
          <w:i/>
          <w:sz w:val="28"/>
          <w:szCs w:val="28"/>
          <w:vertAlign w:val="superscript"/>
        </w:rPr>
        <w:t>п</w:t>
      </w:r>
      <w:r>
        <w:rPr>
          <w:rFonts w:cs="Calibri" w:ascii="Times New Roman" w:hAnsi="Times New Roman"/>
          <w:sz w:val="28"/>
          <w:szCs w:val="28"/>
        </w:rPr>
        <w:t xml:space="preserve"> и ее график. Корень n-й степени. Корни четной и нечетной степени. Арифметический корень. Свойства корней n-й степени. Корень n-й степени из натурального числа.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— изучить свойства функций у = х </w:t>
      </w:r>
      <w:r>
        <w:rPr>
          <w:rFonts w:cs="Calibri" w:ascii="Times New Roman" w:hAnsi="Times New Roman"/>
          <w:i/>
          <w:sz w:val="28"/>
          <w:szCs w:val="28"/>
          <w:vertAlign w:val="superscript"/>
        </w:rPr>
        <w:t>п</w:t>
      </w:r>
      <w:r>
        <w:rPr>
          <w:rFonts w:cs="Calibri" w:ascii="Times New Roman" w:hAnsi="Times New Roman"/>
          <w:sz w:val="28"/>
          <w:szCs w:val="28"/>
        </w:rPr>
        <w:t xml:space="preserve"> и их графики, свойства корня n-й степени; выработать умение преобразовывать выражения, содержащие корни n-й степени. В данной теме рассматриваются понятие и свойства корня n-й степени. Но от учащихся требуется знание лишь корней второй и третьей степени и их свойств.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5. Числовые последовательности, арифметическая и геометрическая прогрессии</w:t>
      </w:r>
      <w:r>
        <w:rPr>
          <w:rFonts w:cs="Calibri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Числовая последовательность. Арифметическая и геометрическая прогрессии. Формулы суммы n-й первых членов арифметической и геометрической прогрессий.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— выработать умения, связанные с задачами на арифметическую и геометрическую прогрессии.В данной теме вводятся понятия числовой последовательности, арифметической и геометрической прогрессий, решаются традиционные задачи, связанные с формулами n-го члена и суммы n первых членов арифметической и геометрической прогрессий.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6. Синус, косинус, тангенс и котангенс угла</w:t>
      </w:r>
      <w:r>
        <w:rPr>
          <w:rFonts w:cs="Calibri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нятие угла. Определение синуса и косинуса угла. Основные формулы для sin а и cos а. Тангенс и котангенс угла.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— усвоить понятия синуса, косинуса, тангенса и котангенса произвольного угла, выработать умения по значению одной из этих величин находить другие и выполнять тождественные преобразования простейших тригонометрических выражений. Данная тема курса алгебры опирается на определения и некоторые факты из курса геометрии. Все тригонометрические формулы следует привести с доказательством, не используя термины «тригонометрические функции» и «формулы приведения».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7. Приближения чисел</w:t>
      </w:r>
      <w:r>
        <w:rPr>
          <w:rFonts w:cs="Calibri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Абсолютная величина числа. Абсолютная и относительная погрешности приближения.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— усвоить понятия абсолютной и относительной погрешностей приближения, выработать умение выполнять оценку результатов вычислений. В данной теме вводятся понятия абсолютной и относительной погрешностей приближения, показываются приемы оценки результатов вычислений при сложении, вычитании, умножении, делении. </w:t>
      </w:r>
    </w:p>
    <w:p>
      <w:pPr>
        <w:pStyle w:val="Normal"/>
        <w:spacing w:lineRule="auto" w:line="360" w:before="0" w:after="20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8. Повторение</w:t>
      </w:r>
      <w:r>
        <w:rPr>
          <w:rFonts w:cs="Calibri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ЕМАТИЧЕСКИЙ ПОУРОЧ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ЕБ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2"/>
        <w:gridCol w:w="24"/>
        <w:gridCol w:w="6212"/>
        <w:gridCol w:w="16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0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0" w:leader="underscore"/>
              </w:tabs>
              <w:spacing w:before="0" w:after="20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СТЕЙШИЕ ФУНКЦИИ .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КВАДРАТНЫЕ КОРН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1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и и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е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оординатная ос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ножества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Декартова система координат на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28"/>
                <w:szCs w:val="28"/>
              </w:rPr>
              <w:t>Диагнос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нятие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нятие графика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2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ункции  у = х , у = х ², у =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8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ункция  у = х  и её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8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ункция  у = х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8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рафик функции у = х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81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Функция  у =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81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График функции  у =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8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ешение 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" w:after="200"/>
              <w:ind w:right="-108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8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нтрольная работа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3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адратные кор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нятие квадратного  кор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Арифметический квадратный кор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вадратный корень из натурального  числа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войства  арифметических квадратных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10" w:after="200"/>
              <w:ind w:right="-10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ab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нтрольная работа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.II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0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АДРАТНЫЕ  И РАЦИОНАЛЬ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4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адрат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вадратный трёх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нятие квадратного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еполное квадратное у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ешение квадратного уравнения общего в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5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иведённое квадратное у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еорема Ви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7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именение  квадратных уравнений к решению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7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нтрольная работа №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5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циональ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нятие рационального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-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Биквадратное у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аспадающееся у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-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Уравнение, одна часть которого алгебраическая дробь, а  другая − ну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-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ешение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-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ешение задач при помощи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8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ешение 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нтрольная работа №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.III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0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И   у = кх+ в ,   у =  а х ²+ вх +с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0" w:leader="underscore"/>
              </w:tabs>
              <w:spacing w:before="0" w:after="200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 =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6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нейная фун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.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ямая пропорцион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.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рафик  функции   у = к 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.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Линейная функция  и её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.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авномерное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7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адратичная фун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-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.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ункция  у =а х²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-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.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ункция  у =а х²  ( продолж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-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.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ункция  у =а ( х − 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)² + 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-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.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вадратичная функция и её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8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ункция  у =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братная пропорцион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Функция у =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Функция у =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( продолж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График функции у =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нтрольная работа №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.IV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0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Ы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9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ы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9.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нятие системы рациональных 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-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9.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истемы уравнений первой и второй сте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-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9.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Решение задач при помощи систем  уравн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ервой и второй степени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-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9.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истемы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-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9.5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ешение задач при помощи систем  рациональ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10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фический способ решения систем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-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0.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рафический способ решения  систем  двух уравн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ервой степени с двумя неизвест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-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0.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рафический способ исследования  системы  двух уравнений  первой степени с двумя неизвест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-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0.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ешение систем  уравнений первой и второй степени графическим  способом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-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0.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имеры решения уравнений графическим способ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нтрольная работа  №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-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оп.к главе IV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роятность собы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ациональ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истемы уравнений первой и второй сте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Линейная функция  и её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вадратичная функция и её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рафический способ решения  уравнений, систем  двух уравнений  первой и второй степени с двумя неизвест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тоговая контрольная работа за курс 8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езер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ОУРОЧ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ЕБ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0"/>
        <w:gridCol w:w="7810"/>
        <w:gridCol w:w="742"/>
      </w:tblGrid>
      <w:tr>
        <w:trPr>
          <w:trHeight w:val="5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5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1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0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НЕЙНЫЕ НЕРАВЕНСТВА С ОДНИМ НЕИЗВЕСТНЫ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none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еравенства первой степени с одним неизвестны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именение графиков к решению неравенств первой степени с одним неизвестны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Линейные неравенства с одним неизвестны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.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истемы линейных неравенств с одним неизвестны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2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РАВЕНСТВА ВТОРОЙ СТЕПЕНИ С ОДНИМ НЕИЗВЕСТНЫ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нятие неравенства второй степени с одним неизвестны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-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8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еравенства второй степени с положительным дискриминанто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3-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8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еравенства второй степени с дискриминантом , равным нулю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8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еравенства второй степени с отрицательным дискриминанто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6-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.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8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еравенства, сводящиеся к неравенствам второй степен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81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нтрольная работа №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3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ЦИОНАЛЬНЫЕ НЕРАВЕНСТВ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9-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Метод интервал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2-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ешение рациональных неравенст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5-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истемы рациональных неравенст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7-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естрогие рациональные неравенств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нтрольная работа №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4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РЕНЬ СТЕПЕНИ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1-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войства  функции у =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3-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График функции  у =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5-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нятие корня степени n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7-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рни четной и нечетной степене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0-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.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Арифметический корен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2-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войства  корней  степени п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5-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рень степени п  из натурального числ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нтрольная работа № 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5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ВЫЕ ПОСЛЕДОВАТЕЛЬНОСТИ И ИХ СВОЙСТВ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8-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нятие числовой последовательно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6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РИФМЕТИЧЕСКАЯ ПРОГРЕСС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0-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нятие арифметической прогресс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3-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ервых членов арифметической прогресс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нтрольная работа № 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7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ОМЕТРИЧЕСКАЯ ПРОГРЕСС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7-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нятие геометрической прогресс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0-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ервых членов геометрической прогресс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нтрольная работа № 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8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НУС ,КОСИНУС, ТАНГЕНС И КОТАНГЕНС  УГЛ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4-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8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нятие угл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6-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8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адианная  мера угл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8-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8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пределение синуса и косинус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1-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8.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Основные формулы для  sin </w:t>
            </w:r>
            <w:r>
              <w:rPr>
                <w:rFonts w:eastAsia="Symbol" w:cs="Symbol" w:ascii="Symbol" w:hAnsi="Symbol"/>
                <w:color w:val="000000"/>
                <w:spacing w:val="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 и  cos </w:t>
            </w:r>
            <w:r>
              <w:rPr>
                <w:rFonts w:eastAsia="Symbol" w:cs="Symbol" w:ascii="Symbol" w:hAnsi="Symbol"/>
                <w:color w:val="000000"/>
                <w:spacing w:val="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4-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8.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ангенс и котангенс угл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нтрольная работа № 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§9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БЛИЖЕНИЯ ЧИС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9.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Абсолютная величина числ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8-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9.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Абсолютная погрешность приближ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0-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9.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тносительная погрешность прибли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ействительные числа. Расположение на числовой прямой. Свойств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Вычисление значений числовых выражен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Арифметический квадратный корен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еобразования буквенных выражений. Формулы сокращённого умнож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ействия с алгебраическими дробя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Линейные и квадратные уравнения и сводящиеся к ни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8-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робно – рациональные уравн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истемы рациональных уравнен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Линейные неравенства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2-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вадратные неравенства. Метод интервал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ункции и граф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Чтение графиков функц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Графический способ решения  уравнений и их систе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ешение неравенств с помощью графиков функц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8-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екстовые задачи на проценты, движение, работу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0-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Элементы теории вероятно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0" w:leader="underscore"/>
                <w:tab w:val="left" w:pos="809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тоговый ур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ИХ СРЕДСТВ ОБУЧЕНИЯ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граммы общеобразовательных учреждений. Алгебра. 7-9 классы. Составитель Т.А. Бурмистрова . М.: «Просвещение», 2010г.</w:t>
      </w:r>
    </w:p>
    <w:p>
      <w:pPr>
        <w:pStyle w:val="Normal"/>
        <w:spacing w:lineRule="auto" w:line="360"/>
        <w:ind w:right="-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лгебра.8класс: учеб. для общеобразоват.учреждений / [С.М.Никольский,М.К.Потапов,Н.Н.Решетников,А.В.Шевкин].-7-е изд.,дораб.-М.:Просвещение,2010.</w:t>
      </w:r>
    </w:p>
    <w:p>
      <w:pPr>
        <w:pStyle w:val="Normal"/>
        <w:spacing w:lineRule="auto" w:line="360"/>
        <w:ind w:right="-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Алгебра.9класс: учеб. для общеобразоват.учреждений / [С.М.Никольский,М.К.Потапов,Н.Н.Решетников,А.В.Шевкин].-8-е изд.,дораб.-М.:Просвещение,2011.</w:t>
      </w:r>
    </w:p>
    <w:p>
      <w:pPr>
        <w:pStyle w:val="Normal"/>
        <w:spacing w:lineRule="auto" w:line="360"/>
        <w:ind w:right="-104" w:hanging="0"/>
        <w:rPr/>
      </w:pPr>
      <w:r>
        <w:rPr>
          <w:rFonts w:cs="Times New Roman" w:ascii="Times New Roman" w:hAnsi="Times New Roman"/>
          <w:sz w:val="28"/>
        </w:rPr>
        <w:t>4.Алгебра.  Дидакт. материалы.8 кл.: М.К. Потапов , А.В. Шевкин. - М.: Просвещение, 2011 .</w:t>
      </w:r>
    </w:p>
    <w:p>
      <w:pPr>
        <w:pStyle w:val="Normal"/>
        <w:spacing w:lineRule="auto" w:line="360"/>
        <w:ind w:right="-104" w:hanging="0"/>
        <w:rPr/>
      </w:pPr>
      <w:r>
        <w:rPr>
          <w:rFonts w:cs="Times New Roman" w:ascii="Times New Roman" w:hAnsi="Times New Roman"/>
          <w:sz w:val="28"/>
        </w:rPr>
        <w:t>5.Алгебра.  Дидакт. материалы для 9 кл.: М.К. Потапов , А.В. Шевкин. - М.: Просвещение, 2011 .</w:t>
      </w:r>
    </w:p>
    <w:p>
      <w:pPr>
        <w:pStyle w:val="Normal"/>
        <w:spacing w:lineRule="auto" w:line="360"/>
        <w:ind w:right="-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Алгебра :8 кл.: кн. для учителя / М.К. Потапов, А. В. Шевкин. - М.: Просвещение, 2010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Дополнительная литература: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1. Ф.Ф. Лысенко. Подготовка к итоговой аттестации 2010. Издательство «Легион», Ростов-на -Дону, 2009 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2. Кононов А.Я. Задачи по алгебре: Пособие для учащихся 7-9 кл. общеобразоват. учреждений. – М.: Просвещение: учеб. лит., 19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есурсы Интернет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центр информационно-образовательных ресурсов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Единая коллекция цифровых образовательных ресурсов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ztest.ru/class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yaklass.ru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4ege.ru/matematika/6377-bank-zadaniy-bazovogo-urovnya-ege-po-matematike.html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athege.ru/or/ege/Main.html?level=2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ge.sdamgia.ru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lexlarin.net/ege15.html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eznaika.pro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егэ-легко.рф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penclass.ru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uchportal.ru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ideouroki.net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nfourok.ru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sovet.su</w:t>
        </w:r>
      </w:hyperlink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1сентября.рф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-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-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-1 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bCs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6Char">
    <w:name w:val="Heading 6 Char"/>
    <w:basedOn w:val="Style12"/>
    <w:qFormat/>
    <w:rPr>
      <w:rFonts w:ascii="Calibri" w:hAnsi="Calibri" w:cs="Calibri"/>
      <w:b/>
      <w:bCs/>
      <w:lang w:val="en-US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IndentChar">
    <w:name w:val="Body Text Indent Char"/>
    <w:basedOn w:val="Style12"/>
    <w:qFormat/>
    <w:rPr>
      <w:rFonts w:cs="Times New Roman"/>
      <w:lang w:val="en-US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pacing w:val="5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left="-360" w:firstLine="36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 w:before="0" w:after="0"/>
      <w:ind w:firstLine="706"/>
      <w:jc w:val="both"/>
    </w:pPr>
    <w:rPr>
      <w:rFonts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 w:before="0" w:after="0"/>
      <w:ind w:firstLine="461"/>
      <w:jc w:val="both"/>
    </w:pPr>
    <w:rPr>
      <w:rFonts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uztest.ru/class" TargetMode="External"/><Relationship Id="rId8" Type="http://schemas.openxmlformats.org/officeDocument/2006/relationships/hyperlink" Target="http://www.yaklass.ru/" TargetMode="External"/><Relationship Id="rId9" Type="http://schemas.openxmlformats.org/officeDocument/2006/relationships/hyperlink" Target="http://4ege.ru/matematika/6377-bank-zadaniy-bazovogo-urovnya-ege-po-matematike.html" TargetMode="External"/><Relationship Id="rId10" Type="http://schemas.openxmlformats.org/officeDocument/2006/relationships/hyperlink" Target="http://mathege.ru/or/ege/Main.html?level=2" TargetMode="External"/><Relationship Id="rId11" Type="http://schemas.openxmlformats.org/officeDocument/2006/relationships/hyperlink" Target="https://ege.sdamgia.ru/" TargetMode="External"/><Relationship Id="rId12" Type="http://schemas.openxmlformats.org/officeDocument/2006/relationships/hyperlink" Target="http://alexlarin.net/ege15.html" TargetMode="External"/><Relationship Id="rId13" Type="http://schemas.openxmlformats.org/officeDocument/2006/relationships/hyperlink" Target="http://neznaika.pro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openclass.ru/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://videouroki.net/" TargetMode="External"/><Relationship Id="rId18" Type="http://schemas.openxmlformats.org/officeDocument/2006/relationships/hyperlink" Target="https://infourok.ru/" TargetMode="External"/><Relationship Id="rId19" Type="http://schemas.openxmlformats.org/officeDocument/2006/relationships/hyperlink" Target="http://pedsovet.s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8:00Z</dcterms:created>
  <dc:creator>User</dc:creator>
  <dc:description/>
  <cp:keywords/>
  <dc:language>en-US</dc:language>
  <cp:lastModifiedBy>AV</cp:lastModifiedBy>
  <cp:lastPrinted>2016-06-24T12:23:00Z</cp:lastPrinted>
  <dcterms:modified xsi:type="dcterms:W3CDTF">2016-10-08T06:10:00Z</dcterms:modified>
  <cp:revision>55</cp:revision>
  <dc:subject/>
  <dc:title>ГОСУДАРСТВЕННОЕ БЮДЖЕТНОЕ ОБЩЕОБРАЗОВАТЕЛЬНОЕ УЧРЕЖДЕНИЕ НИЖЕГОРОДСКИЙ КАДЕТСКИЙ КОРПУС ПРИВОЛЖСКОГО ФЕДЕРАЛЬНОГО ОКРУГА ИМЕНИ ГЕНЕРАЛА АРМИИ МАРГЕЛОВА В</dc:title>
</cp:coreProperties>
</file>