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885940" cy="973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73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географии для 10 класса составлена на основе программы среднего  (полного) общего образования по географии. Базовый уровень Авторская программа по географии 10 класса под редакцией Сиротина В.И.-М., Дрофа.2004год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  6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 2 ча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 Максаковский В.П. Экономическая и социальная география мира. 10 класс. – Дроф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ая характеристика учебного предм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кономическая и социальная география мира – общественная географическая наука. Она изучает развитие и размещение населения  и хозяйства в мире в целом и в отдельных регионах и странах. Затрагивая вопросы международных отношений, глобальных проблем человечества и взаимодействия общества и природы, она помогает лучше понять современный этап  мирового развития.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Курс «география»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 По содержанию предлагаемый базовый курс географии сочетает в себе элементы общей географии и комплексного географического страноведения. 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учебный предмет «География» органически вплетены вопросы геологии, метеорологии, почвоведения, антропологии, этнографии, социологии, экономики и многих других наук. Именно благодаря географии, обладающей огромным мировоззренческим потенциалом, обучающиеся получают об объектах этих наук определённое представление. Расширение и углубление взаимодействия человека с окружающей средой, обострение экологического конфликта между обществом и природой, истощение природных ресурсов обусловливают интеграцию различных дисциплин в познании географического пространст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еография — это единственный учебный предмет, который рассматривает прямые и обратные связи между природными и социально-экономическими объектами, явлениями и процессами в условиях современной цивилизации, которые оказывают грандиозное воздействие на окружающую людей географическую действительность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бочая программа конкретизирует отдельные темы, дает распределение учебных часов по крупным разделам курса и последовательность их из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ём и глубина учебного материала, составляющего содержание примерной программы на базовом уровне, определяются требованиями к результатам освоения основной образовательной программы среднего обще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системы географических знаний о целостном, многообразном и динамично развивающимся мире, взаимосвязи  природы,  населения 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я его объектов и процесс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ние патриотизма,  толерантности, уважения к другим народам и культурам; бережного отношения к окружающей сред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 практической деятельности и повседневной жизни разнообразных географических методов, знаний, умений, географической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систематизировать знания по географ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сформировать представления о мировой экономике и насел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познавать регионы и страны их экономику, население и культур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показать взаимосвязь мирового хозяйства и хозяйств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изучения географии ученик долже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географические понятия и термины; традиционные и новые методы исследов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рафическую специфику; различия в качестве и уровне жизни населения, основные направления миграций; проблемы современной урбаниз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ческие особенности отраслевой и территориальной структуры мирового хозяйства размещение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обенности современного геополитического и геоэкономического положения России, её роль в международном географическом разделение труд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и сравнивать по разным источникам информации географические тенденции развития природных, социально- экономических и геоэкологических объектов процессов, явл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 антропогенных и техногенных изменений отдельных территор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разнообразные источники географической информации для проведения наблюдений за природой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комплексную географическую характеристику регионов и стран мира: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логической ситуации в России, других странах и регионах мира, тенденций их возможного развития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нимания  географической специфики крупных регионов и стран мира в условиях глобализации, стремительного развития международного туризма и отдыха, деловых образовательных программ, различных видов человеческого общ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СОДЕРЖАНИЕ Т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географии представляет собой следующую степень конкретизации содержания географического образования, представленного в фундаментальном ядре. При отборе содержания учитывалось, что значительная часть географических знаний, представленных в фундаментальном ядре, освоена школьниками в основной школе. Основу примерной программы составляет та часть фундаментального ядра содержания общего образования, которая не была включена в примерную программу для основной школы. В разделе представлена примерная программа курса (базовый уровень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(4час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географии в системе наук.</w:t>
      </w:r>
      <w:r>
        <w:rPr>
          <w:rFonts w:cs="Times New Roman" w:ascii="Times New Roman" w:hAnsi="Times New Roman"/>
          <w:sz w:val="28"/>
          <w:szCs w:val="28"/>
        </w:rPr>
        <w:t xml:space="preserve">  Значение географии как науки.  Роль географии для решения народнохозяйственных задач. Связь географии с другими науками. Учёные  и исследователи, которые внесли большой вклад  в освоение территорий и исследование вновь открытых территор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татистический метод. Виды статистических материалов.</w:t>
      </w:r>
      <w:r>
        <w:rPr>
          <w:rFonts w:cs="Times New Roman" w:ascii="Times New Roman" w:hAnsi="Times New Roman"/>
          <w:sz w:val="28"/>
          <w:szCs w:val="28"/>
        </w:rPr>
        <w:t xml:space="preserve"> Что такое статистические материалы, виды статистических материалов. Для чего и как ведётся статистика. Работа со статистическими материал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ругие способы и формы получения географической информации.</w:t>
      </w:r>
      <w:r>
        <w:rPr>
          <w:rFonts w:cs="Times New Roman" w:ascii="Times New Roman" w:hAnsi="Times New Roman"/>
          <w:sz w:val="28"/>
          <w:szCs w:val="28"/>
        </w:rPr>
        <w:t xml:space="preserve"> Картографический метод получения информации. Работа с картами. Метод многолетних наблюдений, где он применяется. Метод описаний, маршрутные и площадные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информационные системы.  </w:t>
      </w:r>
      <w:r>
        <w:rPr>
          <w:rFonts w:cs="Times New Roman" w:ascii="Times New Roman" w:hAnsi="Times New Roman"/>
          <w:sz w:val="28"/>
          <w:szCs w:val="28"/>
        </w:rPr>
        <w:t>Развитие Геоинформацио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 Значение их для получения географической и общей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АЯ ХАРАКТЕРИСТИКА МИРА. (32час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Политическая карта мира Формирование политической карты мира.(3час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ременная политическая карта мира</w:t>
      </w:r>
      <w:r>
        <w:rPr>
          <w:rFonts w:cs="Times New Roman" w:ascii="Times New Roman" w:hAnsi="Times New Roman"/>
          <w:sz w:val="28"/>
          <w:szCs w:val="28"/>
        </w:rPr>
        <w:t xml:space="preserve"> как итог нескольких тысячелетий её формирования. Изменения политического облика мира на рубеже XX—XXI вв. Распад СССР. Количественные и качественные сдвиги на карте ми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о — главный объект политической карты.</w:t>
      </w:r>
      <w:r>
        <w:rPr>
          <w:rFonts w:cs="Times New Roman" w:ascii="Times New Roman" w:hAnsi="Times New Roman"/>
          <w:sz w:val="28"/>
          <w:szCs w:val="28"/>
        </w:rPr>
        <w:t xml:space="preserve"> Территория и границы государства. Делимитация и демаркация границ. Международные территории и территории с неопределённым статусом. Формы правления государств — монархическая и республиканская. Формы государственного устройства — унитарные и федеративные государства. Основные типы стран; критерии их выдел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ческая география и геополитика.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дифференциация политических явлений и процессов. Основные политические и военные союзы в современном мире. Организация Объединённых Наций, её структура и роль в современном мире. Специфика России как евразийской стран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2 География мировых природных ресурсов.  Загрязнение и охрана окружающей среды. (6часо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 человеком планеты Земля.</w:t>
      </w:r>
      <w:r>
        <w:rPr>
          <w:rFonts w:cs="Times New Roman" w:ascii="Times New Roman" w:hAnsi="Times New Roman"/>
          <w:sz w:val="28"/>
          <w:szCs w:val="28"/>
        </w:rPr>
        <w:t xml:space="preserve">  Познание глубокой связи между человечеством и природой — миссия географической науки. Эволюция природы до появления человека. Географическая оболочка Земли — сфера взаимопроникновения и взаимодействия литосферы, атмосферы, гидросферы и биосферы и среда жизни человека. Взаимоотношения людей с природой на разных этапах развития цивилизации. Природопользование. Возрастание антропогенного давления на Землю в ХХ—XXI вв.Освоение природных ресурсов, его нынешние и будущие возможные последств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ные ресурсы и развитие стран.</w:t>
      </w:r>
      <w:r>
        <w:rPr>
          <w:rFonts w:cs="Times New Roman" w:ascii="Times New Roman" w:hAnsi="Times New Roman"/>
          <w:sz w:val="28"/>
          <w:szCs w:val="28"/>
        </w:rPr>
        <w:t xml:space="preserve"> Многозначность понятия «ресурсы». Связь природных и экономических ресурсов. Человек как связующее звено между природными и экономическими ресурсами. Роль природных ресурсов в жизни общества. Виды природных ресурсов, ресурсообеспеченность. Возобновляемые и невозобновляемые ресурсы. Обеспеченность стран стратегическими ресурсами — нефтью, газом, ураном, рудными ископаемыми и др. Природно-ресурсный потенциал Росс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фонд мира, его структура. Обеспеченность человечества пресной водой, понятие о «водном голоде» на планете. Гидроэнергоресурсы Земли, перспективы их использования. Лесные ресурсы, их размещение по природным зонам и странам; масштабы обезлесения. Роль природных ресурсов Мирового океана в жизни человечества; марикультура. Другие виды природных ресурсов. Истощение природных ресурсов. Ресурсосберегающая, малоотходная и энергосберегающая технологии. Утилизация вторичного сырья. Возможности России в развитии прогрессивных технолог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   Население. (5часо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ременная демографическая ситуация.</w:t>
      </w:r>
      <w:r>
        <w:rPr>
          <w:rFonts w:cs="Times New Roman" w:ascii="Times New Roman" w:hAnsi="Times New Roman"/>
          <w:sz w:val="28"/>
          <w:szCs w:val="28"/>
        </w:rPr>
        <w:t xml:space="preserve"> Рост населения Земли — от медленного до ускоренного. Суть и причины «демографического взрыва» в ХХ в. Численность и размещение населения в разных регионах и странах мира. Депопуляционные процессы в развитых странах. Демографическая ситуация в России. Демографическая полити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а населения.</w:t>
      </w:r>
      <w:r>
        <w:rPr>
          <w:rFonts w:cs="Times New Roman" w:ascii="Times New Roman" w:hAnsi="Times New Roman"/>
          <w:sz w:val="28"/>
          <w:szCs w:val="28"/>
        </w:rPr>
        <w:t xml:space="preserve"> Возрастно-половой состав населения мира. Расовый, этнический, религиозный, языковой, социальный состав населения мира, крупных стран и регионов. Особенности уровня и качества жизни населения в разных странах и регионах мира. Индекс развития человеческого потенциала (ИЧРП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грации.</w:t>
      </w:r>
      <w:r>
        <w:rPr>
          <w:rFonts w:cs="Times New Roman" w:ascii="Times New Roman" w:hAnsi="Times New Roman"/>
          <w:sz w:val="28"/>
          <w:szCs w:val="28"/>
        </w:rPr>
        <w:t xml:space="preserve"> Миграции населения — внутренние и внешние. Современные миграционные процессы в мире. Острая проблема социальной адаптации иммигрантов (Западная Европа, Россия и т. д.). Понятие мультикультурализ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ость и расселение.</w:t>
      </w:r>
      <w:r>
        <w:rPr>
          <w:rFonts w:cs="Times New Roman" w:ascii="Times New Roman" w:hAnsi="Times New Roman"/>
          <w:sz w:val="28"/>
          <w:szCs w:val="28"/>
        </w:rPr>
        <w:t xml:space="preserve"> Занятость населения мира, крупных стран и регионов. Расселение населения. Специфика городских и сельских поселений. Масштабы и темпы урбанизации различных стран и регионов мира. Судьба мегалополисо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 Научно-техническая революция и мировое хозяйство. (7 час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техническая революция. </w:t>
      </w:r>
      <w:r>
        <w:rPr>
          <w:rFonts w:cs="Times New Roman" w:ascii="Times New Roman" w:hAnsi="Times New Roman"/>
          <w:sz w:val="28"/>
          <w:szCs w:val="28"/>
        </w:rPr>
        <w:t>Главные черты и составные части НТР. Наука и её значение в эпоху НТР.  Техника и технологии: два пути развития. Производство: шесть главных направлений развития. Управление: на пути к высокой информационной культу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вое хозяйство.</w:t>
      </w:r>
      <w:r>
        <w:rPr>
          <w:rFonts w:cs="Times New Roman" w:ascii="Times New Roman" w:hAnsi="Times New Roman"/>
          <w:sz w:val="28"/>
          <w:szCs w:val="28"/>
        </w:rPr>
        <w:t xml:space="preserve"> Понятие о мировом хозяйстве. Международное географическое разделение труда - неизбежный результат развития человеческого общества. Отрасль международной специализации – результат географического разделения труда. Международная экономическая интеграция: региональные и отраслевые группиров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раслевая и территориальная структура мирового хозяйства. </w:t>
      </w:r>
      <w:r>
        <w:rPr>
          <w:rFonts w:cs="Times New Roman" w:ascii="Times New Roman" w:hAnsi="Times New Roman"/>
          <w:sz w:val="28"/>
          <w:szCs w:val="28"/>
        </w:rPr>
        <w:t>Динамика и тенденции её развития в начале XXI в. Три сектора мировой хозяйства. Основные модели мирового хозяйства: двучленная, трёхчленная и десятичленная. Развитые и развивающиеся страны. Государства — центры экономической мощи и «аутсайдеры». Территориальная структура мирового хозяйства: различия между двумя группами стран. Региональная политика направленная на сглаживание диспропорций. Факторы размещения старые и новые и изменение их значения в эпоху НТ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Отрасли мирового хозяйства. (11часо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еография промышленности</w:t>
      </w:r>
      <w:r>
        <w:rPr>
          <w:rFonts w:cs="Times New Roman" w:ascii="Times New Roman" w:hAnsi="Times New Roman"/>
          <w:sz w:val="28"/>
          <w:szCs w:val="28"/>
        </w:rPr>
        <w:t>.  Промышленность – первая ведущая отрасль материального производства. Три группы отраслей: старые, новые и новейшие. Изменения в отраслевой и территориальной структуре производ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я важнейших отрас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бывающая и обрабатывающая промышленность.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  <w:r>
        <w:rPr>
          <w:rFonts w:cs="Times New Roman" w:ascii="Times New Roman" w:hAnsi="Times New Roman"/>
          <w:sz w:val="28"/>
          <w:szCs w:val="28"/>
        </w:rPr>
        <w:t xml:space="preserve"> – вторая ведущая отрасль материального производства. Понятие о «Зелёной революции, три её компонента. Растениеводство: зерновые и другие продовольственные культуры, технические культуры их ареалы распространения страны производители и экспортёры.  Животноводство: география размещения, три основных отрасли. Рыболовство: страны – лидеры по добычи рыбы и  наиболее продуктивные акватории.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анспорт</w:t>
      </w:r>
      <w:r>
        <w:rPr>
          <w:rFonts w:cs="Times New Roman" w:ascii="Times New Roman" w:hAnsi="Times New Roman"/>
          <w:sz w:val="28"/>
          <w:szCs w:val="28"/>
        </w:rPr>
        <w:t xml:space="preserve">. Географические различия в мировой транспортной системе: две группы стран, регионы; мировая транспортная система: роль и специализация различных видов транспорта; крупнейшие транспортные узлы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мирные экономические отношения.  </w:t>
      </w:r>
      <w:r>
        <w:rPr>
          <w:rFonts w:cs="Times New Roman" w:ascii="Times New Roman" w:hAnsi="Times New Roman"/>
          <w:sz w:val="28"/>
          <w:szCs w:val="28"/>
        </w:rPr>
        <w:t xml:space="preserve">Страны с открытой экономикой; понятие о свободной экономической зоне. Мировая торговля: оборот, структура, географическое распространение; сдвиги в структуре международной торговли: понятие о торговом балансе. Предоставление международных услуг. Международные кредитно – финансовые отношения, их виды; изменения в географии финансовых потоков; организации регулирующие финансовые потоки. Прочие виды всемирных экономических отношений; Международный туризм. Глобализация мировой экономики. Место России в глобальной экономик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РЕГИОНАЛЬНАЯ ХАРАКТЕРИСТИКА МИРА.  (23час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 Зарубежная Европа.  </w:t>
      </w:r>
      <w:r>
        <w:rPr>
          <w:rFonts w:cs="Times New Roman" w:ascii="Times New Roman" w:hAnsi="Times New Roman"/>
          <w:sz w:val="28"/>
          <w:szCs w:val="28"/>
        </w:rPr>
        <w:t>(5часов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Зарубежной Европы: территория, границы, положение: природные условия и ресурсы.  Население  промышленность и сельское хозяйство; транспорт, наука и Финансы, отдых и туризм. Географический рисунок расселения: высокоразвитые районы, старопромышленные и аграрные районы, районы нового освоения.  Субрегионы и страны Зарубежной Европы. Великобритания, Италия, Франция, Германия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>ведущие страны мир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Тема 7  Зарубежная Азия. (5 часов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щая характеристика Зарубежной Азии:  территория, границы, положение, природные условия и ресурсы.  Население и хозяйство. Китай: территория, население, хозяйство и внутренние различия. Япония: Географическое положение, население, территориальная структура хозяйства. Индия Территория, население, общая характеристика хозяйства; географический рисунок хозяйства и рас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Тема 8: Африка.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(4 часа,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щая характеристика региона Африка: территория, природные условия и ресурсы. Население и хозяйство стран Африканского региона. Субрегионы Северной и Тропической Африки. ЮА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Тема 9: Северная Америка.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(4 час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щая характеристика США: территория, границы, население и хозяйство. Макрорегионы США.  Канада. Население и хозяйств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Тема 10: Латинская Америка.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 xml:space="preserve">(4 часа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щая характеристика региона Латинская Америка: территория, границы, положение. Население и хозяйство, территориальная структура хозяйства Латинской Америки. Бразилия, Аргентина, Мекси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Тема 11. Австралия.  (1час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бщая характеристика региона: государственный строй, хозяйство, внутренние различ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Тем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12. Россия в современном мире. (6 часо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оссия на политической карте ми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её геополитическое положение, влияние  в мире в разные периоды истории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оссия в мировом хозяйстве и международном географическом разделении труда: география отраслей её международной специализаци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расли России ,ориентированные на экспорт, их размещение на территории России и значение для экономики  стра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арактеристика современного этапа преобразования закрытой экономики прошлого в открытую экономику будущего. Россия в системе международных финансово – экономических и политических отношени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ерестройк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ономики, экономических отношений внутри государства и с партнёрами. Встраивание российской финансово- кредитной системы в мировую систему. Влияние мировой  политики на  экономические отнош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обенности географ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 структур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ждународной торговли. Крупнейшие торговые партнёры России. Структура внешнеторгового баланса. Основные формы внешних экономических связе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рговые партнёры России в странах СНГ и  в мировом пространстве. Торговля ресурсами и готовой продукцией. Какие товары являются конкурентноспособными на мировых рынках развитых и развивающихся стран. Оказание Россией услуг в капитальном строительстве промышленных предприятий и инфраструктурных объектов, партнёрство в освоение космоса и гуманитарных миссиях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астие России в международных отраслевых и региональных организациях. Россия и страны содружества независимых государств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трудничество России со странами ОПЕК.  Роль России в работе АТЭС, экономическое и политическое сотрудничество со странами  членами АТЭС.  Роль России в работе СНГ в разрешении споров и конфликтов, возникающих между членами союз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астие России в международных социально – экономических и геоэкологических проектах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ль России в миротворческих проектах, в проектах по оказанию гуманитарной помощи;  оказание Россией помощи государствам, пострадавшим от стихийных бедствий и землетрясении; участие России в локализации эпидемий. Очистка островов Северного Ледовитого океана от мусора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ГЛОБАЛЬНЫЕ ПРОБЛЕМЫ ЧЕЛОВЕЧЕСТВА.  (2час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обальные процессы.</w:t>
      </w:r>
      <w:r>
        <w:rPr>
          <w:rFonts w:cs="Times New Roman" w:ascii="Times New Roman" w:hAnsi="Times New Roman"/>
          <w:sz w:val="28"/>
          <w:szCs w:val="28"/>
        </w:rPr>
        <w:t xml:space="preserve"> Глобальные процессы и человечество. Континентальные, региональные, зональные, локальные проявления глобальных процессов. Понятие о глобальных проблемах современности — естественнонаучных и общественных. Старые и новые глобальные проблем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ные глобальные проблемы.</w:t>
      </w:r>
      <w:r>
        <w:rPr>
          <w:rFonts w:cs="Times New Roman" w:ascii="Times New Roman" w:hAnsi="Times New Roman"/>
          <w:sz w:val="28"/>
          <w:szCs w:val="28"/>
        </w:rPr>
        <w:t xml:space="preserve"> Энергетическая, сырьевая, продовольственная, демографическая, экологическая проблемы. Проблема отсталости. Характер, масштабы, острота, региональные проявления глобальных пробле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экология — фокус глобальных проблем человечества. Общие и специфические экологические проблемы разных регионов Земли. Взаимосвязь глобальных проблем человечества, наиболее прочные звенья, связывающие их воедино. Возможные пути решения («смягчения») глобальных проблем. Место и роль России в появлении, обострении и возможном решении (смягчении) отдельных глобальных проблем. Необходимость переоценки человечеством некоторых ранее устоявшихся экономических, политических, идеологических и культурных ориентиров. Роль географии в исследовании глобальных проблем человеч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151"/>
        <w:gridCol w:w="1080"/>
        <w:gridCol w:w="329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1. ВВЕДЕНИЕ  4 ча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 географии  в  системе 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истический  метод.  Виды  статистических  материалов. 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 способы  и  формы  получения  географической  информа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информационные 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Ча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. ОБЩАЯ ХАРАКТЕРИСТИКА МИРА  32ча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  СОВРЕМЕННАЯ  ПОЛИТИЧЕСКАЯ  КАРТА  МИРА. 3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образие  стран  современного  мира.     Влияние международных  отношений  на  политическую  карту  мира. Выполнение практической работ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Составление  систематизирующей  таблицы  «Государственный  строй  стран  мира»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строй стран  мира.     Что  изучает  политическая  ге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истика  политико-географического  положения  страны.  Его  изменение  во  времени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2  ПРИРОДНЫЕ РЕСУРСЫ. 6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 человечества  и  природы  в  прошлом  и  настоящ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 ресурсы  земли,  их  ви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обеспеченность.  Природно-ресурсный  потенциал  разных  территор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е сочетания  природных  ресурсов.  География  природных  ресурсов  земл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ипы  природопользования.  Источники   загряз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актической работ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ценка  ресурсообеспеченности  разных  регионов  и  стран   основными  видами  природных  ресурсов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3.  НАСЕЛЕНИЕ 5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,  динамика  её  роста  и  размещение   населения  мира.  Воспроизводство  и  миграции 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 населения.  Демографическая  ситуация  в  разных  регионах  и  странах  мира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 трудовых  ресурсов  и  занятости  населения  крупных  стран  и  регионов  мира. Выполнение практическ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Составление  сравнительной  оценки  трудовых  ресурсов  стран  и  регионов  мир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ение  населения.  Специфика  городских  и  сельских  поселений.  Масштабы  и  темпы  урбанизации  различных  стран  и  регионов 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ее  повтор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  НТР  И  МИРОВОЕ  ХОЗЯЙСТВО 7 ч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 Научно – техническая револю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е  хозяйство. Международное  географическое  разделение  труда,   Международная  географическая  интегр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 специализация  и  кооперирование – интеграционные  зоны,  крупнейшие  фирмы  и  транснациональные  корпорации (ТНК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и  международной  специализации  стран  и  регионов  мира;  определяющие  их  факт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 НТР  на  мировое  хозяйство. Выполнение практическ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равнительная  характеристика  ведущих  факторов  размещения  производительных  сил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 структура  хозяйства  и  региональная  политика  в  экономически  развитых  странах.  Экономическое  район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5.  ОТРАСЛИ  МИРОВОГО  ХОЗЯЙСТВА. 11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промышленности.  Топливно – энергетическая  промышленность.  Нефтяная,  газовая  и   угольная  промышленность.  Электроэнерг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добывающая  промышленность.  Основные  черты  географии  черной  и  цветной  металлу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остроение,  химическая,  лесная  и  текстильная  промышленность.  Главные  страны  и  район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оставление  экономико- географической  характеристики  одной  из  отраслей   (по  выбору)  промышленности  мир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 районы  мира.  Сельское  хозяйство.  Агропромышленный  комплекс   (агробизнес),  «зелёная  революц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3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транспорта.  Мировая  транспорт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3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 экономические  связ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3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мировых  валютно – финансовых  отнош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3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ейшие  международные  отраслевые  и  региональные  союзы.  Международная  торговля:  основные  направления  и  структура.  Главные  центры  мировой  торгов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3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пределение  основных  направлений  международной  торговли;  факторов,  определяющих  международную  специализацию  стран  и  регионов  мир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3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 повторение  по 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3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 повторение  пройденных  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Част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   РЕГИОНАЛЬНАЯ  ХАРАКТЕРИСТИКА  МИРА. 23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 6.ЗАРУБЕЖНАЯ  ЕВРОПА 5 ч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3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характеристика  Зарубежной  Европы.  Население  Зарубежной  Европы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3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.  Международные  экономические 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3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ая  Европа,  Средняя  Европа,  Северная  Европа,  Южная  Европ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4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ие  страны  «большой  семёрки»:  Франция,  ФРГ,  Великобритания,  Италия. Выполнение практическ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Составление  сравнительной  экономико – географической  характеристики  двух  стран  «большой  семёрки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4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 урок  по 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  ЗАРУБЕЖНАЯ  АЗИЯ  5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4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 характеристика  Зарубежной  А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4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регионы  Зарубежной  Азии.  Китай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ия. Выполнение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9) Отражение на картосхеме международных экономических связей Япон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4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4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 работа.  Зачёт  по  теме  «Зарубежная Азия». Выполнение практическ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Работа по заполнению контурных карт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  АФРИКА. 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4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зитная  карточка»   реги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4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 Африки  на  субрегио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4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 повторение  по 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СЕВЕРНАЯ  АМЕРИКА  4 час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5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зитная  карточка»  реги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5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А.  Хозяйство.  Макрорегионы. Выполнение практическ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Составление  картосхемы  районов  загрязнения  окружающей  среды  США,  выявление  источников  загрязнений,  предложение  путей  решения  экологических проблем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5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да. Выполнение практическ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Составление  характеристики  Канады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5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 урок  по  теме  Северная  Амер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  ЛАТИНСКАЯ  АМЕРИКА.  4 ча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5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изитная  карточка»  регион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5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зи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5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ентина,  Мекс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5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 урок  по  теме  «Латинская  Амери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 АВСТРАЛИЯ  И  ОКЕАНИЯ 1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5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 характеристика  реги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Выполнение практическ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Составление  картосхемы,  отражающей  международные  экономические  связи Австралийского  союза,  объяснение  полученного  результата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 РОССИЯ  В  СОВРЕМЕННОМ  МИРЕ. 6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6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 на  политической  карте 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6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 в  мировом  хозяйстве  и  международном  географическом  разделении  труда;  география  отраслей  её  международной  специал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6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 современного  этапа  преобразования  закрытой  экономики  прошлого  в  открытую  экономику  будущего.  Россия  в  системе  международных  финансово – экономических   и  политических  отнош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6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 географии  и  структуры  международной  торговли.  Крупнейшие  торговые  партнёры  России.  Структура  внешнеторгового  баланса.  Основные  формы  внешних  экономических  свя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6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России  в  международных  отраслевых  и  региональных  организациях.  Россия  и  страны  содружества  независимых  государств  (СНГ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6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России  в  международных  социально – экономических  и  геоэкологических  проек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зде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  ГЛОБАЛЬНЫЕ  ПРОБЛЕМЫ  ЧЕЛОВЕЧЕСТВА. 2 ча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6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 о  глобальных  пробле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6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 глобальных  пробл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6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 урок.  Мир  в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еке.  Зачёт.  Обобщение  знаний  по  всему  курсу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актических работ 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ЕРЕЧЕНЬУЧЕБНО-МЕТОДИЧЕСКИХ  СРЕДСТВ ОБУЧЕНИ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обеспечение учебного процесса предусматривает использование УМК (учебно-методического комплекта) линии В. П. Максаковского с 10 класс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. П. Максаковский. «География. Экономическая и социальная география мира.  10 класс» (учебник) Москва. «Просвещение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. П. Максаковский. «География. Рабочие программы. 10 классы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. П. Максаковский. «География. Рабочая тетрадь. 10 класс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Е.А.Жижина, Н.А. Никитин «Экономическая и социальная география» Поурочные разработки по географии.10—11 классы. Москва. «ВАКО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мплект географических карт и тематических таблиц по всем разделам школьного Комплект портретов выдающихся географов и путешественников; курса географии. </w:t>
      </w:r>
    </w:p>
    <w:p>
      <w:pPr>
        <w:pStyle w:val="Normal"/>
        <w:shd w:fill="FFFFFF" w:val="clear"/>
        <w:spacing w:lineRule="exact" w:line="230"/>
        <w:ind w:left="5" w:right="-1723" w:firstLine="278"/>
        <w:rPr>
          <w:rFonts w:ascii="Times New Roman" w:hAnsi="Times New Roman" w:cs="Times New Roman"/>
          <w:b/>
          <w:b/>
          <w:bCs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pacing w:val="-17"/>
          <w:sz w:val="28"/>
          <w:szCs w:val="28"/>
        </w:rPr>
        <w:t>: //</w:t>
      </w:r>
      <w:r>
        <w:rPr>
          <w:rFonts w:cs="Times New Roman" w:ascii="Times New Roman" w:hAnsi="Times New Roman"/>
          <w:spacing w:val="-17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7"/>
          <w:sz w:val="28"/>
          <w:szCs w:val="28"/>
          <w:lang w:val="en-US"/>
        </w:rPr>
        <w:t>geosite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7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. га </w:t>
      </w:r>
      <w:r>
        <w:rPr>
          <w:rFonts w:cs="Times New Roman" w:ascii="Times New Roman" w:hAnsi="Times New Roman"/>
          <w:bCs/>
          <w:spacing w:val="-21"/>
          <w:sz w:val="28"/>
          <w:szCs w:val="28"/>
        </w:rPr>
        <w:t>Библиотека по географии</w:t>
      </w:r>
    </w:p>
    <w:p>
      <w:pPr>
        <w:pStyle w:val="Normal"/>
        <w:shd w:fill="FFFFFF" w:val="clear"/>
        <w:spacing w:lineRule="exact" w:line="230"/>
        <w:ind w:right="-1723" w:firstLine="278"/>
        <w:rPr>
          <w:rFonts w:ascii="Times New Roman" w:hAnsi="Times New Roman" w:cs="Times New Roman"/>
          <w:b/>
          <w:b/>
          <w:bCs/>
          <w:spacing w:val="-21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geoman.ru </w:t>
        </w:r>
      </w:hyperlink>
      <w:r>
        <w:rPr>
          <w:rFonts w:cs="Times New Roman" w:ascii="Times New Roman" w:hAnsi="Times New Roman"/>
          <w:bCs/>
          <w:spacing w:val="-21"/>
          <w:sz w:val="28"/>
          <w:szCs w:val="28"/>
        </w:rPr>
        <w:t>География. Планета Земля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Calibri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eom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58:00Z</dcterms:created>
  <dc:creator>СОШ1_2</dc:creator>
  <dc:description/>
  <cp:keywords/>
  <dc:language>en-US</dc:language>
  <cp:lastModifiedBy>AV</cp:lastModifiedBy>
  <cp:lastPrinted>2016-06-24T12:54:00Z</cp:lastPrinted>
  <dcterms:modified xsi:type="dcterms:W3CDTF">2016-10-08T06:06:00Z</dcterms:modified>
  <cp:revision>3</cp:revision>
  <dc:subject/>
  <dc:title>ПРОЕКТ</dc:title>
</cp:coreProperties>
</file>